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6 октября 2022 г. № 3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3"/>
          <w:szCs w:val="13"/>
        </w:rPr>
        <w:t xml:space="preserve">Продолжение </w:t>
      </w:r>
      <w:r>
        <w:rPr>
          <w:i/>
          <w:sz w:val="13"/>
          <w:szCs w:val="13"/>
        </w:rPr>
        <w:t>к постановлению администрации муниципального образования «Биробиджанский муниципальный район» Еврейской автономной области от 06.10.2022 № 799 «О внесении изменения в муниципальную программу «Информатизац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41»,</w:t>
      </w:r>
      <w:r>
        <w:rPr>
          <w:b/>
          <w:i/>
          <w:sz w:val="13"/>
          <w:szCs w:val="13"/>
        </w:rPr>
        <w:t xml:space="preserve"> начало в № 302 от 06.10.2022</w:t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Муниципальная программа «Информатизация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20 - 2024 годы»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92"/>
        <w:gridCol w:w="1128"/>
        <w:gridCol w:w="384"/>
        <w:gridCol w:w="334"/>
        <w:gridCol w:w="717"/>
        <w:gridCol w:w="311"/>
        <w:gridCol w:w="431"/>
        <w:gridCol w:w="512"/>
        <w:gridCol w:w="512"/>
        <w:gridCol w:w="512"/>
        <w:gridCol w:w="512"/>
        <w:gridCol w:w="614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ресурсного обеспечени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тыс. рублей), годы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394"/>
        <w:gridCol w:w="1130"/>
        <w:gridCol w:w="386"/>
        <w:gridCol w:w="336"/>
        <w:gridCol w:w="719"/>
        <w:gridCol w:w="312"/>
        <w:gridCol w:w="411"/>
        <w:gridCol w:w="514"/>
        <w:gridCol w:w="513"/>
        <w:gridCol w:w="513"/>
        <w:gridCol w:w="513"/>
        <w:gridCol w:w="618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межсетевого экр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5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переаттестации по требованиям защиты информации малого зала админист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2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ка на печатное средство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303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ебюджетные источни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20 - 2024» по направлениям расход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32"/>
        <w:gridCol w:w="814"/>
        <w:gridCol w:w="931"/>
        <w:gridCol w:w="698"/>
        <w:gridCol w:w="644"/>
        <w:gridCol w:w="110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ов</w:t>
            </w:r>
          </w:p>
        </w:tc>
        <w:tc>
          <w:tcPr>
            <w:tcW w:w="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202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bookmarkStart w:id="0" w:name="_Hlk495432017"/>
            <w:bookmarkStart w:id="1" w:name="OLE_LINK173"/>
            <w:bookmarkStart w:id="2" w:name="OLE_LINK172"/>
            <w:bookmarkEnd w:id="0"/>
            <w:bookmarkEnd w:id="1"/>
            <w:bookmarkEnd w:id="2"/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7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,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2,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56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5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едеральный бюджет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ругие источники       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ыполнение мероприятий    муниципальной   программы    позволит повысить  информационную   открытость   и  прозрачность   механизмов управления, а также способствует повышению эффективности  управления за счет внедрения и использования информационных технологий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ценка эффективности реализации   муниципальной    программы проводится ежегодно в виде  отчета, представляемого  ответственным исполнителем -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ценка эффективности реализации муниципальной программы осуществляется отделом организационно-контрольной работы и информационных технологий в отдел по труду и социально-экономическим вопросам администрации муниципального района на  основе сравнительного анализа динамики  плановых и фактических достигнутых показателей, финансовых затрат на реализацию отдельных  мероприятий программы по итогам год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епени выполнения запланированных мероприят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епени эффективности использования средств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степени достижения целевого показателя (индикатора) муниципальной  программ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) оценка степени реализации запланированных мероприят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5890" cy="120015"/>
            <wp:effectExtent l="0" t="0" r="0" b="0"/>
            <wp:docPr id="2" name="base_23978_40056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78_40056_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762000" cy="132715"/>
            <wp:effectExtent l="0" t="0" r="0" b="0"/>
            <wp:docPr id="3" name="base_23978_40056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78_40056_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3350" cy="139065"/>
            <wp:effectExtent l="0" t="0" r="0" b="0"/>
            <wp:docPr id="4" name="base_23978_40056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78_40056_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15265" cy="184150"/>
            <wp:effectExtent l="0" t="0" r="0" b="0"/>
            <wp:docPr id="5" name="base_23978_4005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78_40056_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90500" cy="113665"/>
            <wp:effectExtent l="0" t="0" r="0" b="0"/>
            <wp:docPr id="6" name="base_23978_4005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78_40056_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085850" cy="139700"/>
            <wp:effectExtent l="0" t="0" r="0" b="0"/>
            <wp:docPr id="7" name="base_23978_4005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78_40056_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15900" cy="127000"/>
            <wp:effectExtent l="0" t="0" r="0" b="0"/>
            <wp:docPr id="8" name="base_23978_4005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78_40056_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3350" cy="120650"/>
            <wp:effectExtent l="0" t="0" r="0" b="0"/>
            <wp:docPr id="9" name="base_23978_4005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78_40056_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3350" cy="158115"/>
            <wp:effectExtent l="0" t="0" r="0" b="0"/>
            <wp:docPr id="10" name="base_23978_4005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78_40056_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58750" cy="127000"/>
            <wp:effectExtent l="0" t="0" r="0" b="0"/>
            <wp:docPr id="11" name="base_23978_40056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78_40056_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594485" cy="203200"/>
            <wp:effectExtent l="0" t="0" r="0" b="0"/>
            <wp:docPr id="12" name="base_23978_40056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78_40056_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79400" cy="107950"/>
            <wp:effectExtent l="0" t="0" r="0" b="0"/>
            <wp:docPr id="13" name="base_23978_40056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78_40056_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47650" cy="114300"/>
            <wp:effectExtent l="0" t="0" r="0" b="0"/>
            <wp:docPr id="14" name="base_23978_40056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78_40056_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47650" cy="152400"/>
            <wp:effectExtent l="0" t="0" r="0" b="0"/>
            <wp:docPr id="15" name="base_23978_40056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78_40056_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3515" cy="139700"/>
            <wp:effectExtent l="0" t="0" r="0" b="0"/>
            <wp:docPr id="16" name="base_23978_40056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78_40056_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4150" cy="133350"/>
            <wp:effectExtent l="0" t="0" r="0" b="0"/>
            <wp:docPr id="17" name="base_23978_40056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78_40056_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3515" cy="158750"/>
            <wp:effectExtent l="0" t="0" r="0" b="0"/>
            <wp:docPr id="18" name="base_23978_40056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78_40056_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3"/>
          <w:szCs w:val="13"/>
          <w:vertAlign w:val="subscript"/>
        </w:rPr>
      </w:pPr>
      <w:r>
        <w:rPr>
          <w:sz w:val="13"/>
          <w:szCs w:val="13"/>
        </w:rPr>
        <w:t>ЭР</w:t>
      </w:r>
      <w:r>
        <w:rPr>
          <w:sz w:val="13"/>
          <w:szCs w:val="13"/>
          <w:vertAlign w:val="subscript"/>
        </w:rPr>
        <w:t>мп</w:t>
      </w:r>
      <w:r>
        <w:rPr>
          <w:sz w:val="13"/>
          <w:szCs w:val="13"/>
        </w:rPr>
        <w:t xml:space="preserve"> = 0,5 </w:t>
      </w:r>
      <w:r>
        <w:rPr>
          <w:color w:val="000000"/>
          <w:sz w:val="13"/>
          <w:szCs w:val="13"/>
        </w:rPr>
        <w:t>× СД</w:t>
      </w:r>
      <w:r>
        <w:rPr>
          <w:color w:val="000000"/>
          <w:sz w:val="13"/>
          <w:szCs w:val="13"/>
          <w:vertAlign w:val="subscript"/>
        </w:rPr>
        <w:t>цп</w:t>
      </w:r>
      <w:r>
        <w:rPr>
          <w:color w:val="000000"/>
          <w:sz w:val="13"/>
          <w:szCs w:val="13"/>
        </w:rPr>
        <w:t>+ 0,3 × СС</w:t>
      </w:r>
      <w:r>
        <w:rPr>
          <w:color w:val="000000"/>
          <w:sz w:val="13"/>
          <w:szCs w:val="13"/>
          <w:vertAlign w:val="subscript"/>
        </w:rPr>
        <w:t>уз</w:t>
      </w:r>
      <w:r>
        <w:rPr>
          <w:color w:val="000000"/>
          <w:sz w:val="13"/>
          <w:szCs w:val="13"/>
        </w:rPr>
        <w:t>+ 0,2 × СР</w:t>
      </w:r>
      <w:r>
        <w:rPr>
          <w:color w:val="000000"/>
          <w:sz w:val="13"/>
          <w:szCs w:val="13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47650" cy="133350"/>
            <wp:effectExtent l="0" t="0" r="0" b="0"/>
            <wp:docPr id="19" name="base_23978_40056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78_40056_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83515" cy="139700"/>
            <wp:effectExtent l="0" t="0" r="0" b="0"/>
            <wp:docPr id="20" name="base_23978_40056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78_40056_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47650" cy="133350"/>
            <wp:effectExtent l="0" t="0" r="0" b="0"/>
            <wp:docPr id="21" name="base_23978_40056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78_40056_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п</w:t>
      </w:r>
      <w:r>
        <w:rPr>
          <w:rFonts w:cs="Times New Roman" w:ascii="Times New Roman" w:hAnsi="Times New Roman"/>
          <w:sz w:val="13"/>
          <w:szCs w:val="13"/>
        </w:rPr>
        <w:t>)  составляет не менее 0,70.2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3"/>
          <w:szCs w:val="13"/>
        </w:rPr>
        <w:t>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= СД</w:t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цп </w:t>
      </w:r>
      <w:r>
        <w:rPr>
          <w:rFonts w:cs="Times New Roman" w:ascii="Times New Roman" w:hAnsi="Times New Roman"/>
          <w:sz w:val="13"/>
          <w:szCs w:val="13"/>
        </w:rPr>
        <w:t xml:space="preserve"> / СС</w:t>
      </w:r>
      <w:r>
        <w:rPr>
          <w:rFonts w:cs="Times New Roman" w:ascii="Times New Roman" w:hAnsi="Times New Roman"/>
          <w:sz w:val="13"/>
          <w:szCs w:val="13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Э</w:t>
      </w:r>
      <w:r>
        <w:rPr>
          <w:rFonts w:cs="Times New Roman" w:ascii="Times New Roman" w:hAnsi="Times New Roman"/>
          <w:sz w:val="13"/>
          <w:szCs w:val="13"/>
          <w:vertAlign w:val="subscript"/>
        </w:rPr>
        <w:t>мб</w:t>
      </w:r>
      <w:r>
        <w:rPr>
          <w:rFonts w:cs="Times New Roman" w:ascii="Times New Roman" w:hAnsi="Times New Roman"/>
          <w:sz w:val="13"/>
          <w:szCs w:val="13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70815" cy="158750"/>
            <wp:effectExtent l="0" t="0" r="0" b="0"/>
            <wp:docPr id="22" name="base_23978_40056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78_40056_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70815" cy="133350"/>
            <wp:effectExtent l="0" t="0" r="0" b="0"/>
            <wp:docPr id="23" name="base_23978_40056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78_40056_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- степень соответствия запланированному уровню затрат за счет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ля оценки эффективности программы по показателям (индикаторам) используются следующие формулы: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Обеспечение современной техникой структурных подразделений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н = Хн / Хо * 100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де: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н - процент современной компьютерной техники от общего числа компьютеров;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Хн - количество современной компьютерной техники;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Хо - общее количество компьютерной техники.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Обеспечение антивирусной защиты на компьютерах администрации муниципального района.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у = Ха – Хо * 100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де: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у - процент компьютеров, на которых установлено антивирусное программное обеспечение;</w:t>
      </w:r>
    </w:p>
    <w:p>
      <w:pPr>
        <w:pStyle w:val="Normal"/>
        <w:autoSpaceDE w:val="false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Ха - количество компьютеров, на которых установлено антивирусное программное обеспеч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06.10.2022 № 800 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 Внести изменения в муниципальную программу «Улучшение условий и охраны труда в администрации Биробиджанского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Таблицу 4, таблицу 5 раздела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057"/>
        <w:gridCol w:w="510"/>
        <w:gridCol w:w="463"/>
        <w:gridCol w:w="938"/>
        <w:gridCol w:w="545"/>
        <w:gridCol w:w="463"/>
        <w:gridCol w:w="501"/>
        <w:gridCol w:w="496"/>
        <w:gridCol w:w="463"/>
        <w:gridCol w:w="6"/>
        <w:gridCol w:w="45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Расходы (тыс. рублей), г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b w:val="false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46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07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46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07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6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6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37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4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5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37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4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5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 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,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) с предоставлением результат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8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8,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18"/>
        <w:gridCol w:w="995"/>
        <w:gridCol w:w="464"/>
        <w:gridCol w:w="460"/>
        <w:gridCol w:w="825"/>
        <w:gridCol w:w="444"/>
        <w:gridCol w:w="541"/>
        <w:gridCol w:w="446"/>
        <w:gridCol w:w="508"/>
        <w:gridCol w:w="560"/>
        <w:gridCol w:w="479"/>
        <w:gridCol w:w="498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Наименование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Источники ресурсного обеспечени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Код бюджетной классификаци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Рз 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02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0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46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0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46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07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Всего: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4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6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6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1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37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5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537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95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 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9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1.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) с предоставлением резуль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Всего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8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5.0.01.03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8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3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0,0».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 xml:space="preserve">  </w:t>
        <w:tab/>
        <w:t xml:space="preserve"> 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6.10.2022 № 801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остенко Василия Александровича от 04.08.2020, действующего по доверенности от 26.03.2022 № 22АА 1116424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ВКЛ-0,4 кВ от СКТП №265), площадью 1479,22 кв.м, местоположение: с. Пронькино, Биробиджанский муниципальный район Еврейская автономная область, Российская Федерация, в отношении земель кадастрового квартала: 79:04:3500001, кадастрового квартала: 79:04:3500002, кадастрового квартала: 79:04:3500004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 на кадастровом плане в отношении кадастрового квартала: 79:04:3500001, кадастрового квартала: 79:04:3500002, кадастрового квартала: 79:04:3500004, площадью 1479,22 кв.м, местоположение: с. Пронькино, Биробиджанский муниципальный район, Еврейская автономная область, Российская Федерация, категория земель: земли сельскохозяйственного назначения, земли населенных пунутов, сроком на  сорок девять лет,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75,72 х 8153,39) х 0,01% х 49 = 3025,14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479,22 кв.м. – площадь земельного участка, находящегося в государственной или муниципальной собственности и не обремененного правами третьих лиц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 xml:space="preserve">                      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6.10.2022 № 802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остенко Василия Александровича от 04.08.2020, действующего по доверенности от 26.03.2022 № 22АА 1116424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13"/>
          <w:szCs w:val="13"/>
        </w:rPr>
      </w:pPr>
      <w:r>
        <w:rPr>
          <w:sz w:val="13"/>
          <w:szCs w:val="13"/>
        </w:rPr>
        <w:t>Установить публичный сервитут в целях эксплуатации объекта электросетевого хозяйства (ВКЛ-0,4 кВ от КТПН №108), площадью 8153,39 кв.м, местоположение: с. Пронькино, Биробиджанский муниципальный район Еврейская автономная область, Российская Федерация, в отношении земель кадастрового квартала: 79:04:0512002, кадастрового квартала: 79:04:3500003, кадастрового квартала: 79:04:3500002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 на кадастровом плане в отношении кадастрового квартала: 79:04:0512002, кадастрового квартала: 79:04:3500003, кадастрового квартала: 79:04:3500002, площадью 8153,39 кв.м, местоположение: с. Пронькино, Биробиджанский муниципальный район, Еврейская автономная область, Российская Федерация, категория земель: земли сельскохозяйственного назначения, земли населенных пунутов, сроком на  сорок девять лет,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Порядок расчета устанавливается статьей 39.46 Земельного кодекса РФ и составляет: (75,72 х 8153,39) х 0,01% х 49 = 3025,14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8153,39 кв.м. – площадь земельного участка, находящегося в государственной или муниципальной собственности и не обремененного правами третьих лиц.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06.10.2022 № 803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б установлении публичного сервитута эксплуатации объекта электросетевого хозяйств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заявление Еростенко Василия Александровича от 08.10.2020, действующего по доверенности от 26.03.2022 № 22АА 1116424 филиала акционерного общества «Дальневосточная распределительная сетевая компания» (далее – АО «ДРСК») 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>Установить публичный сервитут в целях эксплуатации объекта электросетевого хозяйства (ВКЛ-0,4 кВ от ТП №328), площадью 2814,39 кв.м, местоположение: Биробиджанский муниципальный район, СНТ «Ветеран» сельское поселение, Еврейская автономная область, Российская Федерация, в отношении земель кадастрового квартала: 79:04:0508001, кадастрового квартала: 79:04:0512001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Утвердить границы публичного сервитута на кадастровом плане в отношении земель кадастрового квартала: 79:04:0508001, кадастрового квартала: 79:04:0512001, площадью 2814,39 кв.м, местоположение: СНТ «Ветеран», Биробиджанский муниципальный район, Еврейская автономная область, Российская Федерация, категория земель: земли сельскохозяйственного назначения, сроком на  сорок девять лет, согласно приложению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рядок расчета устанавливается статьей 39.46 Земельного кодекса РФ и составляет: (4,55 х 2814,39) х 0,01% х 49 = 62,74 руб.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4,55 – средний показатель кадастровой стоимости земельных участков, руб./кв.м.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814,39 кв.м. – площадь земельного участка, находящегося в государственной или муниципальной собственности и не обремененного правами третьих лиц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5. АО «ДРСК» обязаны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заключить соглашения об осуществлении публичного сервитута с правообладателями земельных участков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оизвести плату за установленный публичный сервитут согласно заключённых соглашений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6.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Е.В. Федоренков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>Время/дата подписания в печать – 15:30 /06.10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0-21T06:34:00Z</dcterms:modified>
  <cp:revision>28</cp:revision>
  <dc:subject/>
  <dc:title> </dc:title>
</cp:coreProperties>
</file>