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сентября 2022 г. № 3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ОБРАНИЕ ДЕПУТАТОВ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3.09.2022 № 76</w:t>
        <w:tab/>
        <w:tab/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от 14.03.2022 № 60-ФЗ «О внесении изменений в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РЕШИЛО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нести в Устав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от 27.11.2020 № 85, от 19.02.2021 № 1, от 21.05.2021 № 34, от 29.10.2021 № 89), следующие измен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 в статье 3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1. в подпункте 32) пункта 1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2. в подпункте 12) пункта 2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2. в статье 14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2.1. пункт 2 изложить в следующей реда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2. Муниципальные выборы организует и проводит территориальная избирательная комиссия или участковая избирательная комиссия (далее - комиссия, организующая выборы).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2.2. в пунктах 3, 4 слова «Избирательная комиссия муниципального района» заменить словами «Комиссия, организующая выборы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3. в подпункте 17) пункта 3 статьи 18 слова «избирательной комиссии муниципального района» заменить словами «комиссии, организующей выборы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4. в статье 26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4.1. в подпункте 33) пункта 1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4.2. в подпункте 11) пункта 3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1.5. пункт 2.2. статьи 27 после слова «главе» дополнить словом «администрации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6. в пунктах 8, 9 статьи 29.2 слова «и запросов» исключить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7. в пункте 2 статьи 29.4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7.1. подпункт 12) изложить в следующей реда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12) издает распоряжения по вопросам, отнесенным настоящим Уставом к полномочиям контрольно-счетной палаты, а также издает приказы по вопросам организации деятельности контрольно-счетной палаты;»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7.2. дополнить пункт подпунктом 14) следующего содержа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14) организует профессиональное образование и дополнительное профессиональное образование лиц, замещающих муниципальные должности в  контрольно-счетной палате, муниципальных служащих контрольно-счетной палаты, организует подготовку кадров для муниципальной службы в контрольно-счетной палате в порядке, предусмотренном законодательством Российской Федерации об образовании и законодательством Российской Федерации о муниципальной службе.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www.br.eao.ru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лава муниципального района</w:t>
        <w:tab/>
        <w:tab/>
        <w:tab/>
        <w:tab/>
        <w:tab/>
        <w:t xml:space="preserve">                      Е.В. Федоренков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редседатель Собрания депутатов</w:t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ведения</w:t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 государственной регистрации изменений в Устав муниципального образования "Биробиджанский муниципальный район" Еврейской автономной области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Решение Собрания депутатов Биробиджанского муниципального района от 23.09.2022 № 76 «О внесении изменений в Устав муниципального образования «Биробиджанский муниципальный район» Еврейской автономной области» зарегистрировано Управлением Министерства юстиции РФ по Хабаровскому краю и ЕАО 28 сентября 2022 г. за № RU795010002022001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28.09.2022 №  788</w:t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юджет муниципального образования «Биробиджанский муниципальный район» – 3902,9 тыс. руб.</w:t>
            </w:r>
          </w:p>
          <w:p>
            <w:pPr>
              <w:pStyle w:val="Normal"/>
              <w:ind w:right="-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 – 1745,9 тыс. руб.;</w:t>
            </w:r>
          </w:p>
          <w:p>
            <w:pPr>
              <w:pStyle w:val="Normal"/>
              <w:ind w:right="-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 год – 1297,0 тыс. руб.;</w:t>
            </w:r>
          </w:p>
          <w:p>
            <w:pPr>
              <w:pStyle w:val="Normal"/>
              <w:ind w:right="-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 – 130,0 тыс. руб.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3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338"/>
        <w:gridCol w:w="1255"/>
        <w:gridCol w:w="473"/>
        <w:gridCol w:w="417"/>
        <w:gridCol w:w="972"/>
        <w:gridCol w:w="528"/>
        <w:gridCol w:w="455"/>
        <w:gridCol w:w="528"/>
        <w:gridCol w:w="529"/>
        <w:gridCol w:w="454"/>
        <w:gridCol w:w="418"/>
      </w:tblGrid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од бюджетной классификации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з П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0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1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2 г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811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0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745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9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Отдел муниципальных закуп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2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1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муниципальных закуп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.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3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.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0.01.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5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6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6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75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7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743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4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59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6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Участ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оисполните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Таблица 4 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Информац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"/>
        <w:gridCol w:w="1255"/>
        <w:gridCol w:w="1081"/>
        <w:gridCol w:w="464"/>
        <w:gridCol w:w="410"/>
        <w:gridCol w:w="953"/>
        <w:gridCol w:w="337"/>
        <w:gridCol w:w="519"/>
        <w:gridCol w:w="446"/>
        <w:gridCol w:w="518"/>
        <w:gridCol w:w="519"/>
        <w:gridCol w:w="446"/>
        <w:gridCol w:w="447"/>
      </w:tblGrid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Источники ресурсного обеспечени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Код бюджетной классификации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ценка расходов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Рз П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ЦС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20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21 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22 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9.0.00.0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3902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745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297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3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9.0.00.0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3811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50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745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297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3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9.0.00.0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9.0.00.0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 xml:space="preserve">60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5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,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 xml:space="preserve">60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5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 xml:space="preserve">606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9.0.01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9.0.01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6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743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5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6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743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5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6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5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749"/>
        <w:gridCol w:w="858"/>
        <w:gridCol w:w="749"/>
        <w:gridCol w:w="857"/>
        <w:gridCol w:w="964"/>
        <w:gridCol w:w="855"/>
      </w:tblGrid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ов</w:t>
            </w:r>
          </w:p>
        </w:tc>
        <w:tc>
          <w:tcPr>
            <w:tcW w:w="5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2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 год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2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,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5,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7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ИТАЛЬНЫЕ ВЛОЖ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ОКР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С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2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,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5,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7,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ругие источники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ind w:firstLine="397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Глава администрации муниципального района</w:t>
      </w:r>
      <w:r>
        <w:rPr>
          <w:sz w:val="15"/>
          <w:szCs w:val="15"/>
        </w:rPr>
        <w:tab/>
        <w:tab/>
        <w:tab/>
        <w:tab/>
        <w:t xml:space="preserve">  </w:t>
      </w:r>
      <w:r>
        <w:rPr>
          <w:sz w:val="15"/>
          <w:szCs w:val="15"/>
          <w:lang w:val="en-US"/>
        </w:rPr>
        <w:t xml:space="preserve">                  Е.В. Федоренкова</w:t>
      </w:r>
    </w:p>
    <w:p>
      <w:pPr>
        <w:pStyle w:val="Normal"/>
        <w:ind w:firstLine="39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Хроменко С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Время/дата подписания в печать – 15:10 /28.09.2022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16:00Z</dcterms:created>
  <dc:creator>Demo</dc:creator>
  <dc:description/>
  <dc:language>en-US</dc:language>
  <cp:lastModifiedBy>Smi</cp:lastModifiedBy>
  <cp:lastPrinted>2012-12-17T10:09:00Z</cp:lastPrinted>
  <dcterms:modified xsi:type="dcterms:W3CDTF">2022-10-06T01:32:00Z</dcterms:modified>
  <cp:revision>22</cp:revision>
  <dc:subject/>
  <dc:title/>
</cp:coreProperties>
</file>