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сентября 2022 г. № 2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95 от 27.09.2022; № 296 от 27.09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09.2022 № 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едомственная структура расходов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5"/>
        <w:gridCol w:w="623"/>
        <w:gridCol w:w="579"/>
        <w:gridCol w:w="528"/>
        <w:gridCol w:w="532"/>
      </w:tblGrid>
      <w:tr>
        <w:trPr>
          <w:trHeight w:val="12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51"/>
        <w:gridCol w:w="454"/>
        <w:gridCol w:w="781"/>
        <w:gridCol w:w="364"/>
        <w:gridCol w:w="639"/>
      </w:tblGrid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6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6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48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48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63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91,1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99,7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2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2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3,9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3,9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9,6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9,6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6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2 909,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09.2022 № 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3"/>
        <w:gridCol w:w="709"/>
        <w:gridCol w:w="528"/>
        <w:gridCol w:w="591"/>
      </w:tblGrid>
      <w:tr>
        <w:trPr>
          <w:trHeight w:val="11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 946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3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96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96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908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478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557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803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3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4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4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6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1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3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3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83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9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9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2 229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6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6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5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5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77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83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3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8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8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8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8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32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05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232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232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6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315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3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547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547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915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95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5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317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93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5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V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26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5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V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53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 694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676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676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676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676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27.09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56:00Z</dcterms:created>
  <dc:creator>Demo</dc:creator>
  <dc:description/>
  <dc:language>en-US</dc:language>
  <cp:lastModifiedBy>Smi</cp:lastModifiedBy>
  <cp:lastPrinted>2012-12-17T10:09:00Z</cp:lastPrinted>
  <dcterms:modified xsi:type="dcterms:W3CDTF">2022-10-06T01:02:00Z</dcterms:modified>
  <cp:revision>7</cp:revision>
  <dc:subject/>
  <dc:title/>
</cp:coreProperties>
</file>