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сентября 2022 г. № 2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09.2022 № 85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от 10.02.2022 № 7; от 18.03.2022 № 22; от 06.04.2022 № 29; от 12.04.2022 № 30, от 11.05.2022 № 39; от 25.05.2022 № 47, от 01.06.2022 № 50; от 17.06.2022 № 51; от 05.07.2022 № 59; от 14.07.2022 № 60; от 29.07.2022 № 68; от 11.08.2022 № 69; от 24.08.2022 № 71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67 122,7 тыс. рублей» заменить числом «569 525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40 507,2 тыс. рублей» заменить числом «642 909,7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 Направить на создание резервного фонда администрации Биробиджанского муниципального района средства, в 2022 году в сумме 142,5 тыс. рублей, в 2023 году в сумме 300,0 тыс. рублей; в 2024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>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9525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9525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69525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569525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909,7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909,7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909,7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909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76"/>
        <w:gridCol w:w="541"/>
      </w:tblGrid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0 142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95,1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95,1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130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30,7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382,3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382,3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08,1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36 764,6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992,4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17,2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 525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"/>
        <w:gridCol w:w="623"/>
        <w:gridCol w:w="780"/>
        <w:gridCol w:w="529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 6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073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0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7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55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6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99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3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32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6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7.09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0:00Z</dcterms:created>
  <dc:creator>Demo</dc:creator>
  <dc:description/>
  <dc:language>en-US</dc:language>
  <cp:lastModifiedBy>Smi</cp:lastModifiedBy>
  <cp:lastPrinted>2012-12-17T10:09:00Z</cp:lastPrinted>
  <dcterms:modified xsi:type="dcterms:W3CDTF">2022-10-06T00:54:00Z</dcterms:modified>
  <cp:revision>24</cp:revision>
  <dc:subject/>
  <dc:title/>
</cp:coreProperties>
</file>