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сентября 2022 г. № 2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22 № 7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«О контрольно-счетной палате Биробиджанского муниципального района Еврейской автономной области», утвержденное решением Собрания депутатов от 16.01.2013 № 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екомендаций, изложенных в пункте 2 протокола комиссии по координации работы по противодействию коррупции в Еврейской автономной области от 07.07.2022,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 Внести в Положение «О контрольно-счетной палате Биробиджанского муниципального района Еврейской автономной», утвержденное решением Собрания депутатов от 16.01.2013 № 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ла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ункт 3.9. раздела 3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3.9. На должность председателя и аудитор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личие высше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ин Российской Федерации не может быть назначен на должность председателя и аудитора в случаях, установленных федеральным законодательством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 раздел 6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 Планирование деятельности контрольно-счетной па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2. Предложения о проведении контрольных и экспертно-аналитических мероприятий, с целью их включения в план работы контрольно-счетной палаты, направляются депутатами Собрания депутатов, главой муниципального района и прокуратурой Биробиджанского района в Собрание депутатов в срок не позднее 15 ноября текущего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3. Собрание депутатов рассматривает поступившие предложения и с учетом мнения контрольно-счетной палаты в срок не позднее 1 декабря текущего года принимает решение об утверждении поручений для контрольно-счетной палаты на следующи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4. По результатам поступления поручений Собрания депутатов, поступивших в контрольно-счетную палату, формируется проект годового плана работы контрольно-счетной палаты на очередной финансовый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5. Проект годового плана работы контрольно-счетной палаты на очередной финансовый год утверждается председателем в срок до 30 декабря года, предшествующего планируемом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6. Предложения по внесению изменений в план работы контрольно-счетной палаты, а также по проведению внеплановых контрольных мероприятий рассматриваются контрольно-счетной палатой в 10-дневный срок со дня посту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7. Председатель направляет утвержденный годовой план работы контрольно-счетной палаты, а также информацию о внесенных в него изменениях и принятых решениях о проведении внеплановых контрольных мероприятий главе муниципального района и в Собрание депутат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 xml:space="preserve">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 xml:space="preserve"> </w:t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22 № 7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в перечне №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графе 12 строки 36 слова «безвозмездное пользование» заменить словами «не обремене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2. в перечне № 3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293 исключить, изменив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троки 297, 299 изложить в редакции согласно приложению 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графе 8 строк 349-352, 482-484, 486-487 слова «аренда (в том числе, субаренда)» заменить словами «не обременё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5 250,2121» заменить числом «5 250,1181», число «306 564 903,42» заменить числом «306 262 263,42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перечень № 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строками 27, 28,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35 934053,82» заменить числом «36 371 753,82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в перечне №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и 73-82, 149 исключить, изменив нумерацию последующих ст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11 974 850,05» заменить числом «11 642 357,18», число «5 611 603,12» заменить числом «5 359 484,97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22 № 78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1"/>
        <w:gridCol w:w="1040"/>
        <w:gridCol w:w="702"/>
        <w:gridCol w:w="709"/>
        <w:gridCol w:w="708"/>
        <w:gridCol w:w="1003"/>
        <w:gridCol w:w="1698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, номер и дата государственной регистрации прав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правообладателе недвижимого имущества, об установленных ограничениях (обременениях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указанием осн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район Некипеловских озе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00001: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0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152,9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8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«Земли населённых пунктов», вид разрешенного использования: для эксплуатации и содержания гараж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Биробиджан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00023: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23 980,6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6.2022 № 79:01:0500023:44-79/009/2022-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разование «Биробиджанский муниципальный район» ЕАО, постоянное (бессрочное) польз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79-01.01-21.2000-268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20.06.20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9.2022 № 78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00"/>
        <w:gridCol w:w="1070"/>
        <w:gridCol w:w="567"/>
        <w:gridCol w:w="709"/>
        <w:gridCol w:w="567"/>
        <w:gridCol w:w="1179"/>
        <w:gridCol w:w="1559"/>
        <w:gridCol w:w="1134"/>
      </w:tblGrid>
      <w:tr>
        <w:trPr>
          <w:trHeight w:val="37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поло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изгото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установленных ограничениях (обременениях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 указанием осн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ый металлодетектор,     с. Птичник, ул. Центральная,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8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администрации муниципального района от 02.08.22 № 605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от 02.08.2022 № 0А00-000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Центр образования имени полного кавалера ордена славы Владимира Израйлевича Пеллера" Биробиджанского муниципального района ЕА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4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ый металлодетектор, с. Бирофельд, ул. Центральная, 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85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администрации муниципального района от 02.08.22 № 605,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т приема-передачи    от 02.08.2022 № 0А00-000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правлени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22 № 7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своении звания «Почетный гражданин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ложением о звании «Почетный гражданин муниципального образования «Биробиджанский муниципальный район» Еврейской автономной области», утвержденным решением Собрания депутатов  от 29.05.2015  № 46,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 выдающийся вклад в социально-экономическое развитие муниципального образования «Биробиджанский муниципальный район» Еврейской автономной области, присвоить звание «Почетный гражданин муниципального образования «Биробиджанский муниципальный район» Еврейской автономной области» Ворон Людмиле Хангареевне посмер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видетельство о присвоении Ворон Л.Х. звания «Почетный гражданин муниципального образования «Биробиджанский муниципальный район» Еврейской автономной области» вручить Алексеевских М.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22  № 8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размеров должностных окладов и ежемесячных выплат за классный чин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2.03.2007 № 25-ФЗ «О муниципальной службе в Российской Федерации», руководствуясь статьей 134 Трудового кодекса Российской Федерации,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овысить с 01 октября 2022 года в 1,0839 раз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 «О размерах должностных окладов муниципальных служащих органов местного самоуправления Биробиджанского муниципального район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ры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ые решением Собрания депутатов от 20.04.2012 № 23 «Об утверждении размеров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становить, что при повышении размеров должностных окладов и ежемесячных выплат за классный чин муниципальных служащих органов местного самоуправления муниципального образования «Биробиджанский муниципальный район» Еврейской автономной области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22  № 8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овысить с 01 октября 2022 года в 1,0839 раза размеры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 (далее - денежное вознаграждение), утвержденные решением Собрания депутатов от 25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становить, что при повышении размеров денежного вознаграждения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22  № 8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овышении размеров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пунктом 4 статьи 86 Бюджетного кодекса Российской Федерации, 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высить с 01 октября 2022 года в 1,0839 раза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(далее - денежное вознаграждение), утвержденные решением Собрания депутатов от 27.02.2015 № 14 «Об оплате труда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становить, что при повышении размеров денежного вознаграждения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09.2022 № 78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4468"/>
      </w:tblGrid>
      <w:tr>
        <w:trPr>
          <w:trHeight w:val="1587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39451,5 тыс. рублей, в том числе средства: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30723,2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8928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15,3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2194,9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28888,9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3306,0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480,0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450,0 тыс. рублей -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щий объем финансирования муниципальной программы составляет 39451,5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30723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8928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15,3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211,3 тыс. рублей, в том числе сред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стного бюджета в сумме 1377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194,9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28888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3306,0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480,0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450,0 тыс. рублей - местного бюджет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8"/>
        <w:gridCol w:w="1468"/>
        <w:gridCol w:w="912"/>
        <w:gridCol w:w="416"/>
        <w:gridCol w:w="517"/>
        <w:gridCol w:w="711"/>
        <w:gridCol w:w="590"/>
        <w:gridCol w:w="536"/>
        <w:gridCol w:w="537"/>
        <w:gridCol w:w="613"/>
        <w:gridCol w:w="537"/>
        <w:gridCol w:w="445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8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6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Закупка и монтаж оборудования для «умных» спортивных площадок»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3</w:t>
            </w:r>
            <w:r>
              <w:rPr>
                <w:sz w:val="10"/>
                <w:szCs w:val="10"/>
                <w:lang w:val="en-US"/>
              </w:rPr>
              <w:t>L75</w:t>
            </w:r>
            <w:r>
              <w:rPr>
                <w:sz w:val="10"/>
                <w:szCs w:val="1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разработке проектной документации на выполнение работ по монтажу оборудования для «умных» спортивных площад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L7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№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4"/>
        <w:gridCol w:w="1257"/>
        <w:gridCol w:w="810"/>
        <w:gridCol w:w="394"/>
        <w:gridCol w:w="356"/>
        <w:gridCol w:w="723"/>
        <w:gridCol w:w="389"/>
        <w:gridCol w:w="600"/>
        <w:gridCol w:w="547"/>
        <w:gridCol w:w="546"/>
        <w:gridCol w:w="651"/>
        <w:gridCol w:w="546"/>
        <w:gridCol w:w="467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96</w:t>
            </w:r>
            <w:r>
              <w:rPr>
                <w:sz w:val="10"/>
                <w:szCs w:val="10"/>
                <w:lang w:val="en-US"/>
              </w:rPr>
              <w:t>51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21</w:t>
            </w:r>
            <w:r>
              <w:rPr>
                <w:sz w:val="10"/>
                <w:szCs w:val="10"/>
                <w:lang w:val="en-US"/>
              </w:rPr>
              <w:t>9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89</w:t>
            </w:r>
            <w:r>
              <w:rPr>
                <w:sz w:val="10"/>
                <w:szCs w:val="10"/>
                <w:lang w:val="en-US"/>
              </w:rPr>
              <w:t>28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3</w:t>
            </w:r>
            <w:r>
              <w:rPr>
                <w:sz w:val="10"/>
                <w:szCs w:val="10"/>
                <w:lang w:val="en-US"/>
              </w:rPr>
              <w:t>06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</w:t>
            </w:r>
            <w:r>
              <w:rPr>
                <w:sz w:val="10"/>
                <w:szCs w:val="10"/>
                <w:lang w:val="en-US"/>
              </w:rPr>
              <w:t>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8888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</w:t>
            </w:r>
            <w:r>
              <w:rPr>
                <w:sz w:val="10"/>
                <w:szCs w:val="10"/>
                <w:lang w:val="en-US"/>
              </w:rPr>
              <w:t>03L75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5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43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3.09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0-05T23:12:00Z</dcterms:modified>
  <cp:revision>31</cp:revision>
  <dc:subject/>
  <dc:title> </dc:title>
</cp:coreProperties>
</file>