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января 2022 г. № 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6.01.2022 № 43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</w:t>
      </w:r>
      <w:r>
        <w:rPr>
          <w:b/>
          <w:i/>
          <w:sz w:val="10"/>
          <w:szCs w:val="10"/>
        </w:rPr>
        <w:t xml:space="preserve"> начало в № 27 от 26.01.2022; № 28 от 26.0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4 го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32"/>
        <w:gridCol w:w="878"/>
        <w:gridCol w:w="441"/>
        <w:gridCol w:w="426"/>
        <w:gridCol w:w="789"/>
        <w:gridCol w:w="357"/>
        <w:gridCol w:w="572"/>
        <w:gridCol w:w="573"/>
        <w:gridCol w:w="574"/>
        <w:gridCol w:w="403"/>
        <w:gridCol w:w="404"/>
        <w:gridCol w:w="384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32"/>
        <w:gridCol w:w="878"/>
        <w:gridCol w:w="441"/>
        <w:gridCol w:w="426"/>
        <w:gridCol w:w="789"/>
        <w:gridCol w:w="357"/>
        <w:gridCol w:w="572"/>
        <w:gridCol w:w="573"/>
        <w:gridCol w:w="574"/>
        <w:gridCol w:w="403"/>
        <w:gridCol w:w="404"/>
        <w:gridCol w:w="384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Птичник планировка территор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(с. Желтый Яр планировка территор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34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234,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3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9,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3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.0.06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5,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8,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4,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1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74,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1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4221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,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967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8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9,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2,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804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28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6,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7,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7,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7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8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7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,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7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7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7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8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8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8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0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0.3104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9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9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9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83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83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1.0000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1.V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1.5505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154"/>
        <w:gridCol w:w="1020"/>
        <w:gridCol w:w="1020"/>
        <w:gridCol w:w="1021"/>
        <w:gridCol w:w="680"/>
        <w:gridCol w:w="679"/>
        <w:gridCol w:w="678"/>
      </w:tblGrid>
      <w:tr>
        <w:trPr>
          <w:trHeight w:val="23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7597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8052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544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74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64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1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4553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5778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8775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58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3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85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1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6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17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38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78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39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81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государствен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степени реализации запланированных мероприятий СРм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Рм = Мв / М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м - степень реализации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степени соответствия запланированному уровню затрат за счет средств местного бюджета ССуз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Суз = Зф / Зп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ф - фактические расходы на реализацию программы в отчетном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п - плановые расходы на реализацию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степени достижения целевых показателей (индикаторов) муниципальной программы СДцп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837565" cy="189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Пп - плановое значение целевого показателя (индикатор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Ппi - плановое значение i целевого показателя (индикатор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i - количество показателей (индикаторов)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Рмп = 0,5 x СДцп + 0,3 x ССуз + 0,2 x СРм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Рмп - интегральная оценка эффективности реализации муниципальных програм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м - степень реализации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мп) составляет не менее 0,9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мп) составляет не менее 0,8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мп) составляет не менее 0,7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степени эффективности использования средств местного бюджета Эмб рассчитывается по формуле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мб = СДцп / ССуз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мб - эффективность использования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цп - степень достижения целевого показателя (индикатора)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ельный вес рабочих мест, на которых проведена специальная оценка условий труда, в общем количестве рабочих мест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рм = РМпоот / РМин x 100%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рм - 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Мпоот - рабочие места, на которых проведена специальная оценка условий труда в 2018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Мин - рабочие места, имеющиеся в налич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05 / 26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3:00Z</dcterms:created>
  <dc:creator>Demo</dc:creator>
  <dc:description/>
  <dc:language>en-US</dc:language>
  <cp:lastModifiedBy>Smi</cp:lastModifiedBy>
  <cp:lastPrinted>2012-12-17T10:09:00Z</cp:lastPrinted>
  <dcterms:modified xsi:type="dcterms:W3CDTF">2022-02-07T05:36:00Z</dcterms:modified>
  <cp:revision>8</cp:revision>
  <dc:subject/>
  <dc:title/>
</cp:coreProperties>
</file>