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сентября 2022 г. № 2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9.2022 № 76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73"/>
      </w:tblGrid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 за счет средств местного бюджета составляет 5126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06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5126,1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060,0 тыс. руб.; 2023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63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18"/>
        <w:gridCol w:w="1228"/>
        <w:gridCol w:w="442"/>
        <w:gridCol w:w="424"/>
        <w:gridCol w:w="725"/>
        <w:gridCol w:w="477"/>
        <w:gridCol w:w="528"/>
        <w:gridCol w:w="575"/>
        <w:gridCol w:w="480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6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транспортного средства, находящегося в реестре муниципального образования «Биробиджанский муниципальный район»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71"/>
        <w:gridCol w:w="1119"/>
        <w:gridCol w:w="469"/>
        <w:gridCol w:w="467"/>
        <w:gridCol w:w="697"/>
        <w:gridCol w:w="463"/>
        <w:gridCol w:w="500"/>
        <w:gridCol w:w="490"/>
        <w:gridCol w:w="485"/>
        <w:gridCol w:w="484"/>
        <w:gridCol w:w="485"/>
        <w:gridCol w:w="430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6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first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9.2022 № 77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ерераспределением лимитов бюджетных ассигнований, предусмотренных на реализацию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7.10.2019 № 76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-2024 годы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 граф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0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 муниципальной программы за счет средств местного бюджета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10858,2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областного бюджета – 4670,1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34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936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– 6188,1 тыс. рублей,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88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82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833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4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од – 145,0 тыс. рублей.»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Раздел 10 «Ресурсное обеспечение реализации муниципальной программы»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10858,2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3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6188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833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45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изложено в таблицах 4, 5, 6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90"/>
        <w:gridCol w:w="861"/>
        <w:gridCol w:w="441"/>
        <w:gridCol w:w="599"/>
        <w:gridCol w:w="698"/>
        <w:gridCol w:w="526"/>
        <w:gridCol w:w="478"/>
        <w:gridCol w:w="477"/>
        <w:gridCol w:w="478"/>
        <w:gridCol w:w="429"/>
        <w:gridCol w:w="429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 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5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3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5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8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2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28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7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1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2"/>
        <w:gridCol w:w="1543"/>
        <w:gridCol w:w="1398"/>
        <w:gridCol w:w="557"/>
        <w:gridCol w:w="698"/>
        <w:gridCol w:w="784"/>
        <w:gridCol w:w="431"/>
        <w:gridCol w:w="412"/>
        <w:gridCol w:w="326"/>
        <w:gridCol w:w="327"/>
        <w:gridCol w:w="326"/>
        <w:gridCol w:w="303"/>
        <w:gridCol w:w="250"/>
        <w:gridCol w:w="53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расходов (тыс. рублей), год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58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6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8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33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88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2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2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33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-3572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5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8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5,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8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7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,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8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28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103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8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28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7,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,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5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1,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403224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69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70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49,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4,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.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603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1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знаков безопасности 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0"/>
        <w:gridCol w:w="1022"/>
        <w:gridCol w:w="782"/>
        <w:gridCol w:w="781"/>
        <w:gridCol w:w="781"/>
        <w:gridCol w:w="672"/>
        <w:gridCol w:w="782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8,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3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,1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3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8,2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3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,1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3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 xml:space="preserve">                                                                 Е.В. Федоренко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21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9:00Z</dcterms:created>
  <dc:creator>Demo</dc:creator>
  <dc:description/>
  <dc:language>en-US</dc:language>
  <cp:lastModifiedBy>Smi</cp:lastModifiedBy>
  <cp:lastPrinted>2012-12-17T10:09:00Z</cp:lastPrinted>
  <dcterms:modified xsi:type="dcterms:W3CDTF">2022-10-05T10:07:00Z</dcterms:modified>
  <cp:revision>29</cp:revision>
  <dc:subject/>
  <dc:title/>
</cp:coreProperties>
</file>