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сентября 2022 г. № 2</w:t>
            </w:r>
            <w:r>
              <w:rPr>
                <w:b/>
                <w:sz w:val="40"/>
                <w:szCs w:val="40"/>
                <w:lang w:val="en-US"/>
              </w:rPr>
              <w:t>8</w:t>
            </w:r>
            <w:r>
              <w:rPr>
                <w:b/>
                <w:sz w:val="40"/>
                <w:szCs w:val="40"/>
              </w:rPr>
              <w:t>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 xml:space="preserve">Продолжение </w:t>
      </w:r>
      <w:r>
        <w:rPr>
          <w:i/>
          <w:sz w:val="11"/>
          <w:szCs w:val="11"/>
        </w:rPr>
        <w:t>к постановлению администрации муниципального образования «Биробиджанский муниципальный район» Еврейской автономной области от 19.09.2022 № 762 «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»,</w:t>
      </w:r>
      <w:r>
        <w:rPr>
          <w:b/>
          <w:i/>
          <w:sz w:val="11"/>
          <w:szCs w:val="11"/>
        </w:rPr>
        <w:t xml:space="preserve"> начало в № 285 от 19.09.2022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/>
      </w:pPr>
      <w:r>
        <w:rPr/>
        <w:t>«Культура муниципального образования «Биробиджанский муниципальный район» Еврейской автономной области 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8"/>
        <w:gridCol w:w="1360"/>
        <w:gridCol w:w="1134"/>
        <w:gridCol w:w="358"/>
        <w:gridCol w:w="437"/>
        <w:gridCol w:w="800"/>
        <w:gridCol w:w="540"/>
        <w:gridCol w:w="485"/>
        <w:gridCol w:w="525"/>
        <w:gridCol w:w="525"/>
        <w:gridCol w:w="526"/>
        <w:gridCol w:w="662"/>
      </w:tblGrid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№ </w:t>
            </w:r>
            <w:r>
              <w:rPr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ветственный исполнитель, участник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Б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3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8"/>
        <w:gridCol w:w="1357"/>
        <w:gridCol w:w="1133"/>
        <w:gridCol w:w="356"/>
        <w:gridCol w:w="436"/>
        <w:gridCol w:w="799"/>
        <w:gridCol w:w="538"/>
        <w:gridCol w:w="484"/>
        <w:gridCol w:w="522"/>
        <w:gridCol w:w="523"/>
        <w:gridCol w:w="524"/>
        <w:gridCol w:w="660"/>
      </w:tblGrid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.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4210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5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5210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6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.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6210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7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.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7210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34</w:t>
            </w:r>
            <w:r>
              <w:rPr>
                <w:color w:val="000000"/>
                <w:sz w:val="11"/>
                <w:szCs w:val="11"/>
                <w:lang w:val="en-US"/>
              </w:rPr>
              <w:t>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2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8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.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8210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  <w:lang w:val="en-US"/>
              </w:rPr>
              <w:t>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9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9210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3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12030210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Мероприятие по подготовке и проведению празднования            80-летия Биробиджан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КУ «Районный дом культуры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34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роприятие по подготовке и проведению празднования            80-летия Биробиджа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КУ «Районный дом культуры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34210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/>
      </w:pPr>
      <w:r>
        <w:rPr/>
        <w:t>«Культура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569"/>
        <w:gridCol w:w="727"/>
        <w:gridCol w:w="438"/>
        <w:gridCol w:w="427"/>
        <w:gridCol w:w="708"/>
        <w:gridCol w:w="359"/>
        <w:gridCol w:w="11"/>
        <w:gridCol w:w="513"/>
        <w:gridCol w:w="10"/>
        <w:gridCol w:w="464"/>
        <w:gridCol w:w="524"/>
        <w:gridCol w:w="475"/>
        <w:gridCol w:w="522"/>
        <w:gridCol w:w="521"/>
      </w:tblGrid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\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С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1 го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3" w:firstLine="63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по программе: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6258,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38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630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396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837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1"/>
                <w:szCs w:val="11"/>
              </w:rPr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768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70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91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7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2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943,1</w:t>
            </w:r>
          </w:p>
          <w:p>
            <w:pPr>
              <w:pStyle w:val="Normal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5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</w:t>
            </w:r>
            <w:r>
              <w:rPr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24,9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2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sz w:val="11"/>
                <w:szCs w:val="11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00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38349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1621,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82,0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8879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591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51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818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54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1"/>
                <w:szCs w:val="11"/>
              </w:rPr>
              <w:t xml:space="preserve">1200121020 </w:t>
            </w:r>
            <w:r>
              <w:rPr>
                <w:color w:val="000000"/>
                <w:sz w:val="11"/>
                <w:szCs w:val="11"/>
                <w:lang w:val="en-US"/>
              </w:rPr>
              <w:t>12001210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</w:rPr>
              <w:t>38089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910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0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32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00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9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4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7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5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</w:rPr>
              <w:t>8879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417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2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</w:rPr>
              <w:t>51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0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4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Аренда сцены в ОГБУК «Биробиджанская областная филармония» для проведения отчетного концерта танцевального ансамбля «Алиса»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210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,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,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210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,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рганизация и проведение районного конкурса «Зарниц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210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рганизация и проведение косметического ремонта в здании  МКУ «Районный дом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210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ревнование среди автолюбителей Биробиджанского муниципального района «Дрэг Рэйсинг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210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ддержка отрасли культу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L519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31,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1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8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rPr/>
            </w:pPr>
            <w:r>
              <w:rPr>
                <w:color w:val="000000"/>
                <w:sz w:val="11"/>
                <w:szCs w:val="11"/>
              </w:rPr>
              <w:t>12001 L467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49,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439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сударственная поддержка отрасли культу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А100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58,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58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А15519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58,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58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565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7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7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сударственная поддержка отрасли культу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А200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101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А25519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101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: «Расходы на обеспечение деятельности(оказание услуг) МКУ «Районная библиотек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8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43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146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39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9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8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8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61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1</w:t>
            </w: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210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8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39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146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35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9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8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8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37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50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60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.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</w:rPr>
              <w:t>12002210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4,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.1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рганизация и проведение косметического ремонта в здании  МКУ «Районная библиотек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210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Государственная поддержка отрасли культуры за счет средств резервного фонда Правительства Российской Федерации   по модернизации библиотек в части комплектования книжных фонд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</w:rPr>
              <w:t>12002</w:t>
            </w:r>
            <w:r>
              <w:rPr>
                <w:color w:val="000000"/>
                <w:sz w:val="11"/>
                <w:szCs w:val="11"/>
                <w:lang w:val="en-US"/>
              </w:rPr>
              <w:t>L519F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3,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3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305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399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59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3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2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4452,</w:t>
            </w:r>
            <w:r>
              <w:rPr>
                <w:color w:val="000000"/>
                <w:sz w:val="11"/>
                <w:szCs w:val="11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3406,</w:t>
            </w:r>
            <w:r>
              <w:rPr>
                <w:color w:val="000000"/>
                <w:sz w:val="11"/>
                <w:szCs w:val="11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1</w:t>
            </w: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210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303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  <w:shd w:fill="FFFFFF" w:val="clear"/>
              </w:rPr>
              <w:t>13993,</w:t>
            </w:r>
            <w:r>
              <w:rPr>
                <w:color w:val="000000"/>
                <w:sz w:val="11"/>
                <w:szCs w:val="11"/>
                <w:shd w:fill="FFFFFF" w:val="clear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58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3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2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42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3406,</w:t>
            </w:r>
            <w:r>
              <w:rPr>
                <w:color w:val="000000"/>
                <w:sz w:val="11"/>
                <w:szCs w:val="11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рганизация и проведение косметического ремонта в здании  МКУ ДО «Районная детская музыкальная школ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 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3210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плата услуг связи и сети интер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  <w:lang w:val="en-US"/>
              </w:rPr>
            </w:pPr>
            <w:r>
              <w:rPr>
                <w:color w:val="000000"/>
                <w:sz w:val="11"/>
                <w:szCs w:val="11"/>
                <w:shd w:fill="FFFFFF" w:val="clear"/>
                <w:lang w:val="en-US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210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3,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.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Создание условий для развития и сохранения самодеятельного народного твор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ab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71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5210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51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5210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078,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78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82103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078,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1078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Областной</w:t>
            </w:r>
            <w:r>
              <w:rPr>
                <w:sz w:val="11"/>
                <w:szCs w:val="11"/>
              </w:rPr>
              <w:t xml:space="preserve">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7,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77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Областной</w:t>
            </w:r>
            <w:r>
              <w:rPr>
                <w:sz w:val="11"/>
                <w:szCs w:val="11"/>
              </w:rPr>
              <w:t xml:space="preserve">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92103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7,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77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Областн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783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3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Областн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0210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783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3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 «Текущий ремонт здания МКУ «Поселенческий дом культуры с. Надеждинско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22,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22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12104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22,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22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1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067,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67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22104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067,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67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6,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6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32104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6,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6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48,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12105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48,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70,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.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22105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70,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МКУ «Поселенческий дом культуры с. Бирофель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3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300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0,6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28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7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2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МКУ «Поселенческий дом культуры с. Бирофель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32105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2899,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1451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4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зработка локально-сметной документ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32105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казание услуг по проведению строительного контро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32105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,4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502,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2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1210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502,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2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окрытие расходов по оплате коммунальных платежей учреждений бюджетной сферы за счет средств резервного фонда Правительства Российской Федераци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00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101,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1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.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565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101,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1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5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32103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5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7210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2,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2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8210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2,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2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9210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0210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95,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5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зрительских кресел МКУ «Районный дом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2210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95,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5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44,4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напольного покрытия МКУ «Районный дом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42103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44,4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Установка шамбо и приобретение сантехники  для МКУ «Районный дом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51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ановка шамбо и приобретение сантехники  для МКУ «Районный дом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52103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51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8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8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6210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8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8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8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72103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8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97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42104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97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38,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52104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38,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62104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3,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72104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3,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Расходы на обеспечение деятельности (оказание услуг) МКУ «Районная библиотек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2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2210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en-US"/>
              </w:rPr>
              <w:t>2</w:t>
            </w:r>
            <w:r>
              <w:rPr>
                <w:sz w:val="11"/>
                <w:szCs w:val="11"/>
              </w:rPr>
              <w:t>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8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,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82104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,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9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92104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0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0210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Мероприятие по подготовке и проведению празднования            80-летия Биробиджанского муниципального район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4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  <w:shd w:fill="FFFFFF" w:val="clear"/>
                <w:lang w:val="en-US"/>
              </w:rPr>
            </w:pPr>
            <w:r>
              <w:rPr>
                <w:color w:val="000000"/>
                <w:sz w:val="11"/>
                <w:szCs w:val="11"/>
                <w:shd w:fill="FFFFFF" w:val="clear"/>
                <w:lang w:val="en-US"/>
              </w:rPr>
              <w:t>0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роприятие по подготовке и проведению празднования            80-летия Биробиджанского муниципальн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42105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 «Культура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75"/>
        <w:gridCol w:w="948"/>
        <w:gridCol w:w="949"/>
        <w:gridCol w:w="1065"/>
        <w:gridCol w:w="949"/>
        <w:gridCol w:w="1083"/>
        <w:gridCol w:w="941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Источники и направления расходов 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1"/>
                <w:szCs w:val="11"/>
              </w:rPr>
            </w:pPr>
            <w:r>
              <w:rPr>
                <w:rFonts w:cs="Calibri"/>
                <w:color w:val="000000"/>
                <w:sz w:val="11"/>
                <w:szCs w:val="1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1"/>
                <w:szCs w:val="11"/>
              </w:rPr>
            </w:pPr>
            <w:r>
              <w:rPr>
                <w:rFonts w:cs="Calibri"/>
                <w:color w:val="000000"/>
                <w:sz w:val="11"/>
                <w:szCs w:val="1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1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0625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3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63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39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1183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322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22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27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802,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  <w:lang w:val="en-US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303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0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2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       </w:t>
            </w: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ab/>
              <w:t>НИОКР</w:t>
              <w:tab/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ab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322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22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27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802,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303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0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212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81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8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ab/>
              <w:tab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  <w:lang w:val="en-US"/>
        </w:rPr>
        <w:t xml:space="preserve">Глава администрации муниципального района </w:t>
      </w:r>
      <w:r>
        <w:rPr>
          <w:sz w:val="11"/>
          <w:szCs w:val="11"/>
        </w:rPr>
        <w:tab/>
        <w:tab/>
        <w:tab/>
        <w:tab/>
        <w:tab/>
        <w:tab/>
      </w:r>
      <w:r>
        <w:rPr>
          <w:sz w:val="11"/>
          <w:szCs w:val="11"/>
          <w:lang w:val="en-US"/>
        </w:rPr>
        <w:t xml:space="preserve">                 Е.В. Федоренкова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45 /19.09.2022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43:00Z</dcterms:created>
  <dc:creator>Demo</dc:creator>
  <dc:description/>
  <dc:language>en-US</dc:language>
  <cp:lastModifiedBy>Smi</cp:lastModifiedBy>
  <cp:lastPrinted>2012-12-17T10:09:00Z</cp:lastPrinted>
  <dcterms:modified xsi:type="dcterms:W3CDTF">2022-10-05T09:47:00Z</dcterms:modified>
  <cp:revision>7</cp:revision>
  <dc:subject/>
  <dc:title/>
</cp:coreProperties>
</file>