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сентября 2022 г. № 2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  <w:r>
              <w:rPr>
                <w:b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9.2022 № 75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я в состав рабочей группы по делам казачества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21.03.2022 № 179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рабочей группы по делам казачества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21.03.2022 № 179 «О создании р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очей группы по делам казачества на территории Биробиджанского муниципального района Еврейской автономной области»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остав рабочей группы по делам казачества на территории Биробиджанского муниципального района Еврейской автономной области, утвержденный пунктом 2 вышеуказанного постановления, изложить в следующей редакции: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группы по делам казачества на территории Биробиджанского муниципального района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675"/>
      </w:tblGrid>
      <w:tr>
        <w:trPr>
          <w:trHeight w:val="23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щев Вячеслав Геннадьевич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сполняющий обязанности заместителя главы администрации муниципального района по социальным вопросам, руководитель рабочей группы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ева Наталья Владимировна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делам семьи, молодежи, физической культуре и спорту администрации муниципального района, секретарь рабочей группы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рабочей группы: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верева Юлия Валерьевна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полиции МОМВД России «Биробиджанский» (по охране общественного порядка), подполковник полиции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динова Татьяна Владимиро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меда Елена Михайло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терин Алексей Ильич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главы администрации 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информационного отдела администрации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атаман казачьего хутора «Иканский»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унов Игорь Витальевич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атаман региональной общественной организации «Землячество Оренбургских казаков Еврейской автономной области», руководитель представительства оренбургского казачьего войска союза казаков России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3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ироков Алексей Владимирович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атаман Станичного казачьего общества «Надёжное» (по согласованию)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9.2022 № 759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я в состав рабочей группы по вопросам реализации пограничной политики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06.11.2019 № 827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состав рабочей группы по вопросам реализации пограничной политики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06.11.2019 № 827 «О создании рабочей группы по вопросам реализации пограничной политики на территории Биробиджанского муниципального района Еврейской автономной области» следующее изменени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 рабочей группы по вопросам реализации пограничной политики на территории Биробиджанского муниципального района Еврейской автономной области, утвержденный пунктом 2 вышеуказанного постановления,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группы по вопросам реализации пограничной политики на территории Биробиджанского муниципального района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951"/>
      </w:tblGrid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щев Вячеслав Геннад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сполняющий обязанности заместителя главы администрации муниципального района по социальным вопросам, руководитель рабочей группы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ева Наталья Владимир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делам семьи, молодежи, физической культуре и спорту администрации муниципального района, секретарь рабочей группы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рабочей группы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ховников Евгений Анатолье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трудник Федеральной службы безопасности Российской Федерации Пограничного управления по Хабаровскому краю и Еврейской автономной области, подполковник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верева Юлия Валерье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узаев Алексей Сергее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полиции МОМВД России «Биробиджанский» по охране общественного порядка), подполковник полиции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сотрудник Федеральной службы безопасности Российской Федерации Пограничного управления по Хабаровскому краю и Еврейской автономной области в  г. Биробиджане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силова Наталья Василь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а администрации Надежд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динова Татьяна Владимир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главы администрации 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уваев Вячеслав Виталье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трудник Федеральной службы безопасности Российской Федерации Пограничного управления по Хабаровскому краю и Еврейской автономной области в        г. Биробиджане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улакова Марина Серге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делам ГО и ЧС администрации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звенко Наталья Анатоль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а администрации Найфельдского сельского поселения (по согласованию)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9.2022 № 76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состав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26.07.2017 № 67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обеспечения работы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26.07.2017 № 671 «Об утверждении состава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»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, утвержденный пунктом 2 вышеуказанного постановления,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штаба по взаимодействию и координации деятельности народных дружин на территории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812"/>
      </w:tblGrid>
      <w:tr>
        <w:trPr/>
        <w:tc>
          <w:tcPr>
            <w:tcW w:w="189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щев Вячеслав Геннад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сполняющий обязанности заместителя главы администрации муниципального района по социальным вопросам, руководитель штаб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3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ева Наталь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делам семьи, молодежи, физической культуре и спорту администрации муниципального района, секретарь штаб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штаб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усиловский Валентин Анатол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йнега Ольга Валент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а администрации Валдгеймского сельского поселения Биробиджа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едущий специалист-эксперт отдела образования администрации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верева Юлия Валерьевн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динова Татья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полиции МОМВД России «Биробиджанский» (по охране общественного порядка) подполковник полиции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главы администрации 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9" w:hRule="atLeast"/>
        </w:trPr>
        <w:tc>
          <w:tcPr>
            <w:tcW w:w="189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нова Надежда Алексе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дубова Нина Анато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Язвенко Наталья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мандир добровольной народной дружины «Легион»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мандир добровольной народной дружины «Багира»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а администрации Найфельдского сельского поселения Биробиджанского муниципального района (по согласованию)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9.2022 № 76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я в состав 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, утвержденный постановлением администрации муниципального района от 09.10.2014 № 1069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работы 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, утвержденный постановлением администрации муниципального района от 09.10.2014 № 1069 «О создании 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, утвержденный пунктом 3 вышеуказанного постановления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группы по вопросам гармонизации межнациональных и межконфессиональных отношений на территории муниципального образования «Биробиджанский муниципальный район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951"/>
      </w:tblGrid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щев Вячеслав Геннад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сполняющий обязанности заместителя главы администрации муниципального района по социальным вопросам, руководитель рабочей группы;</w:t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ева Наталья Владими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делам семьи, молодежи, физической культуре и спорту администрации муниципального района, секретарь рабочей группы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рабочей группы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тлицын Александр Владимиро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седатель Собрания депутатов Биробиджа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шко Любовь Александ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йнега Ольга Валентин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седатель отделения Всероссийского общества инвалидов Биробиджа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едущий специалист-эксперт отдела образования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динова Татьяна Владими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главы администрации 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меда Елена Михайло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заместитель начальника информационного отдела администрации муниципального района; </w:t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ходольский Фома Фом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отдела по делам семьи, молодежи, физической культуре и спорту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улакова Марина Сергеевна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делам ГО и ЧС администрации муниципального района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 xml:space="preserve">                     Е.В. Федоренк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9.2022 № 76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 № 73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325"/>
      </w:tblGrid>
      <w:tr>
        <w:trPr>
          <w:trHeight w:val="79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06258,5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83221,2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23037,3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3404,5            22226,2       25630,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2022         -                2122,6            19274,3       21396,9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        -                 818,7             11018,6       11837,3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211,1             10802,1       11013,2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Общий объем финансирования муниципальной программы составляет 106258,5 тыс. рублей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83221,2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областного бюджета 23037,3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    бюдж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       -                             3404,5                 22226,2                       25630,7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22        -                             2122,6                 19274,3                       21396,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    818,7                   11018,6                      11837,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    211,1                   10802,1                      11013,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8"/>
        <w:gridCol w:w="1360"/>
        <w:gridCol w:w="1134"/>
        <w:gridCol w:w="358"/>
        <w:gridCol w:w="437"/>
        <w:gridCol w:w="800"/>
        <w:gridCol w:w="540"/>
        <w:gridCol w:w="485"/>
        <w:gridCol w:w="525"/>
        <w:gridCol w:w="525"/>
        <w:gridCol w:w="526"/>
        <w:gridCol w:w="662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258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30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96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7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3,2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768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0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9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7838,1 7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16943,1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4,9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1,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1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0" w:name="Par1064"/>
            <w:bookmarkEnd w:id="0"/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70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3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7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01,1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89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82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  <w:r>
              <w:rPr>
                <w:color w:val="000000"/>
                <w:sz w:val="10"/>
                <w:szCs w:val="10"/>
              </w:rPr>
              <w:t>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887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5159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районного конкурса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проведение косметического ремонта в здании 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ревнование среди автолюбителей Биробиджанского муниципального района «Дрэг Рэйс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231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39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56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0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53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1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13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0</w:t>
            </w:r>
            <w:r>
              <w:rPr>
                <w:color w:val="000000"/>
                <w:sz w:val="10"/>
                <w:szCs w:val="10"/>
                <w:lang w:val="en-US"/>
              </w:rPr>
              <w:t>2</w:t>
            </w:r>
            <w:r>
              <w:rPr>
                <w:color w:val="000000"/>
                <w:sz w:val="10"/>
                <w:szCs w:val="10"/>
              </w:rPr>
              <w:t>9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7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593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,6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сметического ремонта в здании  МКУ «Район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 по модернизации библиотек в части комплектования кни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02</w:t>
            </w:r>
            <w:r>
              <w:rPr>
                <w:color w:val="000000"/>
                <w:sz w:val="10"/>
                <w:szCs w:val="10"/>
                <w:lang w:val="en-US"/>
              </w:rPr>
              <w:t>L519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51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23028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косметического ремонта в здании  МКУ ДО «Районн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0000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дел закуп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21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2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21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21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2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21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21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новное мероприятие «Текущий ремонт МКУ Поселенческий дом культуры </w:t>
              <w:br/>
              <w:t>с. Биро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8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МКУ «Поселенческий дом культуры с. Биро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9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1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05" w:firstLine="142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</w:t>
            </w: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локаль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7</w:t>
            </w:r>
            <w:r>
              <w:rPr>
                <w:color w:val="000000"/>
                <w:sz w:val="10"/>
                <w:szCs w:val="10"/>
              </w:rPr>
              <w:t>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по проведению строит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21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5652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10"/>
                <w:szCs w:val="10"/>
              </w:rPr>
              <w:t>Приобретение напольного покрытия для МКУ ДО «Районная детская музыкальная</w:t>
            </w:r>
            <w:r>
              <w:rPr>
                <w:color w:val="000000"/>
                <w:sz w:val="10"/>
                <w:szCs w:val="10"/>
              </w:rPr>
              <w:t xml:space="preserve">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21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21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21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21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21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21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21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21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21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19.09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5:00Z</dcterms:created>
  <dc:creator>Demo</dc:creator>
  <dc:description/>
  <dc:language>en-US</dc:language>
  <cp:lastModifiedBy>Smi</cp:lastModifiedBy>
  <cp:lastPrinted>2012-12-17T10:09:00Z</cp:lastPrinted>
  <dcterms:modified xsi:type="dcterms:W3CDTF">2022-10-05T09:45:00Z</dcterms:modified>
  <cp:revision>31</cp:revision>
  <dc:subject/>
  <dc:title/>
</cp:coreProperties>
</file>