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сентября 2022 г. № 2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4.09.2022 №  74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 от 07.11.2014 № 1236 «Об утверждении Порядка принятия решений                                 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                    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78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230"/>
        <w:gridCol w:w="1047"/>
        <w:gridCol w:w="505"/>
        <w:gridCol w:w="444"/>
        <w:gridCol w:w="1044"/>
        <w:gridCol w:w="564"/>
        <w:gridCol w:w="484"/>
        <w:gridCol w:w="564"/>
        <w:gridCol w:w="564"/>
        <w:gridCol w:w="484"/>
        <w:gridCol w:w="444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11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7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4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79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850"/>
        <w:gridCol w:w="425"/>
        <w:gridCol w:w="567"/>
        <w:gridCol w:w="866"/>
        <w:gridCol w:w="364"/>
        <w:gridCol w:w="564"/>
        <w:gridCol w:w="484"/>
        <w:gridCol w:w="564"/>
        <w:gridCol w:w="564"/>
        <w:gridCol w:w="484"/>
        <w:gridCol w:w="48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11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6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.0.01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9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9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Глава администрации муниципального района                                                             Е.В. Федоренкова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телефо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9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обиджанский МР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общественного порядка МО МВД "Биробиджанский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-9-55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ый МЧ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-4-12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Ч   ФГКУ   "Отряд ФПС по ЕАО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-4-68-4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ост с. 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 78-4-0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ДРСК «Биробиджанский сетево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 4-06-10; 22-1-2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СМП с.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 78-3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 2-27-2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ДС Биробиджанского М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30 /14.09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9:00Z</dcterms:created>
  <dc:creator>Demo</dc:creator>
  <dc:description/>
  <dc:language>en-US</dc:language>
  <cp:lastModifiedBy>Smi</cp:lastModifiedBy>
  <cp:lastPrinted>2012-12-17T10:09:00Z</cp:lastPrinted>
  <dcterms:modified xsi:type="dcterms:W3CDTF">2022-10-05T08:28:00Z</dcterms:modified>
  <cp:revision>13</cp:revision>
  <dc:subject/>
  <dc:title/>
</cp:coreProperties>
</file>