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января 2022 г. №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6.01.2022 № 43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27 от 26.01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о благоустройство дворовых территорий и общественных пространств, по освещению улично-дорожной сети в сельских поселениях Биробиджанского муниципального района осуществляется путем взаимодействия участников программы с ответственным исполнителем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сельского хозяйства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Благоустройство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и проводит мероприятия, предусмотренные муниципальной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ами благоустройства сельских поселений Биробиджанского муниципального района являются областной и местный бюдж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е контроля исполнения программных мероприятий, проведение мониторинга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образования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Образование» осуществля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соглашений с региональными органами исполнительной власти в случае, если мероприятиями программы предусмотрено предоставление субсидий на определенные ц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е руководство и управление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муниципальной программы предусматривает использование рычагов государственной, экономической, финансовой и бюджетной политики в сфере жилищного и коммунального хозяйства с учетом интересов населения, проживающего на территории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коммунального хозяйства, транспорта и связи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Коммунальное хозяйство»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закупку и поставку товаров, выполнение работ и оказание услуг для муниципальных нужд, заключаемых исполнителями программных мероприятий с исполнителями работ (услуг), определяемыми в соответствии с нормами федерально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данным разделом осуществляется ответственным исполнителем - отделом муниципальных закупок администрации муниципального района и отделом коммунального хозяйства, транспорта и связи администрации муниципального района в пределах установленно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е исполнители программных мероприятий раздела «Дорожное хозяйство»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ая культу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редполаг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на 2020 год муниципальные услуги юридическим и (или) физическим лицам не оказы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оставление муниципальных услуг не предполаг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муналь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жное хозя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47"/>
        <w:gridCol w:w="883"/>
        <w:gridCol w:w="442"/>
        <w:gridCol w:w="477"/>
        <w:gridCol w:w="818"/>
        <w:gridCol w:w="15"/>
        <w:gridCol w:w="560"/>
        <w:gridCol w:w="575"/>
        <w:gridCol w:w="575"/>
        <w:gridCol w:w="404"/>
        <w:gridCol w:w="405"/>
        <w:gridCol w:w="405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97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5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44,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74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4553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77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75,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3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оставление </w:t>
            </w:r>
            <w:r>
              <w:rPr>
                <w:color w:val="000000"/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color w:val="000000"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(с. Птичник, с Желтый Яр планировка территори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Птичник планировка территории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Желтый Яр планировка территории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4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4,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2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2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4.0.02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в том числе приобретение памятника и грунта для планировки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 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6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6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6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,9</w:t>
            </w: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870,0</w:t>
            </w: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3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7</w:t>
            </w:r>
            <w:r>
              <w:rPr>
                <w:color w:val="000000"/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.1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0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4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5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5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7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7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8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8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0. 3104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9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9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24</w:t>
            </w:r>
            <w:r>
              <w:rPr>
                <w:color w:val="000000"/>
                <w:sz w:val="10"/>
                <w:szCs w:val="10"/>
              </w:rPr>
              <w:t>.0.09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1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1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32"/>
        <w:gridCol w:w="878"/>
        <w:gridCol w:w="441"/>
        <w:gridCol w:w="426"/>
        <w:gridCol w:w="789"/>
        <w:gridCol w:w="357"/>
        <w:gridCol w:w="572"/>
        <w:gridCol w:w="573"/>
        <w:gridCol w:w="574"/>
        <w:gridCol w:w="403"/>
        <w:gridCol w:w="404"/>
        <w:gridCol w:w="384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0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97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52,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44,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74,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4,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4533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778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75,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8,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3,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Составление </w:t>
            </w:r>
            <w:r>
              <w:rPr>
                <w:color w:val="000000"/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color w:val="000000"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0 / 26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9:00Z</dcterms:created>
  <dc:creator>Demo</dc:creator>
  <dc:description/>
  <dc:language>en-US</dc:language>
  <cp:lastModifiedBy>Smi</cp:lastModifiedBy>
  <cp:lastPrinted>2012-12-17T10:09:00Z</cp:lastPrinted>
  <dcterms:modified xsi:type="dcterms:W3CDTF">2022-02-07T05:34:00Z</dcterms:modified>
  <cp:revision>5</cp:revision>
  <dc:subject/>
  <dc:title/>
</cp:coreProperties>
</file>