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августа 2022 г. № 2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10"/>
          <w:szCs w:val="10"/>
        </w:rPr>
        <w:t>24.08.2022   № 71       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397"/>
        <w:jc w:val="both"/>
        <w:rPr/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  <w:r>
        <w:rPr>
          <w:color w:val="000000"/>
          <w:sz w:val="10"/>
          <w:szCs w:val="10"/>
        </w:rPr>
        <w:t xml:space="preserve">(с изменениями  от </w:t>
      </w:r>
      <w:r>
        <w:rPr>
          <w:sz w:val="10"/>
          <w:szCs w:val="10"/>
        </w:rPr>
        <w:t xml:space="preserve">10.02.2022 № 7; от 18.03.2022 № 22; от 06.04.2022 № 29; от 12.04.2022 № 30; от 11.05.2022 № 39; от 25.05.2022 № 47; от 01.06.2022 № 50; от 17.06.2022 № 51; от 05.07.2022 № 59; от 14.07.2022 № 50; от 29.07.2022 № 68; от 11.08.2022 № 69) </w:t>
      </w:r>
      <w:r>
        <w:rPr>
          <w:color w:val="000000"/>
          <w:sz w:val="10"/>
          <w:szCs w:val="10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риложении 4 «Ведомственная структура расходов бюджета Биробиджанского муниципального района на 2022 год»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/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759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759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75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796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796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796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б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75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обавить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1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 145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4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 10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 715,1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 794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 677,6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 75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990,9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21,9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21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953,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84,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84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345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1 14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260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  <w:t>1 06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ё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ж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8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1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772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 943,0</w:t>
            </w:r>
          </w:p>
        </w:tc>
      </w:tr>
      <w:tr>
        <w:trPr>
          <w:trHeight w:val="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 94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28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2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обавить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0"/>
        <w:gridCol w:w="651"/>
        <w:gridCol w:w="1517"/>
        <w:gridCol w:w="543"/>
        <w:gridCol w:w="1085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а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296,3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9,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9,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1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9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ой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 271,3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796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 796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1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 796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б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26"/>
        <w:gridCol w:w="1237"/>
        <w:gridCol w:w="811"/>
        <w:gridCol w:w="1256"/>
      </w:tblGrid>
      <w:tr>
        <w:trPr>
          <w:trHeight w:val="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обавить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110000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в) строку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145,3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ой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107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г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 715,1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794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677,6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757,2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д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90,9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21,9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21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 953,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84,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584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е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ё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943,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943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28,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2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ж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26"/>
        <w:gridCol w:w="1237"/>
        <w:gridCol w:w="811"/>
        <w:gridCol w:w="1256"/>
      </w:tblGrid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обавить строки:</w:t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1.3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а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9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муниципального образова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76"/>
        <w:gridCol w:w="914"/>
        <w:gridCol w:w="155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96,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муниципа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96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б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76"/>
        <w:gridCol w:w="914"/>
        <w:gridCol w:w="155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добавить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205"/>
        <w:gridCol w:w="1021"/>
        <w:gridCol w:w="1579"/>
      </w:tblGrid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 485,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824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 448,3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787,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г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51,9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51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83,4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14,4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14,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26"/>
        <w:gridCol w:w="940"/>
        <w:gridCol w:w="1600"/>
      </w:tblGrid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13" w:leader="none"/>
          <w:tab w:val="left" w:pos="7797" w:leader="none"/>
        </w:tabs>
        <w:autoSpaceDE w:val="false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655" w:leader="none"/>
        </w:tabs>
        <w:ind w:firstLine="397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7655" w:leader="none"/>
        </w:tabs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55" w:leader="none"/>
        </w:tabs>
        <w:ind w:firstLine="397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8.2022 № 7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1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02.03.2007 № 25-ФЗ      «О муниципальной службе в Российской Федерации», от 01.07.2021            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уководствуясь пунктом 4 статьи 86 Бюджетного кодекса Российской Федерации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строке 1  число «8535» заменить числом «9915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троку 2 исключить, заменить нумерацию последующих ст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строке 2  число «7889» заменить числом «929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строку 13 исключить, заменить нумерацию последующих ст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, но не ранее 01 сентября 202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24.08.2022 № 7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1. Внести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 «Об утверждении структуры администрации Биробиджанского муниципального района Еврейской автономной области» изменения, изложив ее в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</w:t>
      </w:r>
      <w:bookmarkStart w:id="0" w:name="_GoBack"/>
      <w:bookmarkEnd w:id="0"/>
      <w:r>
        <w:rPr>
          <w:sz w:val="28"/>
          <w:szCs w:val="28"/>
        </w:rPr>
        <w:t xml:space="preserve">ение вступает в силу после его официального опубликования, но не ранее 01 сентября 2022 года. 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Е.В. Федорен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 xml:space="preserve">Приложение </w:t>
      </w:r>
    </w:p>
    <w:p>
      <w:pPr>
        <w:pStyle w:val="Normal"/>
        <w:ind w:firstLine="39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397"/>
        <w:jc w:val="right"/>
        <w:rPr/>
      </w:pPr>
      <w:r>
        <w:rPr/>
        <w:t>от 24.08.2022 № 73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СТРУКТУРА АДМИНИСТРАЦИИ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6680</wp:posOffset>
            </wp:positionH>
            <wp:positionV relativeFrom="margin">
              <wp:posOffset>6919595</wp:posOffset>
            </wp:positionV>
            <wp:extent cx="10161905" cy="5455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6:00 /24.08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25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8-30T23:43:00Z</dcterms:modified>
  <cp:revision>16</cp:revision>
  <dc:subject/>
  <dc:title> </dc:title>
</cp:coreProperties>
</file>