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6 января 2022 г. № 2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01.2022 № 43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Социально – экономическое развитие муниципального образования «Биробиджанский муниципальный район» на 2020 - 2021 годы», утвержденную постановлением администрации муниципального района от 02.06.2020 № 357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становление администрации муниципального района от 02.06.2020 № 357 «Об утверждении муниципальной программы «Социально – экономическое развитие муниципального образования «Биробиджанский муниципальный район» на 2020 - 2021 годы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Наименование постановления администрации муниципального района от 02.06.2020 № 357 «Об утверждении муниципальной программы «Социально – экономическое развитие муниципального образования «Биробиджанский муниципальный район» на 2020 - 2021 годы»,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б утверждении муниципальной программы «Социально – экономическое развитие муниципального образования «Биробиджанский муниципальный район» на 2020 - 2024 го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ункт 1 постановления администрации муниципального района от 02.06.2020 № 357 «Об утверждении муниципальной программы «Социально – экономическое развитие муниципального образования «Биробиджанский муниципальный район» на 2020 - 2021 год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Утвердить прилагаемую муниципальную программу «Социально-экономическое развитие муниципального образования «Биробиджанский муниципальный район» на 2020 - 2024 годы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 xml:space="preserve"> </w:t>
        <w:tab/>
        <w:tab/>
        <w:t>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01.2022 № 4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циально-экономическое развитие муниципального образования «Биробиджанский муниципальный район» на 2020 - 2024 годы»</w:t>
      </w:r>
    </w:p>
    <w:p>
      <w:pPr>
        <w:pStyle w:val="Normal"/>
        <w:ind w:firstLine="397"/>
        <w:jc w:val="both"/>
        <w:rPr/>
      </w:pPr>
      <w:r>
        <w:rPr/>
        <w:t>1. Паспорт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2"/>
        <w:gridCol w:w="5948"/>
      </w:tblGrid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Социально-экономическое развитие муниципального образования «Биробиджанский муниципальный район» на 2020 - 2024 годы»</w:t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Ответственный исполнитель муниципальной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муниципальн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0"/>
                <w:szCs w:val="10"/>
              </w:rPr>
              <w:t>отдел по делам семьи, молодежи, физической культуре и спорту администрации муниципального района</w:t>
            </w:r>
            <w:r>
              <w:rPr>
                <w:sz w:val="10"/>
                <w:szCs w:val="1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труду и социально – экономическим вопросам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и муниципальной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 муниципальной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 муниципальной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3 открытых плоскостных спортивных сооружений спортивным оборудованием и инвентарем в Биробиджанском муниципальном районе Еврейской автономной области (с. Желтый Яр, с. Птичник, с. Найфельд)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сельских поселений Биробиджан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условий комфортного проживания на территории Биробиджан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этапный переход с 1 сентября 2020 года до 1 сентября 2023 года на организацию бесплатного здорового горячего питания для обучающихся, осваивающих образовательные программы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тяженности автомобильных дорог общего пользования местного значения, соответствующих нормативным требованиям</w:t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и муниципальной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спортивного оборудования и инвентаря для 3 открытых плоскостных спортивных сооружений в Биробиджанском муниципальном районе Еврейской автономной области (с. Желтый Яр, с. Птичник, с. Найфельд)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комфортных условий жизнедеятельности в сельской местности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ание в удовлетворительном состоянии улично-дорожной сети Биробиджан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услуг в сфере предоставления качественного и здорового питания для обучающихся в 5 муниципальных общеобразовательных организациях. Ремонт пищеблоков в общеобразовательных организациях Биробиджанского муниципального района Еврейской автономной области: МБОУ «Центр образования имени полного кавалера ордена Славы В.И. Пеллера»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«Средняя общеобразовательная школа имени И.А. Пришкольника села Валдгейм»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«Средняя общеобразовательная школа села Найфельд»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БОУ «Средняя общеобразовательная школа села Дубового»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«Средняя общеобразовательная школа села Бирофельд»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иобретение и установка модульной котельной в с. Бирофельд Биробиджанского муниципального района Еврейской автономной области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 проектной документации на строительство очистных сооружений в с. Птичник Биробиджанского муниципального района Еврейской автономной области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 проектной документации по установке насосной станции на водозаборе в с. Валдгейм Биробиджанского муниципального района Еврейской автономной области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иобретение резервных источников электроснабжения для котельных в с. Найфельд, с. Дубовое, с. Птичник, с. Бирофельд, с. Валдгейм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устройство площадок (типового исполнения) для накопления твердых коммунальных отходов в с. Найфельд, с. Птичник, с. Бирофельд, с. Дубовое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устройство питьевых колодцев в с. Кирг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сохранности существующей сети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повышение технического уровня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учшение транспортно-эксплуатационного состояния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и показатели муниципальной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спортивного оборудования и инвентаря для 3 открытых плоскостных спортивных сооружений в Биробиджанском муниципальном районе Еврейской автономной области (с. Желтый Яр, с. Птичник, с. Найфельд)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дворовых территорий и общественных пространств в Биробиджанском муниципальном районе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Приобретение малых архитектурных форм, установка ограждения Аллеи Славы в с. Надеждинское Биробиджанского муниципального района Еврейской автономной области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Приобретение малых архитектурных форм для благоустройства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 Приобретение малых архитектурных форм для благоустройства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 Благоустройство территории захоронения в с. Раздольное Биробиджанского муниципального района Еврейской автономной области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 Составление локально-сметных расчетов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освещенных частей улиц в общей протяженности улично-дорожной сети составит не менее 32%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% охват обучающихся, осваивающих образовательные программы начального общего образования, бесплатным горячим питанием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стройство модульной котельной в с. Бирофельд Биробиджанского муниципального района Еврейской автономной области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- 1 ед. (приобретение)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. - 1 ед. (установка)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 проектной документации на блочно-модульную котельную в с. Бирофельд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- 1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 проектной документации на реконструкцию водозаборных сооружений питьевого водоснабжения в с. Птичник Биробиджанского муниципального района Еврейской автономной области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- 1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 проектной-сметной документации по установке насосной станции на водозаборе в с. Валдгейм Биробиджанского муниципального района Еврейской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- 1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- 6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устроенные площадки (типовое исполнение) для накопления твердых коммунальных отходов в населенных пунктах Биробиджанского муниципального района в Еврейской автономной области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- 25 ед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тяженности автомобильных дорог общего пользования местного значения, соответствующих нормативным требованиям</w:t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и сроки реализации муниципальной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2024  годы</w:t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Общий объем финансирования муниципальной программы составляет 87597,41 тыс. руб. в том числе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2020 год – 68052,54. руб.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2021 год 19544,87 тыс. руб.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- из средств местного бюджета составляет 974,84 тыс. руб. в том числе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2020 год – 664,36 тыс. руб.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 xml:space="preserve">2021 год – 310,48 тыс. руб.;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- из средств областной бюджет составляет 2068,71 тыс. руб. в том числе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2020 год –1610,1 тыс. руб.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 xml:space="preserve">2021 год – 458,61 тыс. руб.; 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- из средств федерального бюджета составляет 84553,86 тыс. руб. в том числе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2020 год – 65778,08 тыс. руб.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2021 год – 18775,78 тыс. руб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Физическая культура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Всего –  5158,85 тыс. руб. в том числе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2020 – 1515,15 тыс. руб.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2021 – 3643,70 тыс. руб.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- за счет средств местного бюджета составит 158,85 тыс. руб.  в том числе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2020 год – 15,15 тыс. руб.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2021 год – 143,70 тыс. руб.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- за счет средств федерального бюджета составит 5000,00 тыс. руб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2020 год– 1500,00 тыс. руб.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2021 год –  3500,00 тыс. руб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Благоустройство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Всего – 15226,59 тыс. руб. в том числе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- за счет средств местного бюджета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2020 год – 152,27 тыс. руб.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- за счет средств федерального бюджета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2020 год– 15074,32 тыс. руб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Образование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Всего   – 2898,99 тыс. руб. в том числе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- за счет средств местного бюджета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2020 год – 28,99 тыс. руб.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- за счет средств федерального бюджета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2020 год– 2870,0 тыс. руб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Коммунальное хозяйство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Всего – 43440,1 тыс. руб. в том числе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2020 – 27538,93  тыс. руб.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2021 – 15901,17 тыс. руб.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- за счет средств местного бюджета составит 426,00 тыс. руб. в том числе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2020 год – 259,22  тыс. руб.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2021 год – 166,78 тыс. руб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- из средств областной бюджет составляет 2068,71 тыс. руб. в том числе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2020 год –1610,10 тыс. руб.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2021 год – 458,61 тыс. руб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- за счет средств федерального бюджета составит 40945,39 тыс. руб. в том числе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2020 год– 25669,61  тыс. руб.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2021 год – 15275,78 тыс. руб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Дорожное хозяйство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Всего – 20872,88 тыс. руб. в том числе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- за счет средств местного бюджета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2020 год – 208,73  тыс. руб.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- за счет средств федерального бюджета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2020 год–  20664,15 тыс. руб.».</w:t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е результаты реализации муниципальной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зическая культур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обустройства 3 открытых плоскостных спортивных сооружений в Биробиджанском муниципальном районе Еврейской автономной области (с. Желтый Яр, с. Птичник, с. Найфельд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обустройства 10 объектов сельских поселений Биробиджан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вещение улично-дорожной сети в шести сельских поселениях Биробиджан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разовани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% охват обучающихся, осваивающих образовательные программы начального общего образования, бесплатным горячим питание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ммунальное хозяйство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установка модульной котельной в с. Бирофельд Биробиджанского муниципального района Еврейской автономной обла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разработка проектной документации на реконструкцию водозаборных сооружений питьевого водоснабжения в с. Птичник Биробиджанского муниципального района Еврейской автономной обла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разработка проектно-сметной документации по установке насосной станции на водозаборе в с. Валдгейм Биробиджанского муниципального района Еврейской автономной обла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рожное хозяйство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зическая культу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состязаниях самого высокого уровня являются доказательством жизнеспособности и духовной силы н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одна из главных проблем, влияющих на развитие физической культуры и спорта, которые требуют решения, - это укрепление материально-технической базы спортивных объектов и сооруж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ю поставленных задач и других проблем будет способствовать принятие муниципально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лагоустро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ажнейшей проблемой для села является сохранение и приумножение кадрового потенциала. Без создания нормальных жилищных условий, благоустройства сельских территорий, создания зон культуры и отдыха невозможно удержать в селе имеющихся специалистов и привлечь новые кад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достижения динамичных и позитивных преобразований в сельской местности необходим программно-целевой подход, потребуются обеспечение более высокого уровня и последовательности мер государственной поддержки, расширение ее диапазона, усиление государственной координации принимаемых мер, повышение эффективности использования направляемых на сельское развитие ресур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разов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блеме здорового питания детей уделяется большое внимание как одному из приоритетных направлений государственной полити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нормального роста и развития детей, поддержания здоровья, работоспособности и активного физического состояния важное значение имеет полноценное и регулярное снабжение организма всеми необходимыми микронутриентами: витаминами, минеральными веществами и микроэлемент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своевременное питание и отсутствие полноценного и сбалансированного питания отрицательно сказывается на показателях физического развития, успеваемости, способствует постепенному нарушению обменных функций организма, развитию хронических заболеваний, снижает иммунитет ребен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авильное питание приобрело особое значение в последние годы, так как дети проводят значительное время в образовательных учреждениях, процесс обучения носит весьма интенсивный характер, значительно выросла учебная нагрузка. Многие семьи имеют низкий социально-экономический статус, и детям не может быть обеспечено полноценное питание только за счет средств роди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ть эту проблему можно с помощью комплексного программного подхода к организации здорового питания учащихся в муниципальных образовательных учрежден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мещения, предназначенные для организации питания учащихся, нуждаются в ремонте электрооборудования, систем водоснабжения и водоотведения, вентиляции, полового покрытия, косметическом ремонте помещений столовы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ммунальное хозя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дним из приоритетов национальной жилищной политики России является создание обеспечения комфортных условий проживания и доступности коммунальных услуг для на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филактические мероприятия, осуществляемые в коммунальном хозяйстве Биробиджанского муниципального района в период подготовки к зиме, не в состоянии решить проблемы деятельности коммунального комплекса, требуется целенаправленное вложение средств именно в модернизацию объектов коммунальной инфраструктуры, концентрация ресурсов для выполнения поставленных задач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деятельность коммунального сектора на территории муниципального района характеризуется неудовлетворительным каче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сокий уровень износа основных фондов в коммунальном секторе вызван, в первую очередь, проводимой в предыдущие годы тарифной политикой, которая не обеспечивала реальные финансовые потребности организаций коммунального комплекса в обновлении основных фондов. Административные принципы управления коммунальной инфраструктуры сформировали систему, при которой у организаций коммунального комплекса отсутствует стимул к повышению эффективности производства и снижению издержек. Это стало причиной несоответствия качества предоставляемых коммунальных услуг объемам финансовых средств, выделяемых на их предоставл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повышения качества коммунальных услуг и эффективности использования природных ресурсов необходимо обеспечить масштабную реализацию инвестиционных проектов в сфере модернизации основных фондов коммунальной инфраструк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одернизация объектов коммунальной инфраструктуры позволи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сить комфортность условий проживания населения за счет повышения качества предоставляемых коммунальных услуг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сить рациональное использование водных ресурс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лучшить экологическое состояние территор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сить конкурентоспособность промышленных предприятий за счет снижения стоимости используемых ресур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ть проблему повышения качества и надежности предоставления коммунальных услуг, улучшения экологической ситуации в регионах возможно только объединением усилий государства, регионов, органов местного самоуправления с привлечением частных инвестиций и заимствов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менение программного подхода позволи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лечь к модернизации объектов коммунальной инфраструктуры средства как федерального, так и областного и местного бюдже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кже по состоянию на 01.04.2020 на территории Биробиджанского муниципального района отсутствует необходимое количество мест (площадок) накопления твердых коммунальных отходов (далее - ТКО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еление вышеперечисленных населенных пунктов осуществляет складирование твердых коммунальных отходов на земельных участках, не предназначенных для этих целей, в результате чего в районе ежегодно ликвидируется значительное количество мест несанкционированного размещения твердых коммунальных отх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все существующие в населенных пунктах места (площадки) накопления твердых коммунальных отходов, которые обслуживаются управляющими компаниями, оборудованы в соответствии с требованиями законодательства в области санитарно-эпидемиологического благополучия населения. Для организации накопления отходов в соответствии с требованиями действующего законодательства необходимо создать не менее 25 мест (площадок) накопления твердых коммунальных отх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рожное хозя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транспортной системе Биробиджанского муниципального района сеть автомобильных дорог является одним из важнейших элементов, успешное функционирование и устойчивое развитие которого оказывает огромное влияние на повышение уровня и условий жизни населения, эффективное использование трудовых, природных, производственных ресурсов. Между тем состояние дорожной сети в районе далеко не соответствует экономическим и социальным потребностям. Проблема бездорожья особенно обострилась в последнее время в связи с крайне недостаточным для сохранения существующей сети дорог, а тем более для ее развития финансированием. Дорожная сеть Биробиджанского муниципального района состоит из 277 автомобильных дорог общего пользования местного значения, протяженностью 242,118 км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ерьезным недостатком дорожной сети является недостаточная прочность дорожного полотна и ее освещеннос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следствие недостаточного финансирования дорожных работ на протяжении ряда лет количество дорог, требующих ремонта, увеличивается из года в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кономия расходов на ремонт и содержание дорог является невыгодной. Неудовлетворительное содержание дорог приводит к увеличению задолженности по затратам на их эксплуатацию и, следовательно, к увеличению долгосрочных издержек. В денежном выражении восстановление дорог стоит в три раза дороже, чем их регулярные ремонты и содержа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основными проблемами развития сети автомобильных дорог общего пользования местного значения являются следующ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актически все автомобильные дороги и улицы в той или иной степени характеризуются различными дефектами, связанными преимущественно с состоянием земляного полотна, дорожного покрытия, водоотводных и мостовых сооруж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 общей протяженности автомобильных дорог местного значения около 100 процентов не соответствуют нормативным требованиям по транспортно-эксплуатационному состоя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олее 70 процентов мостовых сооружений находятся в неудовлетворительном состоя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ми направлениями работ при разработке программы был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нализ современного состояния автомобильных дорог и дорожного хозяй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ределение объемов работ и потребности в ресурсах для реализации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а рекомендаций по совершенствованию дорожного хозяй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зическая культу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циальная политика реализуется государством в основных сферах социальных отношений, к которым в том числе относится физическая культура и спор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е цели и задачи государства в сфере физической культуры и спорта, направления развития в данной отрасли отражены в ряде программных документов: «Стратегия развития физической культуры и спорта в Российской Федерации на период до 2025 года», программа «Развитие физической культуры и спорта в Российской Федерации», Положение о Всероссийском физкультурно-спортивном комплексе «Готов к труду и оборон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сурсы государства в сфере физической культуры и спорта направлены на решение проблем, которым придан статус государственного значения: ухудшение здоровья, физической формы и подготовленности населения, отсутствие эффективной системы детско-юношеского спорта, отбора и подготовки спортивного резерва для спортивных сборных команд страны, усиление глобальной конкуренции в спорте высших достижений, значительное отставание от ведущих спортивных держав в развитии и внедрении инновационных спортивных технологи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Целью программы является обеспечение условий для развития на территории муниципального образования «Биробиджанский муниципальный район» массовой физической культуры и спорта, а именно оснащение 3 открытых плоскостных спортивных сооружений спортивным оборудованием и инвентарем в Биробиджанском муниципальном районе Еврейской автономной области (с. Желтый Яр, с. Птичник, с. Найфельд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ая задача програм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бретение и установка спортивного оборудования и инвентаря для 3 открытых плоскостных спортивных сооружений в Биробиджанском муниципальном районе Еврейской автономной области (с. Желтый Яр, с. Птичник, с. Найфельд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лагоустро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ю программы является благоустройство сельских поселений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достижения цели необходимо решение задачи «Создание комфортных условий жизнедеятельности в сельской местно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разов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оритеты муниципальной политики в сфере образования представлены в следующих стратегических документах, определяющих направления развития Российской Федерации и област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от 29.12.2012 № 273-ФЗ «Об образовании в Российской Федераци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Указ Президента Российской Федерации от 07.05.2012 № 597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 мероприятиях по реализации государственной социальной политики» (далее - Указ № 59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каз Президента Российской Федерации от 07.05.2012 № 599 «О мерах по реализации государственной политики в области образования и науки» (далее - Указ № 599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Концепция развития дополнительного образования детей, утвержденная Распоряжением Правительства Российской Федерации от 04.09.2014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1726-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новы государственной молодежной политики Российской Федерации на период до 2025 года, утвержденные Распоряжением Правительства Российской Федерации от 29.11.2014 № 2403-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ратегия социально-экономического развития Еврейской автономной области на период до 2020 года, одобренная постановлением правительства области от 23.12.2008 № 394-пп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оряжение правительства Еврейской автономной области от 28.02.2013 № 47-рп «Об утверждении Плана мероприятий («дорожной карты») «Изменения в отраслях социальной сферы, направленные на повышение эффективности образования 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ммунальное хозя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дним из приоритетов жилищной политики района является обеспечение комфортных условий проживания и доступности коммунальных услуг для населения в соответствии с 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ой целью муниципальной программы является 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блюдение законодательства в области обращения с отходами, улучшение состояния окружающей среды в районе, повышение уровня экологической культуры у на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бретение и установка модульной котельной в с. Бирофельд Биробиджанского муниципального района Еврейской автономной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а проектно-сметной документ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роприятия по обеспечению бесперебойной поставки электрической энергии на объекты ЖКХ (приобретение резервных источников питания на объекты ЖКХ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меньшение количества мест несанкционированного размещения твердых коммунальных отход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лучшение санитарного и эстетического состояния населенных пунктов Биробиджанского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нижение негативного воздействия отходов производства и потребления на окружающую сре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рожное хозя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 программы - увеличение протяженности автомобильных дорог общего пользования местного значения, соответствующих нормативным требования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достижения этой цели необходимо решить следующие задач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еспечение сохранности существующей сети автомобильных дорог общего пользования местного зна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Развитие и повышение технического уровня автомобильных дорог общего пользования местного зна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лучшение транспортно-эксплуатационного состояния автомобильных дорог общего пользования местного зна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основание необходимости решения поставленных задач программно-целевым методом заключается в следующе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шение задачи совершенствования и сохранности существующей сети автомобильных дорог местного значения, улучшения инженерного обустройства для обеспечения безопасности движения позволит сохранить целостность местной дорожной системы, что является базовым условием для существования и устойчивого развит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шение задачи повышения технического уровня и инженерного обустройства участков местной дорожной се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еречень показателей (индикаторов)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зическая культу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циально ориентированная физкультурно-оздоровительная работа среди учащихся и юных спортсменов будет заметно содействовать профилактике асоциального поведения молодежи. При этом реализация Программы позволит существенно укрепить материально-техническую базу спортивных сооружений, что позволит повысить интерес детей, подростков, молодежи к занятиям физической культурой и спортом, замедлить процесс вовлечения молодежи в антиобщественную деятельность; повысить уровень физического здоровья и результативность участия спортсменов на соревнованиях различного уровн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жидаемые социально-экономические результаты реализации Програм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обустройства 3 открытых плоскостных спортивных сооружений в Биробиджанском муниципальном районе Еврейской автономной области (с. Желтый Яр, с. Птичник, с. Найфельд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лагоустро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дикаторы реализации муниципальной программы позволяют оценить ожидаемые результаты и эффективность ее реализации на период до 2020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достижения целей муниципальной программы производится посредством следующего показателя (индикатора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обустройства 10 объектов сельских поселений Биробиджанского муниципального района на 2020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вещенность улично-дорожной сети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разов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0% охват обучающихся, осваивающих образовательные программы начального общего образования, бесплатным горячим пита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ммунальное хозя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и (индикаторы) определяются на основе данных статистического наблюдения, отчетных и иных данных ответственных исполнителе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бор информации о показателях (индикаторах) муниципальной программы планируется осуществлять посредством анализа отче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рожное хозя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вленным целям и задачам соответствует задание по целевому показателю (индикатору) муниципальной программы - увеличение протяженности автомобильных дорог общего пользования местного значения Биробиджанского муниципального района, соответствующих нормативным требованиям в соответствии с годовой формой федерального статистического наблюдения № 3-ДГ (мо) «Сведения об автомобильных дорогах общего и необщего пользования местного значения и искусственных сооружениях на них, находящихся в собственности муниципального образования», утвержденной Приказом Федеральной службы государственной статистики от 19.08.2014 № 527 «Об утверждении статистического инструментария для организации федерального статистического наблюдения за деятельностью в сфере транспорта» (далее - отчет по форме № 3-ДГ (мо))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о показателях (индикаторах) муниципальной программы муниципального образования «Биробиджанский муниципальны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район» Еврейской автономной области «Социально-экономическое развитие муниципального образования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на 2020 - 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2965"/>
        <w:gridCol w:w="584"/>
        <w:gridCol w:w="700"/>
        <w:gridCol w:w="703"/>
        <w:gridCol w:w="468"/>
        <w:gridCol w:w="699"/>
        <w:gridCol w:w="585"/>
        <w:gridCol w:w="585"/>
      </w:tblGrid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 измерени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я показате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ный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человек, систематически занимающихся спорт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лиц, участвующих в областных соревнованиях, от общей численности лиц, систематически занимающихся физической культурой и спорт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дворовых территорий и общественных пространств в Биробиджанском муниципальном районе Еврейской автономн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лых архитектурных форм, установка ограждения Аллеи славы в с. Надеждинское Биробиджанского муниципального района Еврейской автономн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лых архитектурных форм для благоустройства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, в том числе приобретение памятника и грунта для планировки территор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лых архитектурных форм для благоустройства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ление локально-сметных расче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освещенных частей улиц в общей протяженности улично-дорожной сети составит не менее 3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ват детей бесплатным здоровым горячим питанием для обучающихся, осваивающих образовательные программы начального общего образования, улучшение материально-технической базы пищеблоков в образовательных учреждения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модульной котельной в с. Бирофельд Биробиджанского муниципального района Еврейской автономн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блочно-модульную котельную в с. Бирофельд Биробиджанского муниципального района Еврейской автономн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реконструкцию водозаборных сооружений питьевого водоснабжения в с. Птичник Биробиджанского муниципального района Еврейской автономн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по установке насосной станции на водозаборе в с. Валдгейм Биробиджанского муниципального района Еврейской автономн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итьевых колодцев в с. Кир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(Казанка - Бирофельд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Школьной в с. Валдгейм Биробиджанского муниципального района Еврейской автономной области протяженностью не менее 0,4 к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зическая культу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задач и достижение главной цели муниципальной программы позволит к 2021 году достигнуть следующих основных результа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обустройства 3 открытых плоскостных спортивных сооружений в Биробиджанском муниципальном районе Еврейской автономной области (с. Желтый Яр, с. Птичник, с. Найфельд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лагоустро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оприятий программы за период 2020 года позволит обустроить 14 объектов сельских поселений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вещение улично-дорожной сети в шести сельских поселениях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разов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0% охват обучающихся, осваивающих образовательные программы начального общего образования, бесплатным горячим пита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ммунальное хозя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пешное выполнение мероприятий муниципальной программы позволит обеспечить достижение следующих показате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бретение и установку модульной котельной в с. Бирофельд Биробиджанского муниципального района Еврейской автономной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у проектной документации на строительство очистных сооружений в с. Птичник Биробиджанского муниципального района Еврейской автономной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у проектной документации по установке насосной станции на водозаборе в с. Валдгейм Биробиджанского муниципального района Еврейско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бретение резервных источников электроснабжения для водозаборных сооружений в с. Найфельд, с. Дубовое, с. Птичник, с. Бирофельд, с. Валдгей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устройство площадок (типового исполнения) для накопления твердых коммунальных отходов в с. Найфельд, с. Птичник, с. Бирофельд, с. Дубово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устройство питьевых колодцев в с. Кир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рожное хозя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Сроки и этапы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зическая культу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и реализации муниципальной программы - 2020 - 2024 г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лагоустро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реализации муниципальной программы – 2020 – 2024 г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разов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реализации муниципальной программы – 2020- 2024 г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ммунальное хозя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и реализации муниципальной программы - 2020 - 2024 годы, в один эта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рожное хозя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реализации муниципальной программы - 2020 год, в один эта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Мероприятия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7"/>
        <w:gridCol w:w="3237"/>
        <w:gridCol w:w="1020"/>
        <w:gridCol w:w="792"/>
        <w:gridCol w:w="1134"/>
        <w:gridCol w:w="1140"/>
      </w:tblGrid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ь, участни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реализации муниципальной подпрограммы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Социально-экономическое развитие муниципального образования «Биробиджанский муниципальный район» на 2020 - 2024  год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спортивного оборудования и инвентаря для 3 открытых плоскостных спортивных соору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густ - 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спортивного оборудования и инвентар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популяризации спорта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дворовых территорий и общественных пространств в Биробиджанском муниципальном районе Еврейской автономной области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лых архитектурных форм, установка ограждения Аллеи славы в с. Надеждинское Биробиджанского муниципального района Еврейской автономн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лых архитектурных форм для благоустройства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лых архитектурных форм для благоустройства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ление локально-сметных расч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озможность определения начальной максимальной цены вследствие неисполнения контракт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наружного освещения улично-дорожной сети в 6 сельских поселениях Биробиджанского муниципального района Еврейской автономн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наружного освещ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улично-дорожной сети в ненормативное состояние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пищеблоков в общеобразовательных организациях Еврейской автономн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, отдел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ват 100% детей бесплатным здоровым горячим питанием для обучающихся, осваивающих образовательные программы начального общего образования, улучшение материально-технической базы пищеблоков в образовательных учреждени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полнение тезисов Послания Президента Российской Федерации Федеральному Собранию Российской Федерации от 15.01.2020 об организации бесплатного горячего питания обучающихся, осваивающих образовательные программы начального общего образования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модульных котельных для теплоснабжения населенных пунктов Еврейской автономной области, в том числе устройство модульной котельной в с. Бирофельд Биробиджанского муниципального района Еврейской автономн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0 - 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ная и установленная модульная коте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бот по модернизации систем водоснабжения, водоотведения и очистных сооружений Еврейской автономной области, в том числе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 проектной документации на реконструкцию водозаборных сооружений питьевого водоснабжения в с. Птичник Биробиджанского муниципального района Еврейской автономной области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 проектно-сметной документации по установке насосной станции на водозаборе в с. Валдгей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анная проектная документация на строительство водозаборных сооружений - 1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озможность строительства новых водозаборных сооружений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электроснабжения для водозаборных сооружений - 6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бои в подаче централизованного электроснабжения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ные места (площадки) накопления твердых коммунальных отходов на территории Биробиджанского муниципального района (шт.):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- 25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экологической ситуации в области обращения с отходами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итьевых колодцев в с. Кир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шту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экологической ситуации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Казанка - Бирофельд Биробиджанского муниципального района Еврейской автономн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существующей сети автомобильных дорог в ненормативное состояние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Школьной в с. Валдгейм Биробиджанского муниципального района Еврейской автономной области протяженностью не менее 0,4 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существующей сети автомобильных дорог в ненормативное состояние, повышение аварийности на дорогах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Механизм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ханизм реализации муниципальной программы предусматривает использование рычагов государственной, экономической, финансовой и бюджетной политики с учетом интересов населения, проживающего на территории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м исполнителем муниципальной программы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дел муниципальных закупок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дел образования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дел по делам семьи, молодежи, физической культуре и спорту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дел коммунального хозяйства, транспорта и связи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дел сельского хозяйства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ходе реализации муниципальной программы контролирует своевременность выполнения мероприятий и целевое использование бюджетных средст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дел муниципальных закупок администрации муниципального района на конкурсной основе осуществляют отбор исполнителей работ (услуг), согласовывают с ними возможные сроки выполнения мероприятий, объемы и источники финансирования. Реализация мероприятий муниципальной программы осуществляется на основе муниципальных контрактов (договоров) на закупку и поставку товаров, выполнение работ и оказание услуг для муниципальных нужд, заключаемых исполнителями программных мероприятий с исполнителями работ (услуг), определяемыми в соответствии с нормами федерального законодательства в сфере закупок товаров, работ, услуг для обеспечения государственных и муниципальных нужд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дел по труду и социально – экономическим вопросам администрации муниципального района отвечает за своевременное внесение изменений в муниципальную программу «Социально-экономическое развитие муниципального образования «Биробиджанский муниципальный район» на 2020 - 2024 го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зическая культу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единого подхода к выполнению всего комплекса мероприятий муниципальной программы, целенаправленного и эффективного расходования финансовых средств, выделенных на ее реализацию, необходимо взаимодействие между ответственными исполнителями муниципальной программы и населением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правление данным разделом осуществляется ответственным исполнителем - отделом муниципальных закупок администрации муниципального района и отделом по делам семьи, молодежи, физической культуре и спорту администрации муниципального района в пределах установленной компет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е исполнители программных мероприятий раздела «Физическая культура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соответствии с предусмотренными программой объемами финансирования и согласно федеральному законодательству определяют поставщиков оборудования и исполнителей иных работ, услуг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ует и проводит мероприятия, предусмотренные в муниципальной програм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3:40 / 26.01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58:00Z</dcterms:created>
  <dc:creator>Demo</dc:creator>
  <dc:description/>
  <dc:language>en-US</dc:language>
  <cp:lastModifiedBy>Smi</cp:lastModifiedBy>
  <cp:lastPrinted>2012-12-17T10:09:00Z</cp:lastPrinted>
  <dcterms:modified xsi:type="dcterms:W3CDTF">2022-02-07T05:29:00Z</dcterms:modified>
  <cp:revision>21</cp:revision>
  <dc:subject/>
  <dc:title/>
</cp:coreProperties>
</file>