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января 2022 г. № 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  <w:lang w:val="en-US"/>
        </w:rPr>
        <w:t>18.01.2022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№ 17</w:t>
      </w:r>
      <w:r>
        <w:rPr>
          <w:sz w:val="15"/>
          <w:szCs w:val="15"/>
        </w:rPr>
        <w:tab/>
        <w:tab/>
        <w:tab/>
        <w:tab/>
        <w:tab/>
        <w:tab/>
        <w:tab/>
        <w:t xml:space="preserve">    </w:t>
      </w:r>
      <w:r>
        <w:rPr>
          <w:sz w:val="15"/>
          <w:szCs w:val="15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Об утверждении положения о Единой дежурно-диспетчерской службе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 предупреждения и ликвидации чрезвычайных ситуаций», от 21.11.2011 №  958 «О системе обеспечения вызова экстренных оперативных служб по единому номеру «112», постановлением губернатора Еврейской автономной области от 27.06.2006 №105 «Об областной подсистеме единой государственной системы предупреждения и ликвидации чрезвычайных ситуаций»,  постановлением правительства Еврейской   автономной   области    от 08.09.2009 № 295-пп «О порядке сбора и обмена информацией в области защиты населения и территорий Еврейской автономной области  от чрезвычайных ситуаций», 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ПОСТАНОВЛЯЕТ:  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1. Утвердить прилагаемое положение о Единой дежурно-диспетчерской службе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2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- от 23.03.2015 № 308 «О создании единой дежурно-диспетчерской службы в муниципальном районе»;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- от 02.12.2017 № 1118 «О внесении изменений и дополнений в постановление администрации муниципального района от 23.03.2015 № 308 «О создании единой дежурно-диспетчерской службы в муниципальном районе»; 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- от 02.03.2018 № 142 «О внесении изменения в положение о единой дежурно-диспетчерской службе муниципального образования «Биробиджанский муниципальный район», утвержденное постановлением администрации муниципального района от 23.03.2015 № 308»;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- от 28.09.2018 № 786 «О внесении изменений в положение о единой дежурно-диспетчерской службе муниципального образования «Биробиджанский муниципальный район», утвержденное постановлением администрации муниципального района от 23.03.2015 № 308 «О создании единой дежурно-диспетчерской службы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- от 09.02.2021 № 77 «О внесении изменения в положение о единой дежурно-диспетчерской службе   муниципального образования «Биробиджанский муниципальный район», утвержденное постановлением администрации муниципального района от 23.03.2015 № 308».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3. Контроль за выполнением настоящего постановления возложить на первого заместителя главы администрации муниципального района Бобровскую Е.Н. 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Глава администрации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 xml:space="preserve">муниципального района </w:t>
        <w:tab/>
        <w:tab/>
        <w:tab/>
        <w:tab/>
        <w:tab/>
        <w:t xml:space="preserve">         М.А. Семёнов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УТВЕРЖДЕНО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муниципального района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от 18.01.2022 № 17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ЛОЖЕНИЕ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 Единой дежурно-диспетчерской службе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</w:t>
        <w:tab/>
        <w:t>Термины, определения и сокращения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ЕДДС - единая дежурно-диспетчерская служба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ЧС - чрезвычайная ситуац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ЕАО - Еврейская автономная область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МСУ - орган местного самоуправления (администрация муниципального района, администрации сельских поселений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ДС - дежурно-диспетчерская служб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ЭОС - экстренные оперативные службы, в соответствии с постановлением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 перечень ЭОС составляют службы: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ФОИВ -  федеральный орган исполнительной власти Российской Федераци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ИВС - орган исполнительной власти правительства ЕАО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ЦУКС - Центр управления в кризисных ситуация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У МЧС России по ЕАО - Главное управление МЧС России по ЕАО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КСА - комплекс средств автоматизаци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ЛВС - локальная вычислительная сеть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АРМ - автоматизированное рабочее место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ГЛОНАСС - глобальная навигационная спутниковая система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ТС - автоматическая телефонная станц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УКВ/КВ - ультракороткие волны/короткие волн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ФУ - многофункциональное устройство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КА ЖКХ - единая система мониторинга инцидента и аварий на объектах жилищно-коммунального хозяйств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П «Термические точки» - мобильное приложение «Термические точки» является платформой для визуального отображения данных, полученных с применением системы космического мониторинга чрезвычайных ситуаций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ЧС России, система осуществляет раннее обнаружение очагов природных пожар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ИС «Атлас опасностей и рисков» - это информационная система с помощью искусственного интеллекта анализирует информацию из паспортов территорий, прогноза погоды, данных системы космического мониторинга и тематических сведения федеральных органов исполнительной вла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ПК «Безопасный город» - аппаратно-программный комплекс «Безопасный город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истема-112 - система обеспечения вызова экстренных оперативных служб по единому номеру «112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О - гражданская оборона.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игналом оповещения является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ышестоящими органами управления для единой дежурно-диспетчерской службы муниципального района являются комиссия по предупреждению и ликвидации чрезвычайных ситуаций и обеспечению пожарной безопасности муниципального района, дежурная служба, созданная при органе исполнительной власти ЕАО в области защиты населения и территории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а также другие  органы управления по решению высшего должностного лица ОИВС или ОМС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</w:t>
        <w:tab/>
        <w:t xml:space="preserve">Общие положения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1. Настоящее Положение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2. ЕДДС осуществляет обеспечение координации деятельности ДДС, действующих на территории муниципального района, а также ОМСУ в рамках полномочий, предусмотренных Федеральным законом от 06.10.2003 № 131-ФЗ «Об общих принципах организации местного самоуправления в Российской Федерации», в област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защиты населения и территории от 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управления силами и средствами, предназначенными и привлекаемыми для предупреждения и ликвидации ЧС, а также сил и средств в условиях ведения ГО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в условиях ведения ГО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повещения и информирования населения о ЧС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3. ЕДДС входит в штат отдела по делам гражданской обороны и чрезвычайным ситуациям администрации муниципального района (далее – отдел по делам ГО и ЧС)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щее руководство ЕДДС осуществляет глава администрации муниципального района, непосредственное - начальник ЕДДС, начальник отдела по делам ГО и ЧС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оординацию деятельности ЕДДС в области защиты населения и территорий от ЧС природного и техногенного характера осуществляет ЦУКС ГУ МЧС России по ЕАО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4. ЕДДС является вышестоящим органом управления для всех ДДС, действующих на территории муниципального образования, независимо от их ведомственной принадлежности и форм собственности, по вопросам сбора, обработки, анализа и обмена информацией об угрозе и возникновении ЧС (происшествий), а также координирующим органом по вопросам совместных действий ДДС в ЧС и при реагировании на происшеств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2.5. ЕДДС осуществляет свою деятельность во взаимодействии с ЦУКС ГУ МЧС России по ЕАО, с органами, специально уполномоченными на решение задач в области защиты населения и территории от ЧС по ЕАО, подразделениями органов государственной власти в области защиты населения и территории и ОМСУ, ДДС действующими на территории муниципального образования, с ЕДДС соседних муниципальных образован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            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 приказом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ЧС России от 05.07.2021 № 429 «Об установлении критериев информации о чрезвычайных ситуациях природного и техногенного характера», приказом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ЧС России от 05.07.2021 № 430 «Об утверждении Правил обеспечения Центрами управления в кризисных ситуациях территориальных органов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нормативными правовыми актами ЕАО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ЕАО, определяющими порядок и объем обмена информацией при взаимодействии с ДДС, в установленном порядке нормативными актами МЧС России, законодательством субъекта Российской Федерации, настоящим Положением, а также соответствующими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. Основные задачи ЕДДС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ЕДДС выполняет следующие основные задач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беспечение координации деятельности органов повседневного управления муниципального звена территориальной подсистемы РСЧС и органов управления ГО (в том числе управления силами и средствами муниципального звена территориальной подсистемы РСЧС, силами и средствами ГО в пределах полномочий, установленных вышестоящими органами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ем и передача сигналов оповещения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беспечение оповещения и информирования населения о ЧС (происшествия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координация сил и средств РСЧС и их совместных действий, расположенных на территории муниципального района, и доведение до них задач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(в пределах полномочий, установленных вышестоящими органами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рганизация взаимодействия в установленном порядке в целях оперативного реагирования на ЧС (происшествия) с органами управления РСЧС, ОМСУ и ДД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информирование ДДС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повещение и информирование ЕДДС соседних муниципальных образований в соответствии с планами взаимодействия, при угрозе распространения ЧС на территорию соседних муниципальных образован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рганизация реагирования на вызовы (сообщения о происшествиях), поступающих через систему - 112 и контроля результатов реагир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Основные функции ЕДДС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 ЕДДС возлагаются следующие основные фун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ем и передача сигналов оповещения и экстренной информаци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рием, регистрация и документирование всех входящих и исходящих сообщений и вызовов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бор от ДДС, действующих на территории муниципального район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ё до реагирующих ЭО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бобщение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амостоятельное принятие необходимых решений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повещение руководящего состава ОМСУ, органов управления и сил РСЧС муниципального уровня, ДДС о ЧС (происшествиях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оведение до руководящего состава ОМСУ, ДДС и организаций экстренных предупреждений об угрозе возникновения или о возникновении ЧС (происшествий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оведение до руководящего состава ОМСУ разработанных ЦУКС ГУ МЧС России по ЕАО прогнозов и моделей возникновения и развития 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оведение задач, поставленных вышестоящими органами управления РСЧС, до ДДС и сил РСЧС, привлекаемых к ликвидации ЧС (происшествий), контроль их выполнения и организация взаимодейств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рганизация взаимодействия с ЕДДС соседних муниципальных образований по вопросам обеспечения защиты населения и территорий от ЧС (происшествий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обеспечение своевременного оповещения и информирования населения о ЧС по решению высшего должностного лица муниципального района (председателя КЧС и ОПБ)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направление полученных от ЦУКС ГУ МЧС России по ЕАО прогнозов об угрозах возникновения и модели развития обстановки по неблагоприятному прогнозу в пределах соответствующего муниципального образования в органы повседневного управления РСЧС по принадлежно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направление в ЦУКС ГУ МЧС России по ЕАО сведений о проведенных превентивных мероприятиях в соответствии с полученным прогнозом возможных 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уточнение и координация действий, привлеченных ДДС по их совместному реагированию на вызовы (сообщения о происшествиях), поступающие по единому номеру «112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контроль результатов реагирования на вызовы (сообщения о происшествиях), поступившие по единому номеру «112» на территории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информационное обеспечение КЧС и ОПБ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накопление и обновление социально-экономических, природно-географических, демографических и других данных о муниципальном районе, органах управления (в том числе их ДДС), силах и средствах РСЧС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беспечение надежного, устойчивого, непрерывного и круглосуточного функционирования системы управления, средств автоматизации, муниципальной системы оповещ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ых уровнях РС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работа в «Личном кабинете ЕДДС» в сегменте ИС «Атлас опасностей и рисков» в структуре АИУС РС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едставление в ЦУКС ГУ МЧС России по ЕАО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оведение экстренных предупреждений об опасных (неблагоприятных) метеорологических явлениях, моделей возможного развития обстановки, рекомендаций по снижению рисков до ДДС служб, организаций, (объектов)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контроль исполнения решений по ликвидации последствий ЧС (происшествий), принятых КЧС и ОПБ муниципального района, путём информационного взаимодействия с ДДС соответствующих исполнителе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 Порядок работы ЕДДС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1. Для обеспечения своевременного и эффективного реагирования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2. К несению дежурства в составе оперативной дежурной смены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пециалисты ЕДДС должны проходить дополнительное профессиональное образование в образовательных учреждениях, имеющих лицензии по подготовке специалистов соответствующего вида деятельности в течении одного года со дня назначения на должность и не реже одного раза в пять лет.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3. Перед заступлением очередной оперативной дежурной смены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 дежурство должен проводиться инструктаж дежурно-диспетчерского персонала ЕДДС, согласно утвержденному плану проведения инструктажа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4. В ходе приема-сдачи дежурства специалисты заступающей оперативной дежурной смены принимают у специалистов сменяющейся оперативной дежурной смены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5. Привлечение специалистов оперативной дежурной смены ЕДДС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 решению задач, не связанных с несением оперативного дежурства,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не допускаетс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6. Во время несения дежурства специалисты оперативной дежурной смены ЕДДС выполняют функциональные задачи в соответствии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 должностными инструкциями и алгоритмами действ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аво отстранения от дежурства дежурно-диспетчерского персонала имеет высшее должностное лицо муниципального района, а в его отсутствии - лицо его заменяющее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зависимости от степени тяжести и последствий допущенных нарушений виновные лица дежурной смены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ся информация об угрозе возникновения или о возникновении ЧС (происшествия) регистрируется установленным порядком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5.8. Перед заступлением на дежурство со сменяющейся оперативной дежурной сменой ЕДДС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9. Ежемесячно начальником ЕДДС или лицом, его замещающим проводится анализ функционирования ЕДДС и организации взаимодействия с ДДС, действующих на территории муниципального образ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10. Анализы функционирования ЕДДС и организации взаимодействия с ДДС, действующих на территории муниципального района при необходимости  рассматриваются на заседании КЧС и ОПБ муниципального района образ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5.11. Анализы функционирования ЕДДС муниципальных образований раз в год рассматриваются на заседании КЧС и ОПБ Еврейской автономной област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 Режимы функционирования ЕДДС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бор, обработку и обмен информацией в области защиты населения и территорий от ЧС (происшествий) и обеспечения пожарной безопасно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бобщение и анализ информации о ЧС (происшествиях) за сутки дежурства и представление соответствующих докладов по подчиненности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оддержание в готовности к применению программно-технических средств ЕДДС, систем связи и оповещ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района, первому заместителю главы администрации муниципального района, начальнику отдела по делам ГО и ЧС, в ЭОС, которые необходимо направить к месту ЧС (происшествия), в ЦУКС ГУ МЧС России по ЕАО и в организации (подразделения) ОИВС, обеспечивающих деятельность этих органов в области защиты населения и территории от 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олучение и анализ данных от систем мониторинга, систем наблюдения и контроля за обстановкой, а также за состоянием окружающей среды на территории муниципальном района,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разработку, корректировку и согласование с ДДС, действующих на территории муниципального района, соглашений и регламентов информационного взаимодействия при реагировании на ЧС (происшествия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контроль за своевременным устранением неисправностей и аварий на системах жизнеобеспечения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уточнение и корректировку действий ДДС, привлеченных к реагированию на вызовы (сообщения о происшествиях), поступающие по единому номеру «112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контроль результатов реагирования на вызовы (сообщения о происшествиях), поступившие по единому номеру «112» с территории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рганизует работу со старостами населённых пунктов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направление в органы управления территориальной подсистемы РСЧС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 принадлежности прогнозов, полученных от ЦУКС ГУ МЧС России по ЕАО, об угрозах возникновения ЧС (происшествий) и модели развития обстановки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 неблагоприятному прогнозу в пределах муниципального район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3. ДДС, действующие на территории муниципального района,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режиме повседневной деятельности действуют в соответствии со своими инструкциями, заключенными с ЕДДС соглашениями  об информационном взаимодействии и представляют в ЕДДС оперативную информацию о текущей обстановке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4. Сообщения, поступившие в ДДС и идентифицированные как сообщения об угрозе возникновения или возникновении ЧС (происшествия), в первоочередном порядке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5. В режим повышенной готовности ЕДДС и привлекаемые ЭОС и ДДС организаций (объектов) переводятся решением руководителя ОМСУ при угрозе возникновения ЧС. В режиме повышенной готовности ЕДДС муниципального образования дополнительно осущест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повещение и персональный вызов должностных лиц КЧС и ОПБ муниципального район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ередачу информации об угрозе возникновения ЧС (происшествия) по подчиненности, в первоочередном порядке председателю КЧС и ОПБ муниципального района, первому заместителю главы муниципального района, начальнику отдела по делам ГО и ЧС, в ЭОС, которые необходимо направить к месту ЧС (происшествия), в ЦУКС ГУ МЧС России по ЕАО и в организации (подразделения) ОИВС, обеспечивающих деятельность этих органов в области защиты населения и территории от 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олучение и анализ данных наблюдения и контроля за обстановкой, а также за состоянием окружающей среды на территории муниципального района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района в целях предотвращения 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беспечение информирования населения о 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редставление докладов вышестоящим органам управления по подчиненности в установленном порядке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доведение информации об угрозе возникновения ЧС до глав сельских поселений (старост населенных пунктов)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направление в ЦУКС ГУ МЧС России по ЕАО 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6. В режим чрезвычайной ситуации ЕДДС, привлекаемые ЭОС и ДДС организаций (объектов) и силы РСЧС переводятся решением руководителя ОМСУ при возникновении ЧС. В этом режиме ЕДДС дополнительно осуществляет выполнение следующих задач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амостоятельно принимает решения по защите и спасению людей                        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района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существляет постоянное информационное взаимодействие с руководителем ликвидации ЧС, высшим должностным лицом муниципального района (председателем КЧС и ОПБ), оперативной дежурной сменой ЦУКС ГУ МЧС России по ЕАО и организациями (подразделениями) ОИВС, обеспечивающих деятельность этих органов в области защиты населения и территории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ходе ведения аварийно-восстановительных работ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осуществляет контроль проведения аварийно-восстановительных и других неотложных работ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готовит и представляет в вышестоящие органы управления по подчиненности доклады и донесения о ЧС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готовит предложения в решение КЧС и ОПБ муниципального района на ликвидацию Ч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ведёт учёт сил и средств территориальной подсистемы РСЧС, действующих на территории муниципального района, привлекаемых к ликвидации ЧС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7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 и средствах. Поступающая в ЕДДС информация доводится до всех заинтересованных ДДС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8. Функционирование ЕДДС при приведении в готовность ГО, осуществляется в соответствии с планом приведения в готовность гражданской обороны и планом гражданской обороны и защиты населения муниципального района и инструкциями ДДС, действующих на территории муниципального района по действиям в условиях особого периода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6.9. При функционировании ЕДДС в условиях особого периода, в соответствии с планом приведения в готовность гражданской обороны и планом гражданской обороны и защиты населения муниципального района предусматривается размещение оперативных дежурных смен на защищенных (запасных) пунктах управл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. Состав и структура ЕДДС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7.1. ЕДДС включает в себ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персонал ЕДДС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технические средства управления, связи и оповещ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7.2. В состав персонала ЕДДС входят: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начальник ЕДДС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дежурно-диспетчерский персонал ЕДДС: оперативные дежурные, операторы системы-112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7.3. Из числа дежурно-диспетчерского персонала ЕДДС формируются оперативные дежурные смены из расчета несения круглосуточного дежурства не менее двух человек в оперативной дежурной смене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7.4. Старшим оперативной дежурной смены является оперативный дежурный, оператор системы-112 его помощником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7.5. Для выполнения функциональных обязанностей аналитика и специалиста службы технической поддержки ЕДДС могут быть привлечены специалисты данных должностей, не входящих в состав штатной структуры ЕДДС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7.6. Численный состав ЕДДС при необходимости может быть дополнен другими должностными лицами по решению руководителя ОМСУ.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 Комплектование и подготовка кадров ЕДДС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1. Комплектование ЕДДС личным составом осуществляется в порядке, установленном ОМСУ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а также в ходе проведения ежедневного инструктажа, заступающего на оперативное дежурство дежурно-диспетчерского персонала ЕДДС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3. Мероприятия оперативной подготовки осуществляются в ходе проводимых ЦУКС ГУ МЧС России по ЕАО тренировок, а также в ходе тренировок с ДДС, действующими на территории муниципального района при проведении различных учений и тренировок с органами управления и силами РСЧС. Формы и образцы донесений установлены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специалистов ЕДДС проводят в учебно-методическом центре по гражданской бороне, чрезвычайным ситуациям и пожарной безопасности Еврейской автономной области,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 стажировки – на рабочем месте. Специалисты ЕДДС должны проходить дополнительное профессиональное образование по программам повышения квалификации и программ профессиональной переподготовк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начальник ЕДДС организовывает подготовку дежурно-диспетчерского персонала по специально разработанной МЧС России программе, с последующим принятием зачётов не реже 1 раза в год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8.6. При необходимости дежурно-диспетчерский персонал ЕДДС может быть направлен на прохождение стажировки в ЦУКС ГУ МЧС России по ЕАО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Время/дата подписания в печать – 15:00 / 18.01.2022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5:00Z</dcterms:created>
  <dc:creator>Demo</dc:creator>
  <dc:description/>
  <dc:language>en-US</dc:language>
  <cp:lastModifiedBy>Smi</cp:lastModifiedBy>
  <cp:lastPrinted>2012-12-17T10:09:00Z</cp:lastPrinted>
  <dcterms:modified xsi:type="dcterms:W3CDTF">2022-02-07T02:00:00Z</dcterms:modified>
  <cp:revision>7</cp:revision>
  <dc:subject/>
  <dc:title/>
</cp:coreProperties>
</file>