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июня 2022 г. № 2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 xml:space="preserve">Продолжение </w:t>
      </w:r>
      <w:r>
        <w:rPr>
          <w:i/>
          <w:sz w:val="11"/>
          <w:szCs w:val="11"/>
        </w:rPr>
        <w:t>к постановлению администрации муниципального образования «Биробиджанский муниципальный район» Еврейской автономной области от 20.06.2022 № 434 «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»</w:t>
      </w:r>
      <w:r>
        <w:rPr>
          <w:b/>
          <w:i/>
          <w:sz w:val="11"/>
          <w:szCs w:val="11"/>
        </w:rPr>
        <w:t>, начало в  № 201 от 20.06.2022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/>
      </w:pPr>
      <w:r>
        <w:rPr/>
        <w:t>«Культура муниципального образования «Биробиджанский муниципальный район» Еврейской автономной области на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8"/>
        <w:gridCol w:w="1360"/>
        <w:gridCol w:w="1134"/>
        <w:gridCol w:w="358"/>
        <w:gridCol w:w="437"/>
        <w:gridCol w:w="800"/>
        <w:gridCol w:w="540"/>
        <w:gridCol w:w="485"/>
        <w:gridCol w:w="525"/>
        <w:gridCol w:w="525"/>
        <w:gridCol w:w="526"/>
        <w:gridCol w:w="662"/>
      </w:tblGrid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№ </w:t>
            </w:r>
            <w:r>
              <w:rPr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ветственный исполнитель, участник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Б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3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8"/>
        <w:gridCol w:w="1357"/>
        <w:gridCol w:w="1132"/>
        <w:gridCol w:w="356"/>
        <w:gridCol w:w="436"/>
        <w:gridCol w:w="799"/>
        <w:gridCol w:w="538"/>
        <w:gridCol w:w="484"/>
        <w:gridCol w:w="522"/>
        <w:gridCol w:w="523"/>
        <w:gridCol w:w="524"/>
        <w:gridCol w:w="661"/>
      </w:tblGrid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.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7210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34</w:t>
            </w:r>
            <w:r>
              <w:rPr>
                <w:color w:val="000000"/>
                <w:sz w:val="11"/>
                <w:szCs w:val="11"/>
                <w:lang w:val="en-US"/>
              </w:rPr>
              <w:t>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2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8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.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8210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3</w:t>
            </w:r>
            <w:r>
              <w:rPr>
                <w:color w:val="000000"/>
                <w:sz w:val="11"/>
                <w:szCs w:val="11"/>
                <w:lang w:val="en-US"/>
              </w:rPr>
              <w:t>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9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9210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3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30210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Мероприятие по подготовке и проведению празднования            80-летия Биробиджанского муниципального район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КУ «Районный дом культуры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34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роприятие по подготовке и проведению празднования            80-летия Биробиджанского муниципальн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КУ «Районный дом культуры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34210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Культура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 Еврейской автономной области на 2020 – 2024 годы»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9"/>
        <w:gridCol w:w="752"/>
        <w:gridCol w:w="454"/>
        <w:gridCol w:w="441"/>
        <w:gridCol w:w="733"/>
        <w:gridCol w:w="366"/>
        <w:gridCol w:w="11"/>
        <w:gridCol w:w="530"/>
        <w:gridCol w:w="11"/>
        <w:gridCol w:w="480"/>
        <w:gridCol w:w="541"/>
        <w:gridCol w:w="491"/>
        <w:gridCol w:w="541"/>
        <w:gridCol w:w="54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\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Б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зП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0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1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3" w:firstLine="63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02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02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по программе: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6231,9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38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630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37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837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z w:val="11"/>
                <w:szCs w:val="11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752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695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91,0</w:t>
            </w:r>
          </w:p>
          <w:p>
            <w:pPr>
              <w:pStyle w:val="Normal"/>
              <w:widowControl w:val="false"/>
              <w:autoSpaceDE w:val="false"/>
              <w:ind w:hanging="103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38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71,0</w:t>
            </w:r>
          </w:p>
          <w:p>
            <w:pPr>
              <w:pStyle w:val="Normal"/>
              <w:widowControl w:val="false"/>
              <w:autoSpaceDE w:val="false"/>
              <w:ind w:left="-102" w:hanging="1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926,5</w:t>
            </w:r>
          </w:p>
          <w:p>
            <w:pPr>
              <w:pStyle w:val="Normal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</w:t>
            </w: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24,9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2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120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38339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1621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82,0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8869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591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51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81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54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z w:val="11"/>
                <w:szCs w:val="11"/>
              </w:rPr>
              <w:t xml:space="preserve">1200121020 </w:t>
            </w:r>
            <w:r>
              <w:rPr>
                <w:color w:val="000000"/>
                <w:sz w:val="11"/>
                <w:szCs w:val="11"/>
                <w:lang w:val="en-US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</w:rPr>
              <w:t>38339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910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95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3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32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00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9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4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7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</w:rPr>
              <w:t>8869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417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2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</w:rPr>
              <w:t>51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0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4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Аренда сцены в ОГБУК «Биробиджанская областная филармония» для проведения отчетного концерта танцевального ансамбля «Алиса»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,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ддержка отрасли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L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31,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1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 L46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49,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43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сударственная поддержка отрасли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А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58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475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А15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58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5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565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7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7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сударственная поддержка отрасли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А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101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А25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101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: «Расходы на обеспечение деятельности(оказание услуг) МКУ «Районная библиот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8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43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146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29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9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8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9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60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1</w:t>
            </w: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8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39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146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25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9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8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60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.1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4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Государственная поддержка отрасли культуры за счет средств резервного фонда Правительства Российской Федерации   по модернизации библиотек в части комплектования книжных фондов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</w:rPr>
              <w:t>12002</w:t>
            </w:r>
            <w:r>
              <w:rPr>
                <w:color w:val="000000"/>
                <w:sz w:val="11"/>
                <w:szCs w:val="11"/>
                <w:lang w:val="en-US"/>
              </w:rPr>
              <w:t>L519F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3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304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399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58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3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2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4442,</w:t>
            </w:r>
            <w:r>
              <w:rPr>
                <w:color w:val="000000"/>
                <w:sz w:val="11"/>
                <w:szCs w:val="11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3406,</w:t>
            </w:r>
            <w:r>
              <w:rPr>
                <w:color w:val="000000"/>
                <w:sz w:val="11"/>
                <w:szCs w:val="11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1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1</w:t>
            </w: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302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  <w:shd w:fill="FFFFFF" w:val="clear"/>
              </w:rPr>
              <w:t>13993,</w:t>
            </w:r>
            <w:r>
              <w:rPr>
                <w:color w:val="000000"/>
                <w:sz w:val="11"/>
                <w:szCs w:val="11"/>
                <w:shd w:fill="FFFFFF" w:val="clear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57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3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2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9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28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9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42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3406,</w:t>
            </w:r>
            <w:r>
              <w:rPr>
                <w:color w:val="000000"/>
                <w:sz w:val="11"/>
                <w:szCs w:val="11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1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плата услуг связи и сети интер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  <w:lang w:val="en-US"/>
              </w:rPr>
            </w:pPr>
            <w:r>
              <w:rPr>
                <w:color w:val="000000"/>
                <w:sz w:val="11"/>
                <w:szCs w:val="11"/>
                <w:shd w:fill="FFFFFF" w:val="clear"/>
                <w:lang w:val="en-US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3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.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Создание условий для развития и сохранения самодеятельного народного творче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71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5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  <w:shd w:fill="FFFFFF" w:val="clear"/>
              </w:rPr>
              <w:t>51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5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078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78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8210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078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78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Областной</w:t>
            </w:r>
            <w:r>
              <w:rPr>
                <w:sz w:val="11"/>
                <w:szCs w:val="11"/>
              </w:rPr>
              <w:t xml:space="preserve">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7,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77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Областной</w:t>
            </w:r>
            <w:r>
              <w:rPr>
                <w:sz w:val="11"/>
                <w:szCs w:val="11"/>
              </w:rPr>
              <w:t xml:space="preserve">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9210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7,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77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Областн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783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Областн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  <w:shd w:fill="FFFFFF" w:val="clear"/>
              </w:rPr>
              <w:t>12020210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783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 «Текущий ремонт здания МКУ «Поселенческий дом культуры с. Надеждинск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22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2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1210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22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2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1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067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6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2210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067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6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6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3210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6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48,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312105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48,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70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.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32210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70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3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3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2994,0</w:t>
            </w:r>
          </w:p>
          <w:p>
            <w:pPr>
              <w:pStyle w:val="Normal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28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1483</w:t>
            </w:r>
            <w:r>
              <w:rPr>
                <w:color w:val="000000"/>
                <w:sz w:val="11"/>
                <w:szCs w:val="11"/>
              </w:rPr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2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3210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2902,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1451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зработка локально-сметной документ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3210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казание услуг по проведению строительного контрол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3210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,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502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2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1210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502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2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окрытие расходов по оплате коммунальных платежей учреждений бюджетной сферы за счет средств резервного фонда Правительства Российской Федераци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101,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1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.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565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101,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1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32103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7210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2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8210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2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9210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0210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95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зрительских кресел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2210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95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44,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напольного покрыти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42103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44,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Установка шамбо и приобретение сантехники  дл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51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ановка шамбо и приобретение сантехники  дл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5210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51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8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6210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8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8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72103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8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97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4210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97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38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5210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38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62104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3,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72104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3,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Расходы на обеспечение деятельности (оказание услуг) МКУ «Районная библиот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2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en-US"/>
              </w:rPr>
              <w:t>2</w:t>
            </w: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8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8210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9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92104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0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021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Мероприятие по подготовке и проведению празднования            80-летия Биробиджанского муниципального район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4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  <w:shd w:fill="FFFFFF" w:val="clear"/>
                <w:lang w:val="en-US"/>
              </w:rPr>
            </w:pPr>
            <w:r>
              <w:rPr>
                <w:color w:val="000000"/>
                <w:sz w:val="11"/>
                <w:szCs w:val="11"/>
                <w:shd w:fill="FFFFFF" w:val="clear"/>
                <w:lang w:val="en-US"/>
              </w:rPr>
              <w:t>0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роприятие по подготовке и проведению празднования            80-летия Биробиджанского муниципальн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42105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 «Культура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75"/>
        <w:gridCol w:w="948"/>
        <w:gridCol w:w="949"/>
        <w:gridCol w:w="1065"/>
        <w:gridCol w:w="949"/>
        <w:gridCol w:w="1083"/>
        <w:gridCol w:w="941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Источники и направления расходов 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1"/>
                <w:szCs w:val="11"/>
              </w:rPr>
            </w:pPr>
            <w:r>
              <w:rPr>
                <w:rFonts w:cs="Calibri"/>
                <w:color w:val="000000"/>
                <w:sz w:val="11"/>
                <w:szCs w:val="1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1"/>
                <w:szCs w:val="11"/>
              </w:rPr>
            </w:pPr>
            <w:r>
              <w:rPr>
                <w:rFonts w:cs="Calibri"/>
                <w:color w:val="000000"/>
                <w:sz w:val="11"/>
                <w:szCs w:val="1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1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  <w:shd w:fill="FFFFFF" w:val="clear"/>
                <w:lang w:val="en-US"/>
              </w:rPr>
              <w:t>10</w:t>
            </w:r>
            <w:r>
              <w:rPr>
                <w:color w:val="000000"/>
                <w:sz w:val="11"/>
                <w:szCs w:val="11"/>
                <w:shd w:fill="FFFFFF" w:val="clear"/>
              </w:rPr>
              <w:t>623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3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63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37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1183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319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22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24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802,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  <w:lang w:val="en-US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304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0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2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       </w:t>
            </w: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ab/>
              <w:t>НИОКР</w:t>
              <w:tab/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ab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319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22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24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802,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304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0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  <w:lang w:val="en-US"/>
              </w:rPr>
              <w:t>2126,</w:t>
            </w:r>
            <w:r>
              <w:rPr>
                <w:color w:val="000000"/>
                <w:sz w:val="11"/>
                <w:szCs w:val="1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81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8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ab/>
              <w:tab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  <w:lang w:val="en-US"/>
        </w:rPr>
        <w:t xml:space="preserve">Первый заместитель главы администрации муниципального района </w:t>
      </w:r>
      <w:r>
        <w:rPr>
          <w:sz w:val="11"/>
          <w:szCs w:val="11"/>
        </w:rPr>
        <w:tab/>
        <w:tab/>
        <w:tab/>
        <w:tab/>
      </w:r>
      <w:r>
        <w:rPr>
          <w:sz w:val="11"/>
          <w:szCs w:val="11"/>
          <w:lang w:val="en-US"/>
        </w:rPr>
        <w:t xml:space="preserve">                  Е.Н. Бобровская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Биробиджанского муниципального района информирует жителей муниципального района о возможности получения государственных (муниципальных) услуг в электронной форм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оставление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оставление информации о времени и месте театральных представлений, филармонических и эстрадных концертов и гастрольных мероприятия, театров и филармоний киносеансов, анонсы данных мероприят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ыдача разрешения на строительство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ыдача градостроительного пла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едоставление в постоянное (бессрочное) пользование, безвозмездное срочное пользование, аренду земельных участков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лучить услуги можно на портале государственных и муниципальных услуг Еврейской автономной области www.pgu.eao.ru и Едином портале государственных услуг Российской Федерации www.gosuslugi.ru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нформацию по вопросам регистрации на Едином портале государственных услуг можно получить  в администрации Биробиджанского муниципального района по адресу: ЕАО,   г. Биробиджан, ул. Пушкина, 5 Б, кабинет 310, тел. (42622) 2-10-81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Список телефонов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923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Служб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Биробиджанский МР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уппа общественного порядка МО МВД "Биробиджанский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-9-55-0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журный МЧ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-4-12-0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ПЧ   ФГКУ   "Отряд ФПС по ЕАО"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-4-68-4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ост с. Бирофель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 78-4-01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АО ДРСК «Биробиджанский сетевой район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 4-06-10; 22-1-22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ригада СМП с.Бирофель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 78-3-0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Прокуратур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 2-27-28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ДС Биробиджанского М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40 /20.06.2022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49:00Z</dcterms:created>
  <dc:creator>Demo</dc:creator>
  <dc:description/>
  <dc:language>en-US</dc:language>
  <cp:lastModifiedBy>Smi</cp:lastModifiedBy>
  <cp:lastPrinted>2012-12-17T10:09:00Z</cp:lastPrinted>
  <dcterms:modified xsi:type="dcterms:W3CDTF">2022-06-28T01:56:00Z</dcterms:modified>
  <cp:revision>11</cp:revision>
  <dc:subject/>
  <dc:title/>
</cp:coreProperties>
</file>