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одолжение </w:t>
      </w:r>
      <w:r>
        <w:rPr>
          <w:i/>
          <w:sz w:val="20"/>
          <w:szCs w:val="20"/>
        </w:rPr>
        <w:t>к постановлению администрации муниципального образования «Биробиджанский муниципальный район» Еврейской автономной области № 12 от 17.01.2022 «Об утверждении схемы водоснабжения и водоотведения (актуализированная) Птичнин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20"/>
          <w:szCs w:val="20"/>
        </w:rPr>
        <w:t>», начало в № 16 от 17.01.2022; № 17 от 17.01.2022; № 18 от 17.01.2022; № 19 от 17.01.2022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/>
      </w:pPr>
      <w:r>
        <w:rPr/>
        <w:t>Таблица 29. Суммарные капиталовложения на модернизац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14"/>
        <w:gridCol w:w="924"/>
        <w:gridCol w:w="924"/>
        <w:gridCol w:w="530"/>
        <w:gridCol w:w="470"/>
        <w:gridCol w:w="469"/>
        <w:gridCol w:w="518"/>
        <w:gridCol w:w="539"/>
        <w:gridCol w:w="54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>
          <w:tblHeader w:val="true"/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  <w:r>
              <w:rPr>
                <w:sz w:val="13"/>
                <w:szCs w:val="13"/>
              </w:rPr>
              <w:br/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начала реализации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окончания реализации мероприятия</w:t>
            </w:r>
          </w:p>
        </w:tc>
        <w:tc>
          <w:tcPr>
            <w:tcW w:w="124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9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48"/>
        <w:gridCol w:w="797"/>
        <w:gridCol w:w="797"/>
        <w:gridCol w:w="618"/>
        <w:gridCol w:w="747"/>
        <w:gridCol w:w="747"/>
        <w:gridCol w:w="746"/>
        <w:gridCol w:w="747"/>
        <w:gridCol w:w="747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380"/>
        <w:gridCol w:w="393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системы оперативной диагностики режимов сетей и сооружений водоотве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дернизация химической лаборатор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2 2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материально технической базы системы водоотве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0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10 4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автоматизированной системы управления производственными и технологическими процессами в водоотведен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100 5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13 3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4 8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8 0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8 34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7 4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3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34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3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38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4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2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59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6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6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инансовые вложения в реализацию мероприятий схемы в части водоотведения составят 100 556 тыс. руб. (в прогнозных ценах) без НД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овые значения показателей развития централизованной системы водоотвед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нципами развития централизованной системы водоотведения являют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оянное улучшение качества предоставления услуг по водоотведению сточных вод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оянное совершенствование схемы водоотведения на основе последовательного планирования развития системы водоотвед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деятельности устанавливаются с целью поэтапного повышения качества водоотведения, в том числе поэтапного снижения объемов и масс загрязняющих веществ, сбрасываемых в водный объект в составе сточных во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ок и правила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твержден Приказом от 4 апреля 2014 года № 162/пр Министерства строительства и жилищно-коммунального хозяйства Российской Федерации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казатель надежности и бесперебойности водоотведения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и качества очистки сточных вод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и эффективности использования ресурс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и надежности и бесперебойности водоотвед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надежности и бесперебойности водоотведения устанавливаются в отношен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аварийности централизованных систем водоотвед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ительности перерывов водоотвед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.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надежности и бесперебойности водоотвед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Фактическое значение показателя надежности и бесперебойности водоотведения (удельное количество аварий и засоров в расчете на протяженность канализационной сети в год) (ед./км.) (П н): определяется следующим образом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н=Кап/Lсе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п - количество аварий и засоров на канализационных сетях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Lсети - протяженность канализационных сетей (км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тоговые показатели надежности и бесперебойности водоотведения сведены ниж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и качества очистки сточных вод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Целевой показатель очистки сточных вод устанавливается в отношен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ли сточных вод, подвергающихся очистке в общем объеме сбрасываемых сточных вод (в процентах), в том числе, с выделением доли очищенного (неочищенного) поверхностного (дождевого, талого, инфильтрационного) и дренажного сток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ли сточных вод, сбрасываемых в водный объект, в пределах нормативов допустимых сбросов и лимитов на сброс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ое значение показателя качества очистки сточных вод (доля проб сточных вод, не соответствующих установленным нормативам допустимых сбросов, лимитам на сбросы) (%) (Днн) определяется следующим образом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Днн= Кпнндс/Кп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пнндс - количество проб сточных вод, не соответствующих установленным нормативам допустимых сбросов, лимитам на сброс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п - общее количество проб сточных во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тоговые показатели качества очистки сточных вод сведены ниж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и эффективности использования ресурсов при транспортировке сточных вод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соответствии с п. 13 Приказа Минстроя РФ от 4.04.202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значения показателей энергетической эффективности систем водоотведения определяются следующим образо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расход электрической</w:t>
        <w:tab/>
        <w:t>энергии, потребляемой в технологическом процессе очистки сточных вод (Урост)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рост=Кэ/Vобщ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э</w:t>
        <w:tab/>
        <w:t>– общее количество электрической энергии, 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общ – общий объем сточных вод, подвергающихся очист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ч/м³) (Уртросв)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ртросв=Кэ/Vобщтрос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Vобщтросв – общий объем транспортируемых сточных во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тоговые показатели эффективности использования ресурсов при транспортировке сточных вод сведены в Таблице 26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ные целевые показатели федеральным органом исполнительной власти не установлены.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30. Показатели качества, надежности и энергоэффективности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"/>
        <w:gridCol w:w="575"/>
        <w:gridCol w:w="52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212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казатели очистки сточных в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Доля очищаемых сточных вод, не соответствующая нормативам (в процента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казатели надежности и бесперебойности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казатели эффективности использования ресурсов в водоотвед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Удельный расход электрической энергии, потребляемой в технологическом процесс очистки сточных вод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Удельный расход электрической энергии, потребляемой в технологическом процессе транспортировки, на единицу объема очищаемых сточных вод (кВт*ч/куб. 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етей водоснабжения с. Птичник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етей водоотведения с. Птичник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етей водоотведения с. Птичник (продолжение)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3570" cy="16059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7210" cy="15678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0225" cy="15652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>17.01.2022 № 14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 внесении изменения в постановление администрации муниципального района от 10.09.2018 № 739 «Об организации работы пунктов временного размещения эвакуируемого населения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Внести в постановление администрации муниципального района от 10.09.2018 № 739 «Об организации работы пунктов временного размещения эвакуируемого населения муниципального образования «Биробиджанский муниципальный район» следующее изменение: </w:t>
        <w:tab/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. Перечень пунктов временного размещения эвакуируемого населения  муниципального образования «Биробиджанский муниципальный район», утвержденный пунктом 1.2. постановления, изложить в редакции согласно приложению к настоящему постановлению.  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Признать утратившим силу постановление администрации муниципального района от 15.11.2018 № 924 «О внесении изменения в постановление администрации муниципального района от 10.09.2018 № 739 «Об организации работы пунктов временного размещения эвакуируемого населения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Глава администрации муниципального района </w:t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n-US"/>
        </w:rPr>
        <w:t xml:space="preserve">        М.А. Семёнов  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7.01.2022 № 14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унктов временного размещения эвакуируемого на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35"/>
        <w:gridCol w:w="388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ВР, наименование учреждения,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которого разворачивается ПВР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эвакуируемых, подлежащих размещению, чел.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Р № 1 – муниципальное казенное учреждение «Районный дом культуры» муниципального образования «Биробиджанский муниципальны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Р № 2 - муниципальное казенное учреждение «Поселенческий Дом культуры с. Найфельд» муниципального образования  «Найфельдское сельское поселение» Биробиджанский муниципальный райо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Р № 3 - муниципальное казенное учреждение «Поселенческий Дом культуры с. Дубовое» муниципального образования  «Дубовское сельское поселение» Биробиджанский муниципальный райо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25 / 17.01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5:00Z</dcterms:created>
  <dc:creator>Demo</dc:creator>
  <dc:description/>
  <dc:language>en-US</dc:language>
  <cp:lastModifiedBy>Smi</cp:lastModifiedBy>
  <cp:lastPrinted>2012-12-17T10:09:00Z</cp:lastPrinted>
  <dcterms:modified xsi:type="dcterms:W3CDTF">2022-02-07T01:53:00Z</dcterms:modified>
  <cp:revision>20</cp:revision>
  <dc:subject/>
  <dc:title/>
</cp:coreProperties>
</file>