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июня 2022 г. № 1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2 № 410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</w:t>
      </w:r>
      <w:r>
        <w:rPr>
          <w:b/>
          <w:i/>
          <w:sz w:val="11"/>
          <w:szCs w:val="11"/>
        </w:rPr>
        <w:t>, начало в № 188 от 03.06.2022; № 189 от 03.06.2022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 6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17.06.2022 № 5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2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52"/>
        <w:gridCol w:w="511"/>
        <w:gridCol w:w="639"/>
      </w:tblGrid>
      <w:tr>
        <w:trPr>
          <w:trHeight w:val="138" w:hRule="atLeast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824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992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03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201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201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1.201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31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31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.08.031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1.031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2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2.031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.02.031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2.0.02.031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02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1.031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1.031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1.031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5.0317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6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6.0317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6.0317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.06.0317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.01.031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.01.031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.01.031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L49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L49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L49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95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75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5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5.032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5.032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5.032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7 349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4 342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витие дошко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 248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860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детей за счет средств родительской 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1.254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МКДОУ "Детский сад с. Птичник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4 330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 052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 771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761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761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14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62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рории МКОУ "ООШ с. Жёлтый Яр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ории МКОУ "СОШ с. Бирофельд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Е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Е1.5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Е1.5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Е1.5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мии и гран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370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461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8 869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46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отрасли культу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5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5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5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210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210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2.210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МКУ "Поселенческий дом культуры с. Бирофельд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3.210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4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4.2105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4.2105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34.2105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Государственная поддержка отрасли культур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мии и гран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60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паганда здорового образа жизн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2.133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1.21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1.21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1.21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14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информатизац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нформатизационная безопасность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3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3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3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8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8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8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0.01.44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00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0.01.880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0.00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00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1.531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2.00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2.532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2.532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0.02.532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2.00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2.5505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2.5505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2.5505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59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3.000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3.5505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3.5505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3.5505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27,1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программным мероприятиям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3 136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531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седатель Собрания депутат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парат Собрания депутат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84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50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удитор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 687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 126,2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 175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 029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 029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50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81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81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37,7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и за выслугу лет муниципальным служащи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586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586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586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непрограммным мероприятиям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 121,0</w:t>
            </w:r>
          </w:p>
        </w:tc>
      </w:tr>
      <w:tr>
        <w:trPr>
          <w:trHeight w:val="23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1 257,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20 /17.06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16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27T23:19:00Z</dcterms:modified>
  <cp:revision>4</cp:revision>
  <dc:subject/>
  <dc:title> </dc:title>
</cp:coreProperties>
</file>