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85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181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30"/>
                <w:szCs w:val="30"/>
              </w:rPr>
              <w:t>17 июня 2022 г. № 1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94 от 17.06.2022; № 195 от 17.06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06.2022 № 5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50"/>
        <w:gridCol w:w="817"/>
        <w:gridCol w:w="536"/>
        <w:gridCol w:w="601"/>
      </w:tblGrid>
      <w:tr>
        <w:trPr>
          <w:trHeight w:val="120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50"/>
        <w:gridCol w:w="817"/>
        <w:gridCol w:w="536"/>
        <w:gridCol w:w="601"/>
      </w:tblGrid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3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3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44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94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45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95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25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322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4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824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824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92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315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94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74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317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22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55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1255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55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55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53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0 954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809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809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809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809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860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930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930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930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930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 052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771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61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61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4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2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8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8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8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8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3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1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6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2105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L49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1 257,5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17.06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59:00Z</dcterms:created>
  <dc:creator>Demo</dc:creator>
  <dc:description/>
  <dc:language>en-US</dc:language>
  <cp:lastModifiedBy>Smi</cp:lastModifiedBy>
  <cp:lastPrinted>2012-12-17T10:09:00Z</cp:lastPrinted>
  <dcterms:modified xsi:type="dcterms:W3CDTF">2022-06-23T01:18:00Z</dcterms:modified>
  <cp:revision>14</cp:revision>
  <dc:subject/>
  <dc:title/>
</cp:coreProperties>
</file>