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08 «Об утверждении отчета об исполнении бюджета Биробиджанского муниципального района Еврейской автономной области за первый квартал  2022 года»</w:t>
      </w:r>
      <w:r>
        <w:rPr>
          <w:b/>
          <w:i/>
          <w:sz w:val="10"/>
          <w:szCs w:val="10"/>
        </w:rPr>
        <w:t>, начало в № 182 от 03.06.2022; № 183 от 03.06.2022; № 184 от 03.06.2022; № 185 от 03.06.2022; № 186 от 03.06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за 1 квартал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29"/>
        <w:gridCol w:w="694"/>
        <w:gridCol w:w="945"/>
        <w:gridCol w:w="930"/>
        <w:gridCol w:w="901"/>
      </w:tblGrid>
      <w:tr>
        <w:trPr>
          <w:trHeight w:val="120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929"/>
        <w:gridCol w:w="694"/>
        <w:gridCol w:w="945"/>
        <w:gridCol w:w="930"/>
        <w:gridCol w:w="901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5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7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50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051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85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4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397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75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3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6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0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0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9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7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880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0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384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1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ый квартал 202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2022 года в бюджет муниципального района поступило доходов всего в сумме 90735,5 тыс. рублей. Исполнение плановых назначений по доходам составило 18,2 проц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 района собственных доходов поступило 17328,4 тыс. рублей, или 25,0 процентов от годового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5075,2 тыс. рублей или 21,1 процентов при плане 24036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е на территории Российской Федерации – 2330,1 тыс. рублей или 29,7 процентов при плане 783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совокупный доход – 1183,7 тыс. рублей или 67,8 процентов при плане 17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13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– 6383,7 тыс. рублей или 25,9 процентов от плана 24695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28,4 тыс. рублей или 59,2 процентов при плане 4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(работ) и компенсации затрат государства – 1777,3 тыс. рублей или 17,8 процентов при плане 10000,0 тыс. рублей, неисполнение связано с  недопоступлением родительской платы, так как посещаемость дошкольных образовательных учреждений детьми в связи с заболеванием уменьшило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145,2 тыс. рублей или 29,0 процентов при плане 5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33,9 тыс. рублей или 6,0 процентов при плане 56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неналоговые доходы – 35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ый год поступили в сумме 73407,1 тыс. рублей или 17,1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бюджетам бюджетной системы Российской Федерации поступили в сумме 25955,2 тыс. рублей или 25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в бюджет муниципального района поступили в сумме 432,6 тыс. рублей или 0,4 процента от годового плана 108629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48846,1 тыс. рублей или 22,5 процентов от годового плана 216892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е межбюджетные трансферты поступили в сумме 43,0 тыс. рублей или 18,4 процентов от годового плана 234,3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ластной бюджет возвращены остатки субсидий, субвенций, прошлых лет, имеющих целевое назначение в сумме -1869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первый квартал 2022 года исполнены в сумме 105251,9 тыс. рублей или 18,4 процентов от годового плана, утвержденного в размере 572384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00 «Общегосударственные вопрос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вом квартале 2022 года расходы исполнены в сумме 20359,1 тыс. рублей при годовом плане 79103,4 тыс. рублей или на 25,7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одержание главы муниципального района  в сумме 754,6 тыс. рублей или 26,9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редставительного органа местного самоуправления в сумме 985,2 тыс. руб. или 27,9 процентов от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держание местной администрации в сумме 14190,4 тыс. рублей, или  25,7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Развитие муниципальной службы в муниципальном образовании «Биробиджанский муниципальный район» Еврейской автономной области на 2020-2024 годы» при годовом плане в сумме 123,0 тыс. рублей в первом квартале 2022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по муниципальной программе «Улучшение условий и охраны труда в администрации Биробиджанского муниципального района на 2020-2024 годы» при годовом плане в сумме 307,2 тыс. рублей в первом квартале 2022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содержание аппарата администрации муниципального района 14190,4 тыс. рублей, или 25,9 процентов от утвержденного годового плана 54726,4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существление управленческих функций по организации деятельности комиссии по делам несовершеннолетних в сумме 64,8 тыс. рублей, или 7,3 процентов от утвержденного годового плана 890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сполнены в суме 63,2 тыс. рублей или 43,0 процентов от утвержденного годового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Расходы на содержание контрольно-счетной палаты исполнены в сумме  485,7 тыс. рублей или 22,7 процентов от утвержденного годового плана 2143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 первом квартале 2022 года расходы резервного фонда составили  30,0 тыс. рублей, при утвержденном годовом плане 300,0 тыс. рублей, данные расходы были преобразованы в ходе исполнения бюджета и напр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проведение мероприятий, посвященных Международному женскому дню 8 марта (Администрация Биробиджанского муниципального района ЕАО) – 30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ходы на выполнение других общегосударственных вопросов  исполнены в сумме 3880,0 тыс. рублей, или 25,8 процентов от годового плана 15016,3 тыс. рублей. По данному под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Информатизация муниципального образования «Биробиджанский муниципальный район» Еврейской автономной области на 2020-2024 годы» исполнены в сумме 418,0 тыс. рублей, или 18,3 процентов от годового плана 228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сполнены в сумме 2948,2 тыс. рублей, или 25,4 процентов от годового плана 11629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 на 2020-2024 годы» исполнены в сумме 513,8 тыс. рублей, или 46,7 процентов от годового плана 11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правленческих функций по применению законодательства об административных правонарушениях при утвержденном годовом плане в размере  0,9 тыс. рублей в первом квартале 2022 году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2 00 «Национальная обор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квартале 2022 года, при годовом плане в размере 588,1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3 00 «Национальная безопасность и правоохранительная деятельность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квартале 2022 года кассовые расходы исполнены в сумме 2374,6 тыс. рублей, или 33,9 процентов от годового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Защита населения территории от чрезвычайных ситуаций природного и техногенного характера, гражданская оборона» исполнение составило 2374,6 тыс. рублей, или 37,1 процентов от годового плана 6395,8 тыс. рублей, в том числе. Данные расходы были произведены в рамках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о подразделу «Другие вопросы в области национальной безопасности и правоохранительной деятельности» в первом квартале  2022 года при годовом плане в размере 606,8 тыс. рублей кассовые расходы не производилис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вом квартале 2022 года  по данному разделу расходы исполнены в сумме 2677,4 тыс. рублей или 13,0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о подразделу «Сельское хозяйство и рыболовство» исполнение составило 380,5 тыс. рублей, или 14,1 процентов от годового плана 2702,4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государственной поддержки сельскохозяйственного производства исполнены в сумме 238,0 тыс. рублей, или 22,2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вопросам поддержки граждан, ведущих личное подсобное хозяйство исполнены в сумме 27,9 тыс. рублей, при плане 1430,0 тыс. рублей, или 2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ализацию переданных государственных  полномочий по организации мероприятий при осуществлении деятельности по обращению с животными без владельцев исполнены в сумме 114,5 тыс. рублей, или 57,3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исполнение составило 64,1 тыс. рублей, или 7,0 процентов от утвержденного годового плана. Данные расходы произведены в рамках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исполнение составило 2232,8 тыс. рублей, или 13,3 процентов от годового плана 16829,1 тыс. рублей. Данные расходы произведены в рамках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 и направлены на содержание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«Другие вопросы в области национальной экономики» при годовом плане в размере 112,0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5 00 «Жилищно-коммунальное хозяйство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данному разделу в первом квартале 2022 года кассовые расходы исполнены в сумме 19,0 тыс. рублей, при годовом плане 6522,0 тыс. рублей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Коммунальное хозяйство» исполнение составило 19,0 тыс. рублей от годового плана 3970,0 тыс. рублей. Данные расходы, произведены в рамках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о подразделу «Благоустройство» при годовом плане 2552,0 тыс. рублей кассовые расходы не производилис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6 00 «Охрана окружающей сре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квартале 2022 года  при годовом плане в размере 500,0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7 00 «Образова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по данному разделу в бюджете муниципального района в первом квартале 2022 года произведены в сумме 75322,7 тыс. руб. или 17,2 процентов от утвержденной годовой суммы 436802,8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на функционирование учреждений образования производились по муниципальной программе «Развитие системы образования муниципального образования «Биробиджанский муниципальный район» Еврейской автономной области на 2020-2024 годы», в том числе по подраздела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7 01 «Дошкольное образование» произведены расходы в сумме 11626,0 тыс. рублей, или 18,6 процентов от годового плана. В данный подраздел включены расходы на содержание детских садов за счет средств местного бюджета и субвенций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07 02 «Общее образование» произведены расходы в сумме 61388,5 тыс. рублей, или 22,8 процентов от годового плана. Данный подраздел отражает расходы на содержание школ, детского сада при школе,  внешкольных учреждений, за счёт средств местного и областного бюджетов, предусмотренных основными мероприятиями муниципальной программы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ному мероприятию «Повышение доступности и качества общего образования» исполнены расходы в сумме 61388,5 тыс. рублей или 22,8 процентов от утвержденной годовой суммы 268885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 на ежемесячное денежное вознаграждение за классное руководство исполнены в сумме 258,9 тыс. рублей, или 9,2 процентов от годового плана, из них, расходы предусмотренные на выделение субсидий бюджетным учреждениям (СОШ с. Дубового) при годовом плане 250,0 тыс. рублей, в первом квартале 2022 года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исполнены в сумме 46023,2 тыс. рублей, или 28,4 процентов, при годовом плане 162173,4 тыс. рублей, из них, субсидии бюджетным учреждением освоены в сум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00,0 тыс. рублей или 27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ходы, предусмотренные  на реализацию образовательных программ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  исполнены в сумме 10305,0тыс. рублей, или 27,2 процентов, при годовом плане 37869,6 тыс. рублей, из них, субсидии бюджетным учреждением освоены в сумме  1083,8 тыс. рублей или 13,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Биробиджанский муниципальный район» при годовом плане в размере 200,0 тыс. рублей,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обучающихся в общеобразовательных организациях из малоимущих семей и семей, находящихся в трудной жизненной ситуации исполнены в сумме 11,5 тыс. рублей, или 2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воспитанников за счет средств родительской платы исполнены в сумме 411,3 тыс. рублей, или 6,9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беспечение питанием обучающихся с ограниченными возможностями здоровья исполнены в сумме 1,4 тыс. рублей, или 0,3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ремонт и благоустройство МКОУ  «ООШ с. Жёлтый Яр» исполнены в сумме 88,4 тыс. рублей, или 1,2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ремонт и благоустройство территории МКОУ «СОШ с. Бирофельд» исполнены в сумме 78,0 тыс. рублей, или 0,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модернизацию системы отопления в МКОУ «Начальная школа-детский сад с. Опытное поле» исполнены в сумме 387,8 тыс. рублей, или 31,9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ходы на реализацию обеспечения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 исполнены в сумме 1821,8 тыс. рублей или 15,1 процентов, при годовом плане 12077,9 тыс. рублей из них, субсидии бюджетным учреждением освоены в сумме 600,0 тыс. рублей или 20,0 проц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1566,4 тыс. рублей или 12,4 процентов, при годовом плане 12624,2 тыс. рублей из них, расходы, предусмотренные на выделение субсидий бюджетным учреждениям при годовом плане в размере 1400,0 тыс. рублей кассовое исполнение не производило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сполнены в сумме 432,6 тыс. рублей или 4,3 процентов, при годовом плане 10170,9 тыс. рублей из них, расходы, предусмотренные на выделение субсидий бюджетным учреждениям при годовом плане в размере 1000,0 тыс. рублей кассовое исполнение не производи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07 03 «Дополнительное образование детей» произведены расходы в сумме 2308,2 тыс. рублей, или 23,1 процентов от годового плана 10008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сходы, предусмотренные на реализацию отдельных мероприятий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содержанию центра детского творчества исполнены в сумме 2308,2,0 тыс. рублей, или 41,5 процентов от годового плана 5564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расходы предусмотренные в рамках муниципальной программы «Культура муниципального образования «Биробиджанский муниципальный район» Еврейской автономной области на 2020-2024 годы» исполнены в сумме 749,7 тыс. рублей, при годовом плане 4443,8 тыс. рублей, или 16,9 проц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 подразделу 07 07 «Молодежная политика» в первом квартале 2022 года при годовом плане 2407,8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 подразделу 07 09 «Другие вопросы в области образования» в первом квартале 2022 года при годовом плане 93198,9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предусмотрены расходы на мероприятия по муниципальной программе «Культура муниципального образования «Биробиджанский муниципальный район» Еврейской автономной области на 2020-2024 годы», которые в первом квартале 2022 года исполнены в сумме 3724,5 тыс. рублей или 22,5 процентов при годовом плане 16576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редусмотренные по основному мероприятию «Расходы на обеспечение деятельности (оказания услуг) МКУ «Районный дом культуры» исполнены в сумме 1945,1 тыс. рублей, или 20,6 процентов при плане 9461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беспечению развития и укрепления материально-технической базы муниципальных домов культуры в населенных пунктах с числом жителей до 50 человек  при годовом плане 439,8 тыс. рублей в первом квартале 2022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редусмотренные на поддержку отрасли культуры при годовом плане 151,7 тыс. рублей в первом квартале 2022 года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«Расходы на обеспечение деятельности (оказания услуг) МКУ «Районная библиотека» исполнены в сумме 1185,2 тыс. рублей при плане 5603,9 тыс. рублей, или 21,1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, предусмотренные на покрытие расходов по оплате коммунальных платежей учреждений бюджетной сферы за счет средств резервного фонда Правительства Российской Федерации исполнены в сумме 337,0 тыс. рублей, или 100,0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сновному мероприятию «Ремонт МКУ «Поселенческий дом культуры с. Бирофельд» исполнены в сумме 594,3 тыс. рублей, или 39,3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в первом квартале исполнены в размере 291,0 тыс. рублей или 7,6 процентов от годового плана 3810,7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0 01  «Пенсионное обеспечение» исполнение составило 291,0 тыс. рублей или 23,9 процентов от годового плана 1217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10 03 «Социальное обеспечение населения» при годовом плане 1754,0 кассовые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10 04 «Охрана семьи и детства» при годовом плане в размере 838,9 тыс. рублей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1 00 «Физическая культура и спор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в первом квартале 2022 года исполнены расходы в сумме 433,6 тыс. рублей  или 59,8 процентов от годового плана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11 01 «Физическая культура» исполнение составило 433,6 тыс. рублей или 59,8 процентов от годового плана 725,2 тыс. рублей. В данном подразделе отражены расходы на содержание спортзала, а также на проведение мероприятий в области спорта и физическо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4 00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данному разделу в первом квартале 2022 года кассовые расходы составили 50,0 тыс. рублей, или 25,0 процентов от утвержденного годового пла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юджет муниципального района в 2022 году исполнен с дефицитом в сумме 14516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ab/>
        <w:tab/>
        <w:tab/>
        <w:t xml:space="preserve">                   М.В. Лог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15T04:40:00Z</dcterms:modified>
  <cp:revision>6</cp:revision>
  <dc:subject/>
  <dc:title> </dc:title>
</cp:coreProperties>
</file>