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3 июня 2022 г. № 18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03.06.2022 № 408 «Об утверждении отчета об исполнении бюджета Биробиджанского муниципального района Еврейской автономной области за первый квартал  2022 года»</w:t>
      </w:r>
      <w:r>
        <w:rPr>
          <w:b/>
          <w:i/>
          <w:sz w:val="10"/>
          <w:szCs w:val="10"/>
        </w:rPr>
        <w:t>, начало в № 182 от 03.06.202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1 квартал 2022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42"/>
        <w:gridCol w:w="632"/>
        <w:gridCol w:w="780"/>
        <w:gridCol w:w="537"/>
        <w:gridCol w:w="655"/>
        <w:gridCol w:w="716"/>
        <w:gridCol w:w="701"/>
      </w:tblGrid>
      <w:tr>
        <w:trPr>
          <w:trHeight w:val="120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    1 квартал 2021 год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2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56"/>
        <w:gridCol w:w="537"/>
        <w:gridCol w:w="781"/>
        <w:gridCol w:w="500"/>
        <w:gridCol w:w="746"/>
        <w:gridCol w:w="727"/>
        <w:gridCol w:w="724"/>
      </w:tblGrid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530,8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4,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1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36,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32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6 436,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32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 604,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32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52,7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32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52,7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32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52,7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32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2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46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7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2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2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2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3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976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294,1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42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7,1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7,1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7,1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7,1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4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4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4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1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217,1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1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Найфельд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417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2 417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417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417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46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46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46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56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56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56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1,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74,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58,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58,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8,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8,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8,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6,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9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6,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9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6,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9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6,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9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9,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529,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9,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71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9,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02 740,7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164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7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7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1 644,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164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612,3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71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612,3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71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612,3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71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612,3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71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48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48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48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636,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2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2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2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8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2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8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2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 861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834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 861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834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 861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834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 861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834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9,7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2 173,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574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 146,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023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 146,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023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869,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729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8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8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479,3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68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479,3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68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4,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4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,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2,4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77,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1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1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1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6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6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6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70,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8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8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8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8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8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8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8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7,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8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64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00 /03.06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13:00Z</dcterms:created>
  <dc:creator>Demo</dc:creator>
  <dc:description/>
  <dc:language>en-US</dc:language>
  <cp:lastModifiedBy>Smi</cp:lastModifiedBy>
  <cp:lastPrinted>2012-12-17T10:09:00Z</cp:lastPrinted>
  <dcterms:modified xsi:type="dcterms:W3CDTF">2022-06-15T04:19:00Z</dcterms:modified>
  <cp:revision>5</cp:revision>
  <dc:subject/>
  <dc:title/>
</cp:coreProperties>
</file>