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2 г. № 1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6.2022 №   39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основных мероприятиях по подготовке объектов жилищно-коммунального хозяйства и топливно-энергетического комплекса муниципального образования «Биробиджанский муниципальный район» Еврейской автономной области к отопительному периоду 2022-2023 год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рганизованного проведения работ по подготовке объектов жилищно-коммунального хозяйства и социальной сферы к отопительному периоду 2022-2023 годов, повышения энергоэффективности, качества и устойчивости предоставления коммунальных услуг на территории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тановить срок полной готовности объектов жилищно-коммунального хозяйства муниципального образования «Биробиджанский муниципальный район» Еврейской автономной области к отопительному периоду 2022-2023 годов до 01.10.202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график накопления 45 - дневного запаса топлива на отопительный период 2022-2023 год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Утвердить прилагаемый состав комиссии по проверке готовности объектов коммунального комплекса, социальной сферы муниципального образования «Биробиджанский муниципальный район» Еврейской автономной области, а также теплоснабжающих организаций к отопительному периоду 2022-2023 годов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комендовать руководителям ресурсоснабжающего предприя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П ЕАО «Облэнергоремонт Плюс», управляющих компаний ООО «ИнкомДВ», ООО «УК Единый Заказчик», ООО «УК Луч», ООО «УК ИВЕКА», в части их касающей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Весь объем работ по подготовке объектов жилищно-коммунального хозяйства муниципального образования «Биробиджанский муниципальный район» Еврейской автономной области провести на основе анализа результатов прохождения отопительного периода 2021-2022 годов с осуществлением мер по выполнению детальных планов-графиков профилактического обслуживания, текущего и капитального ремонтов оборудования, инженерных сетей жилищного фонда и объектов социальной сфе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До начала отопительного периода 2022-2023 годов обеспечить накопление 45 - дневного запаса топлива в соответствии с утвержденным граф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До начала отопительного периода 2022-2023 годов провести пробную топку в котельных с регулировкой гидравлического режима работы тепловых сетей, с предоставлением актов в администрацию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Исполняющему обязанности заместителя главы администрации по социальным вопросам (Целищев В.Г.), отделу коммунального хозяйства, транспорта и связи администрации муниципального района (Лескова Е.В.), отделу по делам ГО и ЧС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Шулакова М.С.), финансовому отделу администрации муниципального района (Логунова М.В.), в части их касающей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существлять контроль за исполнением мероприятий по подготовке объектов жилищно-коммунального хозяйства и социальной сферы муниципального образования «Биробиджанский муниципальный район» Еврейской автономной области к работе в отопительный период 2022-2023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 Обеспечить контроль за накоплением 45-дневного запаса топлива, в соответствии с утвержденным граф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Создать нормативные запасы материально-технических средств и оборудования для ликвидации возможных аварий на объектах жизнеобеспечения населения, при необходимости приобрести дополнительные или недостающие материально-технически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ить работоспособность передвижных электростанций, в целях устранения возможных аварийных ситуаций на объектах жизнеобеспе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ровести тренировки по действиям соответствующих структур при ликвидации возможных аварий и чрезвычайных ситуаций на объектах жизнеобеспече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В срок до 15.07.2022 завершить работы по промывке и опрессовке систем отопления объектов социальной сфе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6. Проводить разъяснительную работу с предприятиями жилищно-коммунального комплекса, в части своевременной оплаты за потребляемые ресурсы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В установленные законодательством сроки получить паспорта гото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8. Принять дополнительные меры для погашения имеющейся задолженности за ранее потребленные коммунальные услуги муниципальными учреждениями перед ресурсоснабжающими организация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Руководителям муниципальных (бюджетных) учреждений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1. В срок до 01.06.2022 утвердить и предоставить в отдел коммунального хозяйства, транспорта и связи администрации муниципального района графики по подготовке учреждений к работе в отопительный период 2022-2023 годов, а также обеспечить контроль за выполнением намеченных мероприят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6.2. Организовать целенаправленную работу по эффективному и рациональному использованию энергетически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В срок до 15.09.2022 обеспечить полную готовность зданий и внутренних инженерных сетей муниципальных учреждений к началу отопительного сезона 2022-2023 годов с получением допуска к эксплуатации от соответствующих служб, а также паспортов готовности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6.2022 № 3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/>
      </w:pPr>
      <w:r>
        <w:rPr/>
        <w:t>комиссии по проверке готовности объектов коммунального комплекса, социальной сферы муниципального образования «Биробиджанский муниципальный район» Еврейской автономной области, а также теплоснабжающих организаций к отопительному периоду 2022-2023 годов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5"/>
        <w:gridCol w:w="6505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ровская Е.Н.</w:t>
            </w:r>
            <w:r>
              <w:rPr>
                <w:vanish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ервый заместитель главы администрации муниципального района, председатель комиссии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енко В.Ф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главный специалист-эксперт отдела коммунального хозяйства, транспорта и связи администрации муниципального район, секретарь комиссии.</w:t>
            </w:r>
          </w:p>
        </w:tc>
      </w:tr>
      <w:tr>
        <w:trPr/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лены комиссии: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кова Е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улакова М.С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отдела по делам ГО и ЧС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яченко А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заместитель начальника отдела коммунального хозяйства, транспорта и связи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рогов С.С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-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чальник юридического отдела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кишев А.С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едставитель отдела надзорной деятельности по г.Биробиджану и Биробиджанскому району управления надзорной деятельности и профилактической работы главного управления МЧС России по ЕАО 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6.2022 № 3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 накопления 45 - дневного запаса топлива на отопительн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2-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голь (тыс.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64"/>
        <w:gridCol w:w="1106"/>
        <w:gridCol w:w="517"/>
        <w:gridCol w:w="656"/>
        <w:gridCol w:w="649"/>
        <w:gridCol w:w="748"/>
        <w:gridCol w:w="978"/>
      </w:tblGrid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требность на отопительный пери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-дневный запа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месячное накопление топлива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гу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робиджанский муниципальный 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06.2022 № 40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Закона Еврейской автономной области от 10.12.2019 № 501-03 «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»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становление администрации муниципального района от 13.03.2020 № 160 «Об уполномоченном органе по организации мероприятий при осуществлении деятельности по обращению с животными без владельцев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 xml:space="preserve">В пункте 1 слово «управление» заменить на слово «отдел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Пункт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Контроль за выполнением настоящего постановления оставляю за собо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03.06.2022 № 408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</w:r>
      <w:r>
        <w:rPr>
          <w:sz w:val="10"/>
          <w:szCs w:val="1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Об утверждении отчета об исполнении бюджета Биробиджанского муниципального района Еврейской автономной области за первый квартал  2022 года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В соответствии с пунктом 5 статьи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. Утвердить прилагаемый отчет об исполнении бюджета Биробиджанского муниципального района Еврейской автономной области за  первый квартал  2022 год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Финансовому отделу администрации муниципального района (Логунова М.В.) направить отчет об исполнении бюджета Биробиджанского муниципального района Еврейской автономной области за первый квартал 2022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ервый заместитель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главы администрации муниципального района</w:t>
        <w:tab/>
        <w:tab/>
        <w:tab/>
        <w:tab/>
        <w:tab/>
      </w:r>
      <w:r>
        <w:rPr>
          <w:sz w:val="10"/>
          <w:szCs w:val="10"/>
        </w:rPr>
        <w:t xml:space="preserve">             </w:t>
      </w:r>
      <w:r>
        <w:rPr>
          <w:sz w:val="10"/>
          <w:szCs w:val="10"/>
          <w:lang w:val="en-US"/>
        </w:rPr>
        <w:t xml:space="preserve">    Е.Н. Бобровская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6.2022 № 40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квартал 2022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1 квартал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16"/>
        <w:gridCol w:w="885"/>
        <w:gridCol w:w="796"/>
        <w:gridCol w:w="759"/>
      </w:tblGrid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2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22 год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422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328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75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75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4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44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5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9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4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9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4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1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695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8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695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8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30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87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30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87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7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3 02995 05 0000 13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10 00 0000 140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1050 05 0000 18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7 01050 05 0000 18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7 01050 05 0000 18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9 577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07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9 577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276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1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55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61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1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 629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8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 892,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84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70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0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8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6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5303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901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51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1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1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 869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869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8 999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735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42"/>
        <w:gridCol w:w="632"/>
        <w:gridCol w:w="780"/>
        <w:gridCol w:w="537"/>
        <w:gridCol w:w="655"/>
        <w:gridCol w:w="716"/>
        <w:gridCol w:w="701"/>
      </w:tblGrid>
      <w:tr>
        <w:trPr>
          <w:trHeight w:val="115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   1 квартал 2021 г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 153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01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316,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0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8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8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8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156,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90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726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90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836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5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75,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86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79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90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79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90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4,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4,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99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8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8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8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8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8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7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7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1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80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80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5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40 /03.06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2:00Z</dcterms:created>
  <dc:creator>Demo</dc:creator>
  <dc:description/>
  <dc:language>en-US</dc:language>
  <cp:lastModifiedBy>Smi</cp:lastModifiedBy>
  <cp:lastPrinted>2012-12-17T10:09:00Z</cp:lastPrinted>
  <dcterms:modified xsi:type="dcterms:W3CDTF">2022-06-15T04:16:00Z</dcterms:modified>
  <cp:revision>32</cp:revision>
  <dc:subject/>
  <dc:title/>
</cp:coreProperties>
</file>