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июня 2022 г. № 1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02.06.2022 № 387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  <w:t xml:space="preserve">Об утверждении Порядка рассмотрения документов и подготовки заключений о согласовании масштабного инвестиционного проекта, реализация которого планируется на территори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/>
      </w:pPr>
      <w:r>
        <w:rPr/>
        <w:t>В соответствии с законом Еврейской автономной области от 01.07.2015 № 743-ОЗ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, находящихся в государственной собственности Еврейской автономной области, муниципальной собственности и государственная собственность на которые не разграничена, в аренду без проведения торгов», постановлением правительства Еврейской автономной области от 14.02.2017 № 30-пп «Об утверждении порядка согласования масштабного инвестиционного проекта с органом местного самоуправления муниципального образования Еврейской автономной области, на территории которого планируется реализация инвестиционного проекта и в полномочия которого входит предоставление земельных участков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Утвердить прилагаемый Порядок рассмотрения документов и подготовки заключений о согласовании масштабного инвестиционного проекта, реализация которого планируетс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 xml:space="preserve">Администрации муниципального района  </w:t>
        <w:tab/>
        <w:t xml:space="preserve">              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УТВЕРЖДЕН</w:t>
      </w:r>
    </w:p>
    <w:p>
      <w:pPr>
        <w:pStyle w:val="Normal"/>
        <w:ind w:firstLine="397"/>
        <w:jc w:val="right"/>
        <w:rPr/>
      </w:pPr>
      <w:r>
        <w:rPr/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/>
      </w:pPr>
      <w:r>
        <w:rPr/>
        <w:t>от 02.06.2022 № 387</w:t>
      </w:r>
    </w:p>
    <w:p>
      <w:pPr>
        <w:pStyle w:val="Normal"/>
        <w:ind w:firstLine="397"/>
        <w:jc w:val="center"/>
        <w:rPr/>
      </w:pPr>
      <w:r>
        <w:rPr/>
        <w:t>ПОРЯДОК</w:t>
      </w:r>
    </w:p>
    <w:p>
      <w:pPr>
        <w:pStyle w:val="Normal"/>
        <w:ind w:firstLine="397"/>
        <w:jc w:val="center"/>
        <w:rPr/>
      </w:pPr>
      <w:r>
        <w:rPr/>
        <w:t>рассмотрения документов и подготовки заключений о согласовании масштабного инвестиционного проекта, реализация которого планируетс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  <w:t>I. Общие положения</w:t>
      </w:r>
    </w:p>
    <w:p>
      <w:pPr>
        <w:pStyle w:val="Normal"/>
        <w:ind w:firstLine="397"/>
        <w:jc w:val="both"/>
        <w:rPr/>
      </w:pPr>
      <w:r>
        <w:rPr/>
        <w:t xml:space="preserve">Настоящий Порядок рассмотрения документов и подготовки заключений о согласовании масштабного инвестиционного проекта, реализация которого планируется на территории муниципального образования «Биробиджанский муниципальный район» Еврейской автономной области (далее - Порядок), разработан в целях реализации положений закона Еврейской автономной области от 01.07.2015 № 743-ОЗ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, находящихся в государственной собственности Еврейской автономной области, муниципальной собственности и государственная собственность на которые не разграничена, в аренду без проведения торгов», постановления правительства Еврейской автономной области от 14.02.2017 № 30-пп «Об утверждении порядка согласования масштабного инвестиционного проекта с органом местного самоуправления муниципального образования Еврейской автономной области, на территории которого планируется реализация инвестиционного проекта и в полномочия которого входит предоставление земельных участков» и устанавливает порядок рассмотрения документов и порядок подготовки заключений о согласовании масштабного инвестиционного проекта. </w:t>
      </w:r>
    </w:p>
    <w:p>
      <w:pPr>
        <w:pStyle w:val="Normal"/>
        <w:ind w:firstLine="397"/>
        <w:jc w:val="both"/>
        <w:rPr/>
      </w:pPr>
      <w:r>
        <w:rPr/>
        <w:t>II. Порядок представления и рассмотрения документов</w:t>
      </w:r>
    </w:p>
    <w:p>
      <w:pPr>
        <w:pStyle w:val="Normal"/>
        <w:ind w:firstLine="397"/>
        <w:jc w:val="both"/>
        <w:rPr/>
      </w:pPr>
      <w:r>
        <w:rPr/>
        <w:t>1. Уполномоченным органом по рассмотрению документов и подготовке заключений о согласовании масштабного инвестиционного проекта, реализация которого планируется на территории муниципального образования «Биробиджанский муниципальный район» Еврейской автономной области, является отдел по труду и социально-экономическим вопросам администрации муниципального района (далее - уполномоченный орган).</w:t>
      </w:r>
    </w:p>
    <w:p>
      <w:pPr>
        <w:pStyle w:val="Normal"/>
        <w:ind w:firstLine="397"/>
        <w:jc w:val="both"/>
        <w:rPr/>
      </w:pPr>
      <w:r>
        <w:rPr/>
        <w:t xml:space="preserve">2. Для согласования масштабного инвестиционного проекта в части возможного влияния инвестиционного проекта на социально-экономическое развитие муниципального образования «Биробиджанский муниципальный район» Еврейской автономной области и возможного негативного воздействия при реализации инвестиционного проекта на окружающую среду юридическое лицо, предполагающее реализацию масштабного инвестиционного проекта, представляет в администрацию муниципального образования «Биробиджанский муниципальный район» Еврейской автономной области (далее – администрация муниципального района) на имя главы администрации муниципального района заявление в произвольной форме о согласовании масштабного инвестиционного проекта в части возможного влияния инвестиционного проекта на социально-экономическое развитие муниципального района и возможного негативного воздействия при реализации инвестиционного проекта на окружающую среду. </w:t>
      </w:r>
    </w:p>
    <w:p>
      <w:pPr>
        <w:pStyle w:val="Normal"/>
        <w:ind w:firstLine="397"/>
        <w:jc w:val="both"/>
        <w:rPr/>
      </w:pPr>
      <w:r>
        <w:rPr/>
        <w:t>К заявлению в обязательном порядке прилагаются документы, предусмотренные пунктами 2.2 - 2.3 постановления правительства Еврейской автономной области от 14.02.2017 № 30-пп «Об утверждении порядка согласования масштабного инвестиционного проекта с органом местного самоуправления муниципального образования Еврейской автономной области, на территории которого планируется реализация инвестиционного проекта и в полномочия которого входит предоставление земельных участков».</w:t>
      </w:r>
    </w:p>
    <w:p>
      <w:pPr>
        <w:pStyle w:val="Normal"/>
        <w:ind w:firstLine="397"/>
        <w:jc w:val="both"/>
        <w:rPr/>
      </w:pPr>
      <w:r>
        <w:rPr/>
        <w:t>3. Уполномоченный орган в течение 3 рабочих дней со дня поступления к нему документов проверяет их на соответствие требованиям по комплектности и содержанию.</w:t>
      </w:r>
    </w:p>
    <w:p>
      <w:pPr>
        <w:pStyle w:val="Normal"/>
        <w:ind w:firstLine="397"/>
        <w:jc w:val="both"/>
        <w:rPr/>
      </w:pPr>
      <w:r>
        <w:rPr/>
        <w:t>4. В случае несоответствия представленных документов требованиям к комплектности и содержанию, установленным пунктом 2 настоящего Порядка, уполномоченный орган в течение 1 рабочего дня возвращает юридическому лицу документы для дооформления.</w:t>
      </w:r>
    </w:p>
    <w:p>
      <w:pPr>
        <w:pStyle w:val="Normal"/>
        <w:ind w:firstLine="397"/>
        <w:jc w:val="both"/>
        <w:rPr/>
      </w:pPr>
      <w:r>
        <w:rPr/>
        <w:t>После дооформления документов юридическое лицо вправе повторно обратиться в администрацию муниципального района в установленном настоящим постановлением Порядке.</w:t>
      </w:r>
    </w:p>
    <w:p>
      <w:pPr>
        <w:pStyle w:val="Normal"/>
        <w:ind w:firstLine="397"/>
        <w:jc w:val="both"/>
        <w:rPr/>
      </w:pPr>
      <w:r>
        <w:rPr/>
        <w:t>5. При отсутствии обстоятельств, указанных в пункте 4 настоящего Порядка, уполномоченный орган в течение 15 рабочих дней от даты поступления к нему заявления рассматривает представленный пакет документов, а также готовит проект заключения о согласовании масштабного инвестиционного проекта либо заключение об отказе в согласовании масштабного инвестиционного проекта.</w:t>
      </w:r>
    </w:p>
    <w:p>
      <w:pPr>
        <w:pStyle w:val="Normal"/>
        <w:ind w:firstLine="397"/>
        <w:jc w:val="both"/>
        <w:rPr/>
      </w:pPr>
      <w:r>
        <w:rPr/>
        <w:t>6. Заключение о согласовании или об отказе в согласовании масштабного инвестиционного проекта утверждается постановлением администрации муниципального района.</w:t>
      </w:r>
    </w:p>
    <w:p>
      <w:pPr>
        <w:pStyle w:val="Normal"/>
        <w:ind w:firstLine="397"/>
        <w:jc w:val="both"/>
        <w:rPr/>
      </w:pPr>
      <w:r>
        <w:rPr/>
        <w:t>7. Постановление администрации муниципального района об утверждении заключения о согласовании или об отказе в согласовании масштабного инвестиционного проекта в течение 1 рабочего дня направляется юридическому лицу.</w:t>
      </w:r>
    </w:p>
    <w:p>
      <w:pPr>
        <w:pStyle w:val="Normal"/>
        <w:ind w:firstLine="397"/>
        <w:jc w:val="both"/>
        <w:rPr/>
      </w:pPr>
      <w:r>
        <w:rPr/>
        <w:t>III. Порядок подготовки заключения о согласовании масштабного инвестиционного проекта</w:t>
      </w:r>
    </w:p>
    <w:p>
      <w:pPr>
        <w:pStyle w:val="Normal"/>
        <w:ind w:firstLine="397"/>
        <w:jc w:val="both"/>
        <w:rPr/>
      </w:pPr>
      <w:r>
        <w:rPr/>
        <w:t>8. Заключение о согласовании масштабного инвестиционного проекта подготавливается уполномоченным органом на основании информации (оценки), представленной структурными подразделениями администрации муниципального района.</w:t>
      </w:r>
    </w:p>
    <w:p>
      <w:pPr>
        <w:pStyle w:val="Normal"/>
        <w:ind w:firstLine="397"/>
        <w:jc w:val="both"/>
        <w:rPr/>
      </w:pPr>
      <w:r>
        <w:rPr/>
        <w:t>В этих целях уполномоченный орган в течение 1 рабочего дня после проверки представленных документов на соответствие требованиям по комплектности и содержанию направляет запросы в:</w:t>
      </w:r>
    </w:p>
    <w:p>
      <w:pPr>
        <w:pStyle w:val="Normal"/>
        <w:ind w:firstLine="397"/>
        <w:jc w:val="both"/>
        <w:rPr/>
      </w:pPr>
      <w:r>
        <w:rPr/>
        <w:t xml:space="preserve">Отдел по управлению муниципальным имуществом администрации муниципального района. </w:t>
      </w:r>
    </w:p>
    <w:p>
      <w:pPr>
        <w:pStyle w:val="Normal"/>
        <w:ind w:firstLine="397"/>
        <w:jc w:val="both"/>
        <w:rPr/>
      </w:pPr>
      <w:r>
        <w:rPr/>
        <w:t>- об отсутствии прав третьих лиц на испрашиваемый земельный участок;</w:t>
      </w:r>
    </w:p>
    <w:p>
      <w:pPr>
        <w:pStyle w:val="Normal"/>
        <w:ind w:firstLine="397"/>
        <w:jc w:val="both"/>
        <w:rPr/>
      </w:pPr>
      <w:r>
        <w:rPr/>
        <w:t>- о видах разрешенного использования смежных земельных участков.</w:t>
      </w:r>
    </w:p>
    <w:p>
      <w:pPr>
        <w:pStyle w:val="Normal"/>
        <w:ind w:firstLine="397"/>
        <w:jc w:val="both"/>
        <w:rPr/>
      </w:pPr>
      <w:r>
        <w:rPr/>
        <w:t>- о потребности испрашиваемого участка применительно к предлагаемому инвестиционному проекту (недостаточно, достаточно, излишние площади);</w:t>
      </w:r>
    </w:p>
    <w:p>
      <w:pPr>
        <w:pStyle w:val="Normal"/>
        <w:ind w:firstLine="397"/>
        <w:jc w:val="both"/>
        <w:rPr/>
      </w:pPr>
      <w:r>
        <w:rPr/>
        <w:t>- о соответствии виду разрешенного использования земельного участка.</w:t>
      </w:r>
    </w:p>
    <w:p>
      <w:pPr>
        <w:pStyle w:val="Normal"/>
        <w:ind w:firstLine="397"/>
        <w:jc w:val="both"/>
        <w:rPr/>
      </w:pPr>
      <w:r>
        <w:rPr/>
        <w:t>Отдел земельного контроля администрации муниципального района оценивает возможность негативного воздействия на окружающую среду.</w:t>
      </w:r>
    </w:p>
    <w:p>
      <w:pPr>
        <w:pStyle w:val="Normal"/>
        <w:ind w:firstLine="397"/>
        <w:jc w:val="both"/>
        <w:rPr/>
      </w:pPr>
      <w:r>
        <w:rPr/>
        <w:t xml:space="preserve">При необходимости возможно направление запросов в иные структурные подразделения. </w:t>
      </w:r>
    </w:p>
    <w:p>
      <w:pPr>
        <w:pStyle w:val="Normal"/>
        <w:ind w:firstLine="397"/>
        <w:jc w:val="both"/>
        <w:rPr/>
      </w:pPr>
      <w:r>
        <w:rPr/>
        <w:t xml:space="preserve">9. Структурные подразделения администрации муниципального района, указанные в пункте 8 настоящего Порядка, направляют информационные письма с изложением сведений в уполномоченный орган в течение </w:t>
      </w:r>
    </w:p>
    <w:p>
      <w:pPr>
        <w:pStyle w:val="Normal"/>
        <w:ind w:firstLine="397"/>
        <w:jc w:val="both"/>
        <w:rPr/>
      </w:pPr>
      <w:r>
        <w:rPr/>
        <w:t>7 календарных дней от даты поступления запроса от уполномоченного органа.</w:t>
      </w:r>
    </w:p>
    <w:p>
      <w:pPr>
        <w:pStyle w:val="Normal"/>
        <w:ind w:firstLine="397"/>
        <w:jc w:val="both"/>
        <w:rPr/>
      </w:pPr>
      <w:r>
        <w:rPr/>
        <w:t>10. При подготовке сведений структурные подразделения администрации муниципального района должны при выдаче отрицательной оценки рекомендовать мероприятия и способы корректировки инвестиционного проекта.</w:t>
      </w:r>
    </w:p>
    <w:p>
      <w:pPr>
        <w:pStyle w:val="Normal"/>
        <w:ind w:firstLine="397"/>
        <w:jc w:val="both"/>
        <w:rPr/>
      </w:pPr>
      <w:r>
        <w:rPr/>
        <w:t>11. Уполномоченный орган в течение 5 рабочих дней с момента получения информационных писем от структурных подразделений, указанных в пункте 8 настоящего Порядка, готовит заключение о согласовании / отказе в согласовании масштабного инвестиционного проекта.</w:t>
      </w:r>
    </w:p>
    <w:p>
      <w:pPr>
        <w:pStyle w:val="Normal"/>
        <w:ind w:firstLine="397"/>
        <w:jc w:val="both"/>
        <w:rPr/>
      </w:pPr>
      <w:r>
        <w:rPr/>
        <w:t>В заключении, помимо информации, представленной на основании пункта 8 настоящего Порядка, дается оценка соответствия предлагаемого масштабного инвестиционного проекта документам стратегического планирования муниципального района.</w:t>
      </w:r>
    </w:p>
    <w:p>
      <w:pPr>
        <w:pStyle w:val="Normal"/>
        <w:ind w:firstLine="397"/>
        <w:jc w:val="both"/>
        <w:rPr/>
      </w:pPr>
      <w:r>
        <w:rPr/>
        <w:t>12. Заключение о согласовании масштабного инвестиционного проекта подготавливается в случае представления положительных оценок, предусмотренных пунктом 8 настоящего Порядка.</w:t>
      </w:r>
    </w:p>
    <w:p>
      <w:pPr>
        <w:pStyle w:val="Normal"/>
        <w:ind w:firstLine="397"/>
        <w:jc w:val="both"/>
        <w:rPr/>
      </w:pPr>
      <w:r>
        <w:rPr/>
        <w:t>13. Заключение об отказе в согласовании масштабного инвестиционного проекта подготавливается в случае наличия хотя бы одной отрицательной оценки, предусмотренной пунктом 8 настоящего Порядка.</w:t>
      </w:r>
    </w:p>
    <w:p>
      <w:pPr>
        <w:pStyle w:val="Normal"/>
        <w:ind w:firstLine="397"/>
        <w:jc w:val="both"/>
        <w:rPr/>
      </w:pPr>
      <w:r>
        <w:rPr/>
        <w:t>14. Юридическое лицо после внесения в масштабный инвестиционный проект изменений, подготовленных на основании рекомендаций, предусмотренных пунктом 10 настоящего Порядка, вправе повторно обратиться с заявлением о согласовании масштабного инвестиционного проект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02.06.2022 № 389                                                                г. Биробиджан</w:t>
      </w:r>
    </w:p>
    <w:p>
      <w:pPr>
        <w:pStyle w:val="Normal"/>
        <w:ind w:firstLine="397"/>
        <w:jc w:val="both"/>
        <w:rPr/>
      </w:pPr>
      <w:r>
        <w:rPr/>
        <w:t xml:space="preserve"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</w:t>
      </w:r>
    </w:p>
    <w:p>
      <w:pPr>
        <w:pStyle w:val="Normal"/>
        <w:ind w:firstLine="397"/>
        <w:jc w:val="both"/>
        <w:rPr/>
      </w:pPr>
      <w:r>
        <w:rPr/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                      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/>
      </w:pPr>
      <w:r>
        <w:rPr/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унктом 1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/>
      </w:pPr>
      <w:r>
        <w:rPr/>
        <w:t>«Состав комиссии</w:t>
      </w:r>
    </w:p>
    <w:p>
      <w:pPr>
        <w:pStyle w:val="Normal"/>
        <w:ind w:firstLine="397"/>
        <w:jc w:val="center"/>
        <w:rPr/>
      </w:pPr>
      <w:r>
        <w:rPr/>
        <w:t>по делам несовершеннолетних и защите их прав</w:t>
      </w:r>
    </w:p>
    <w:p>
      <w:pPr>
        <w:pStyle w:val="Normal"/>
        <w:ind w:firstLine="397"/>
        <w:jc w:val="center"/>
        <w:rPr/>
      </w:pPr>
      <w:r>
        <w:rPr/>
        <w:t>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462"/>
      </w:tblGrid>
      <w:tr>
        <w:trPr/>
        <w:tc>
          <w:tcPr>
            <w:tcW w:w="324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елищев Вячеслав Геннадьеви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уева Наталья Владимировн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фонова Юлия Владимировна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исполняющий обязанности заместителя главы администрации муниципального района по социальным вопросам, председатель комиссии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начальник отдела по делам семьи, молодежи, физической культуре и спорту администрации муниципального района; заместитель председателя комиссии; 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консультант отдела по делам семьи, молодежи, физической культуре и спорту администрации муниципального района, ответственный секретарь комиссии.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артеньева Яна Александровн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еспалова Наталья Владимировн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очек Светлана Александровна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директор ОГКУ «Центр занятости населения города Биробиджана» (по согласованию)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удинова Татьяна Владимировна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начальник отдела культуры администрации муниципального района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врина Татьяна Александровн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ркушева Ольга Анатольевн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рхоменко Татьяна Владимировн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ятина Анна Сергеевн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начальник отделения по делам несовершеннолетних отдела участковых уполномоченных полиции и подразделения по делам несовершеннолетних МОМВД России «Биробиджанский» (по согласованию)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исполняющий обязанности начальника отдела по развитию форм семейного устройства и работы с семьей департамента социальной защиты населения правительства Еврейской автономной области (по согласованию)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педиатр ОГБУЗ «Валдгеймская Центральная районная больница» (по согласованию);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заместитель начальника отдела образования администрации муниципального района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иницина Ирина Анатольевна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старший инспектор ПДН ЛОП (на станции Биробиджан), майор полиции (по согласованию).».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>администрации муниципального района                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3:15 /02.06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6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07T03:45:00Z</dcterms:modified>
  <cp:revision>12</cp:revision>
  <dc:subject/>
  <dc:title> </dc:title>
</cp:coreProperties>
</file>