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1 июня 2022 г. № 1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1.06.2022 № 385</w:t>
        <w:tab/>
        <w:tab/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внесении изменений в муниципальную программу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7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вязи с уточнением финансовых средств, выделяемых на реализацию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№ 727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</w:t>
        <w:tab/>
        <w:t>Внести в муниципальную программу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7 «Об утверждении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</w:t>
        <w:tab/>
        <w:t>Раздел 1. Паспорт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1. Паспорт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537"/>
      </w:tblGrid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 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и 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и 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 администрации муниципального района, ГИБДД УМВД России по ЕАО (по согласованию)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уктура муниципальной программы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и 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z w:val="13"/>
                <w:szCs w:val="13"/>
              </w:rPr>
            </w:pPr>
            <w:r>
              <w:rPr>
                <w:sz w:val="13"/>
                <w:szCs w:val="13"/>
              </w:rPr>
              <w:t>- повышение безопасности дорожного движения на территории муниципального образования «Биробиджанский муниципальный район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сокращение количества дорожно-транспортных происшествий с пострадавшим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рофилактика детского дорожно-транспортного травматизма.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Задачи муниципальной программы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организационно-планировочные и инженерные меры, направленные на совершенствование организации движения транспортных средств и пешехо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развитие системы предупреждения опасного поведения участников дорожного движения;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ые индикаторы и показатели 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Количество лиц, погибших в результате дорожно-транспортных происшеств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 г. – 0 че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Количество дорожно-транспортных происшествий (далее - ДТП) с пострадавшим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 г. – 0 че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Количество детей, пострадавших в результате ДТП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 г. – 0 чел.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тапы и сроки реализации 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ирования муниципальной программы  за счет средств местного бюджета составляет 5426,1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 год – 999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 год – 1107,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 год – 236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 год – 33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 год – 630,0 тыс. руб.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стижение отсутствия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аварийности на дорогах муниципального образования «Биробиджанский муниципальный район»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количества лиц, погибших в результате дорожно-транспортных происшествий, количества дорожно-транспортных происшествий с пострадавшим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количества детей, пострадавших в результате дорожно-транспортных происшествий.».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</w:t>
        <w:tab/>
        <w:t>Таблицу 2 «Мероприятия муниципальной программы» Раздела 7. Система программных (подпрограммных) мероприятий, изложить в следующей редакции: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«Таблица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1903"/>
        <w:gridCol w:w="1419"/>
        <w:gridCol w:w="745"/>
        <w:gridCol w:w="1767"/>
        <w:gridCol w:w="1231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, 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ок реализ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жидаемый результат в количественном измерен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. Реализация </w:t>
            </w:r>
            <w:r>
              <w:rPr>
                <w:color w:val="000000"/>
                <w:sz w:val="13"/>
                <w:szCs w:val="13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 и связи администрации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-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едоставление субсидии перевозчику, осуществляющему перевозки по одному маршруту регулярных перевозок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уровня социальной доступности транспортного обслуживания населения райо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 и связи администрации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-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уровня социальной доступности транспортного обслуживания населения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.1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зготовление печатной агитационной продукции по безопасности дорожного движения с размещением в местах массового пребывания на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ГИБДД УМВД России по ЕАО (по согласованию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-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зготовлен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чатная продук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 г. - 0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 г. - 20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 г. - 20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 г. - 20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 г. - 20 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ижение правового сознания участников дорожного движения, ответственности и культуры безопасного поведения на дороге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акций «Стань заметнее!», «Вежливи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ГИБДД УМВД России по ЕАО, отдел образования администрации муниципального район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-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роведенные акции «Стань заметнее!», «Вежливий водитель», «Пешеход на переход»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овышение уровня аварийности на дорога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Организационно-планировочные и инженерные меры, направленные на совершенствование организации движения транспортных средств и пешеходов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-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работанные проекты дорожного движения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количестве 9 е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вышение уровня аварийности на дорогах,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работка комплексной схемы  организаци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-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работанная комплексная схема 1 е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вышение уровня аварийности на дорогах,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работанная программа комплексного развития транспортной инфраструктуры 1 е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вышение уровня аварийности на дорогах,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ценка технического состояния автомобильных дор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веденная оценка состояния автомобильных дорог протяженностью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вышение уровня аварийности на дорогах,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нащение транспортного средства, находящегося в реестре муниципального образования «Биробиджанский муниципальный район»  ЕАО тахографом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(для обеспечения потребителей Бирофельдского сельского поселения услугой водоснабжение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 и связи администрации муниципального района,  отдел муниципальных закуп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безопасности дорожного движ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 и связи администрации муниципального района, администрация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безопасности дорожного движ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Приобретение дорожных знаков,  блоков бетонных и иных материалов в целях БД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, транспорта и связи администрации муниципального района, администрация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еспечение безопасности дорожного движения»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3.</w:t>
        <w:tab/>
        <w:t xml:space="preserve"> Раздел 10.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«10. Ресурсное обеспечение реализации муниципальной программы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бщий объем финансирования муниципальной программы за счет средств местного бюджета составляет 5426,1 тыс. рублей, в том числе по годам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0 год – 999,0 тыс. руб.; 2021 год – 1107,1 тыс. руб.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2 год – 2360,0 тыс. руб.; 2023 год – 330,0 тыс. руб.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4 год – 630,0 тыс. руб.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4</w:t>
      </w:r>
    </w:p>
    <w:p>
      <w:pPr>
        <w:pStyle w:val="Normal"/>
        <w:ind w:firstLine="397"/>
        <w:jc w:val="center"/>
        <w:rPr/>
      </w:pPr>
      <w:r>
        <w:rPr/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90"/>
        <w:gridCol w:w="1098"/>
        <w:gridCol w:w="410"/>
        <w:gridCol w:w="549"/>
        <w:gridCol w:w="626"/>
        <w:gridCol w:w="555"/>
        <w:gridCol w:w="492"/>
        <w:gridCol w:w="555"/>
        <w:gridCol w:w="555"/>
        <w:gridCol w:w="492"/>
        <w:gridCol w:w="491"/>
      </w:tblGrid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РБС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6,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0" w:first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 по реализации </w:t>
            </w:r>
            <w:r>
              <w:rPr>
                <w:color w:val="000000"/>
                <w:sz w:val="12"/>
                <w:szCs w:val="12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по управлению муниципальным имуществом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6</w:t>
            </w:r>
            <w:r>
              <w:rPr>
                <w:sz w:val="12"/>
                <w:szCs w:val="12"/>
              </w:rPr>
              <w:t>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8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по управлению муниципальным имуществом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1031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«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готовление печатной агитационной продукции по безопасности дорожного движения с размещением в местах массового на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2"/>
                <w:szCs w:val="12"/>
                <w:lang w:val="en-US"/>
              </w:rPr>
              <w:t>30</w:t>
            </w:r>
            <w:r>
              <w:rPr>
                <w:sz w:val="12"/>
                <w:szCs w:val="12"/>
              </w:rPr>
              <w:t>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ектов 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комплексной схемы  организации дорожного дви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технического состояния автомобильных дор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ащение транспортного средства, находящегося в реестре муниципального образования «Биробиджанский муниципальный район» ЕАО тахограф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ля обеспечения потребителей Бирофельдского сельского поселения услугой водоснабже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4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дорожных знаков,  блоков бетонных и иных материалов в целях БД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203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5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397"/>
        <w:jc w:val="center"/>
        <w:rPr/>
      </w:pPr>
      <w:r>
        <w:rPr/>
        <w:t>привлекаемых на реализацию ее целей средств федерального бюджета, областного бюджета, внебюджетных источников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92"/>
        <w:gridCol w:w="685"/>
        <w:gridCol w:w="508"/>
        <w:gridCol w:w="482"/>
        <w:gridCol w:w="837"/>
        <w:gridCol w:w="401"/>
        <w:gridCol w:w="557"/>
        <w:gridCol w:w="490"/>
        <w:gridCol w:w="557"/>
        <w:gridCol w:w="556"/>
        <w:gridCol w:w="491"/>
        <w:gridCol w:w="491"/>
      </w:tblGrid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сточник ресурсного обеспечения 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26,1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6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0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роприятие  по реализации </w:t>
            </w:r>
            <w:r>
              <w:rPr>
                <w:color w:val="000000"/>
                <w:sz w:val="11"/>
                <w:szCs w:val="11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1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1031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  <w:lang w:val="en-US"/>
              </w:rPr>
              <w:t>6</w:t>
            </w:r>
            <w:r>
              <w:rPr>
                <w:sz w:val="11"/>
                <w:szCs w:val="11"/>
              </w:rPr>
              <w:t>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1031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8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1031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1031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зготовление печатной агитационной продукции по безопасности дорожного движения с размещением в местах массового населен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  <w:lang w:val="en-US"/>
              </w:rPr>
              <w:t>30</w:t>
            </w:r>
            <w:r>
              <w:rPr>
                <w:sz w:val="11"/>
                <w:szCs w:val="11"/>
              </w:rPr>
              <w:t>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  <w:lang w:val="en-US"/>
              </w:rPr>
              <w:t>30</w:t>
            </w:r>
            <w:r>
              <w:rPr>
                <w:sz w:val="11"/>
                <w:szCs w:val="11"/>
              </w:rPr>
              <w:t>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ектов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2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2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комплексной схемы организации дорожного движ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граммы комплексного развития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технического состояния автомобильных доро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транспортного средства, находящегося в реестре муниципального образования «Биробиджанский муниципальный район»  ЕАО тахографом (для обеспечения потребителей Бирофельдского сельского поселения услугой водоснабжение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дорожных знаков,  блоков бетонных и иных материалов в целях БД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6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2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2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ервый заместитель главы администрации муниципального района</w:t>
        <w:tab/>
        <w:tab/>
        <w:tab/>
        <w:tab/>
        <w:t xml:space="preserve">            Е.Н. Бобровска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5:30 /01.06.2022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Style21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26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6-07T03:33:00Z</dcterms:modified>
  <cp:revision>7</cp:revision>
  <dc:subject/>
  <dc:title> </dc:title>
</cp:coreProperties>
</file>