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января 2022 г. № 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№ 12 от 17.01.2022 «Об утверждении схемы водоснабжения и водоотведения (актуализированная) Птичнинского сельского поселения Биробиджанского муниципального района Еврейской автономной области</w:t>
      </w:r>
      <w:r>
        <w:rPr>
          <w:b/>
          <w:i/>
          <w:sz w:val="10"/>
          <w:szCs w:val="10"/>
        </w:rPr>
        <w:t>», начало в № 16 от 17.01.2022; № 17 от 17.01.20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формационной системы основной задачей будет получение данных с локальных автоматизированных систем, например, системы телеметрии КНС и ВНС, системы зонирования, дозирования реагентов, местонахождения техники и т.д. Кроме этого, должны формироваться базы данных хозяйственной и управленческой информации, такой как состояние складов, исправность техники и оборудования, наличие нештатных ситуаций на сетях и сооружениях, начисления абонентов, кадровый учет, бухгалтерский учет, управленческий уч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истема анализа будет на основании имеющейся информации определять эффективность текущих состояний процессов. Она будет включать в себя гидравлические модели, систему расчета потребления и планирования ресурсов, соответствующие модули начисления и управления предприят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полагается, что большинство решений по управлению режимами, технологическими процессами и состоянием ресурсов будет приниматься автоматически. Однако будет организован полноценный диспетчерский пункт, где персонал сможет самостоятельно корректировать вопросы оперативного управления производственными процессами, распределения ресурсов и персонала. Также специализированные подразделения на основе системы анализа смогут корректировать решения относительно режимов, планирования различных программ, затрат, состояния материальных, финансовых и кадр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3.</w:t>
        <w:tab/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выше. Сведения о вновь строящихся, реконструируемых и предлагаемых к выводу из эксплуатации объектах системы водоснабжения отсутству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4.</w:t>
        <w:tab/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ных мероприятий указан в выше. Внедрение автоматического регулирования и дистанционного управления предполагается объектах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5.</w:t>
        <w:tab/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Федеральный закон № 261-ФЗ) для ресурсоснабжающих организаций установлена обязанность выполнения работ по установке приборов учёта в случае обращения к ним лиц, которые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ёта используемых энергетических ресурсов (далее – Порядок заключения договора установки ПУ), утверждён приказом Минэнерго России от 07.04.2010 № 149. Согласно п. 9 ст. 13 Федерального закона № 261-ФЗ и п. 3 Порядка заключения договора</w:t>
        <w:tab/>
        <w:t>установк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правляющая</w:t>
        <w:tab/>
        <w:t>организация</w:t>
        <w:tab/>
        <w:t>как уполномоченное собственниками лицо вправе выступить заказчиком по договору об установке (замене) и (или) эксплуатации коллективных приборов учёта используемых энергетически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не все потребители оснащены приборами учета холодной воды. Потребители, у которых не установлены приборы коммерческого учета, производят оплату исходя из утвержденных норматив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6.</w:t>
        <w:tab/>
        <w:t>Описание вариантов маршрутов прохождения трубопроводов (трасс) по территории сельского поселения и их обосн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арианты прохождения проектируемых трубопроводов указаны предварительно и будут уточнены на этапе разработки проектной докумен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м выбора предварительных трасс является: оптимальная величина затрат на строительство водопроводов, техническая возможность их прокладки в выбранных местах (отсутствие зданий, строений и объектов капитального строительства, т. е. стационарных сооруж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7.</w:t>
        <w:tab/>
        <w:t>Рекомендации о месте размещения насосных станций, резервуаров, водонапорных баше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ей схемой не предусмотрено строительство новых объектов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</w:t>
        <w:tab/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</w:t>
        <w:tab/>
        <w:t>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хнологический процесс забора воды из источник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сплуатация водопроводной сети, а также ее строительство, не предусматривают каких-либо сбросов вредных веществ в водоемы и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</w:t>
        <w:tab/>
        <w:t>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недавнего времени хлор являлся основным обеззараживающим агентом, применяемым на станциях водоподготов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тся на комплексе водоочистных сооружений вместо жидкого хлора    использовать    новый эффективный    обеззараживающий    агент - гипохлорит натрия, получаемый путем электролиза раствора поваренной соли. Это позволяет не только улучшить качество питьевой воды, практически исключив содержание высокотоксичных хлорорганических соединений в питьевой воде, но и повысить безопасность производства до уровня, отвечающего современным требованиям, за счет исключения из обращения опасного вещества – жидкого хл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</w:t>
        <w:tab/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1.</w:t>
        <w:tab/>
        <w:t>Оценка стоимости основных мероприятий по реализации сх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строительства сооружений осуществлен с использованием укрупненных нормативов цены строительства НЦС 81-02-14-2021 «Сети водоснабжения и канализации», утвержденных приказом Министерства строительства и жилищно- коммунального хозяйства РФ №918 от 30.12.2019 и НЦС 81-02-19-2021 «Здания и сооружения городской инфраструктуры», утвержденных приказом Министерства строительства и жилищно- коммунального хозяйства РФ №905 от 30.12.202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НЦС рассчитаны в уровне цен по состоянию на 01.01.2021 г. для базового района (Московская область). Для приведения уровня цен к ценам использованы временной, территориальный, климатический, сейсмический переводные коэффици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реализации мероприятий по замене старых сетей выполнен на основании НЦС 81-02-14-2021«Сети водоснабжения и канализ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 стоимости дополнительных мероприятий определен по коммерческим предложениям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2. Расчет стоимости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47"/>
        <w:gridCol w:w="2572"/>
        <w:gridCol w:w="2840"/>
        <w:gridCol w:w="2745"/>
      </w:tblGrid>
      <w:tr>
        <w:trPr>
          <w:tblHeader w:val="true"/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 xml:space="preserve">№ </w:t>
            </w:r>
            <w:r>
              <w:rPr>
                <w:sz w:val="10"/>
                <w:szCs w:val="10"/>
                <w:lang w:bidi="ru-RU"/>
              </w:rPr>
              <w:t>п/п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Наименование мероприяти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начала внедрения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Год завершения мероприятия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, тыс. руб. без НДС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1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водопровода из г. Биробиджан до с. Птични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67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  <w:t>2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Модернизация водопроводных сетей (L=1024 м; Dу=160мм)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4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3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4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5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материально технической базы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4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6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7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Реконструкция водопроводных колоно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8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bidi="ru-RU"/>
              </w:rPr>
              <w:t>20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8585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1.6.2.</w:t>
        <w:tab/>
        <w:t>Оценка  величинынеобходимых капитальных вложений в строительство и реконструкцию объектов централизованных систем водоснабжения</w:t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же сведены все мероприятия, предусмотренные схемой водоснабжения в соответствии с предложенным вариантом развития централизованной системы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аблице отражены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Расчеты прогнозных цен реализации мероприятий сформированы в соответствии с «Прогнозом долгосрочного социально-экономического развития Российской Федерации на период до 2036 года», разработанным Министерством Экономического Развития РФ, с учетом инфля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Разбиение мероприятий по группам в соответствии с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1 – «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2 – «Строительство новых объектов централизованных систем водоснабжения, не связанных с подключением новых объектов капитального строительства абонен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3 – «Модернизация или реконструкция существующих объектов централизованных систем водоснабжения в целях снижения уровня износа существующи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4 – «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группа 5 – «Вывод из эксплуатации, консервация и демонтаж объектов централизованных систем водоснабжения»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3. Расчет стоимости мероприятий по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90"/>
        <w:gridCol w:w="803"/>
        <w:gridCol w:w="804"/>
        <w:gridCol w:w="490"/>
        <w:gridCol w:w="637"/>
        <w:gridCol w:w="637"/>
        <w:gridCol w:w="594"/>
        <w:gridCol w:w="543"/>
        <w:gridCol w:w="538"/>
        <w:gridCol w:w="449"/>
        <w:gridCol w:w="448"/>
        <w:gridCol w:w="449"/>
        <w:gridCol w:w="449"/>
        <w:gridCol w:w="449"/>
        <w:gridCol w:w="449"/>
        <w:gridCol w:w="448"/>
        <w:gridCol w:w="449"/>
        <w:gridCol w:w="449"/>
        <w:gridCol w:w="449"/>
        <w:gridCol w:w="452"/>
        <w:gridCol w:w="453"/>
        <w:gridCol w:w="453"/>
        <w:gridCol w:w="452"/>
        <w:gridCol w:w="453"/>
        <w:gridCol w:w="453"/>
        <w:gridCol w:w="453"/>
        <w:gridCol w:w="452"/>
        <w:gridCol w:w="453"/>
        <w:gridCol w:w="472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br/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  <w:br/>
              <w:t>мероприят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начала реализации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окончания реализации мероприятия</w:t>
            </w:r>
          </w:p>
        </w:tc>
        <w:tc>
          <w:tcPr>
            <w:tcW w:w="124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мероприятий в прогнозных ценах, тыс. руб. (без НДС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198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1.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и строительство водопровода из г. Биробиджан до с. Птични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7,6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801,9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водопроводных сет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25,3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6,3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72,2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3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9,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чета подачи и распределения воды в сетях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гидравлического моделирования работы сетей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атериально технической базы системы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4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ы оперативной диагностики режимов сетей и сооружений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5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водопроводных колоно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6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коммерческого учета электроэнергии (АИИС КУЭ) системы водоснабж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7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автоматизированной системы управления производственными и технологическими процессами в водоснабжен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4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3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 9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0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финансовые вложения в реализацию мероприятий схемы в части водоснабжения составят 68 128 тыс. руб. (в прогнозных ценах) без НД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раздел выполнен в соответствии с требованиями приказа Министерства строительства и жилищно-коммунального хозяйства Российской Федерации от 04.04.2014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показателей надежности, качества, энергетической эффективности, включает в себя классификацию показателей, представляющих характеристики объектов централизованных систем водоснабжения, эксплуатируемых организациями, осуществляющими горячее водоснабжение, холодное водоснаб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оказателям надежности, качества, энергетической эффективности объектов централизованных систем горячего водоснабжения, холодного водоснабжения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эффективности использования ресурсов, в том числе уровень потерь воды (тепловой энергии в составе горячей вод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качества воды (в отношении питьевой воды и горячей вод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питьево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горячей вод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питьево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Дпс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пс= Кнп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 - количество проб питьевой воды, отобранных по результатам производственного контроля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Дпр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с= Кпрс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рс - 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начения показателей качества горячей воды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 (Ктгв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 Кнпг/Кп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нпг - количество проб горячей воды в местах поставки горячей воды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отобранных про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 (Дптс)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тгв=Кнпг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н - количество проб горячей воды в тепловой сети или в сети горячего водоснабжения, отобранных по результатам производственного контроля качества горячей воды, не соответствующих установленным требован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 - общее количество проб, отобранных в тепловой сети или в сети горячего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редность питьевой воды по химическому составу определяется ее соответствием нормативам по нескольким параметрам, в том числе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качества воды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оказатели надежности и бесперебойности водоснабжен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Целевые показатели надежности и бесперебойности водоснабжения устанавливаются в отнош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аварийности централизованных систем водоснаб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продолжительности перерывов водоснаб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. Целевой показатель продолжительности</w:t>
        <w:tab/>
        <w:t>перерывов</w:t>
        <w:tab/>
        <w:t>водоснабжения определяется исходя из объема воды в кубических метрах, недопоставленного за время перерыва водоснабжения, в том числе рассчитанный отдельно для перерывов водоснабжения с предварительным уведомлением абонентов (не менее чем за 24 часа) и без такого уведом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.7.4 СП 31.13330.2012 «Водоснабжение. Наружные сети и сооружения» централизованные системы водоснабжения по степени обеспеченности подачи воды подразделяются на три категор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ая категория. Допускается снижение подачи воды на хозяйственно- питьевые нужды не более 30% расчетного расхода и на производственные нужды до предела, устанавливаемого аварийным графиком работы предприятий; длительность снижения подачи не должна превышать 3 сут.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(оборудования, арматуры, сооружений, трубопроводов и др.), но не более чем на 1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торая категория. Величина допускаемого снижения подачи воды та же, что при первой категории; длительность снижения подачи не должна превышать 10 сут.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, но не более чем на 6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тья категория. Величина допускаемого снижения подачи воды та же, что при первой категории; длительность снижения подачи не должна превышать 15 сут. Перерыв в подаче воды при снижении подачи ниже указанного предела допускается на время не более чем на 24 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диненные хозяйственно-питьевые и производственные водопроводы населенных пунктов при численности жителей в них более 50 тыс. чел. следует относить к первой категории; от 5 до 50 тыс. чел. - ко второй категории; менее 5 тыс. чел. - к третьей категор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надежности и бесперебойности водоснабжения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эффективности использования ресурсов, в том числе сокращения потерь воды при транспортиров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эффективности использования ресурсов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 xml:space="preserve">доля потерь воды в централизованных системах водоснабжения при транспортировке в общем объеме воды, поданной в водопроводную сеть (в процентах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 м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доля потерь воды в централизованных системах водоснабжения при ее транспортировке в общем объеме воды, поданной в водопроводную сеть (%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пв= Vпот/Vобщ*100%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воды, поданной в водопроводную се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Vпот - объем потерь воды в централизованных системах водоснабжения при е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спортиро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рп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э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питьевой воды, в отношении которой осуществляется водоподготов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 м³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р=Кэ/Vобщ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общ - общий объем транспортируемой питьево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евой показатель потерь воды определяется исходя из данных регулируемой организации об отпуске (потреблении)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ит отметить, что данные показатели являются ориентировочными и зависят от многих внешних условий, таких как: доля реализации мероприятий, предусмотренных схемой водоснабжения в указанные сроки, соответствие прогнозного расхода воды потребителям фактическому на каждый год, соответствие прироста численности населения и др., и подлежат ежегодному перерасчету в целях акту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ниж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целевые показатели не устано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е показатели эффективности использования ресурсов, в том числе сокращения потерь воды при транспортировке, сведены в Таблице 14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 14. Показатели качества, надежности и энергоэффективности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23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й показатель качества, надежности и энергетической эффективности </w:t>
            </w:r>
          </w:p>
        </w:tc>
        <w:tc>
          <w:tcPr>
            <w:tcW w:w="118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действия инвестиционной программы</w:t>
            </w:r>
          </w:p>
        </w:tc>
      </w:tr>
      <w:tr>
        <w:trPr>
          <w:trHeight w:val="2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Показатели качества воды (в отношении питьевой в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 Доля проб питьевой воды, подаваемой из объектов централизованной системы водоснабжения в распределительную сеть, не соответствующих установленным требованиям, 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Показатели надежности и бесперебойности водоснабжения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 Количество перерывов в подаче холодной воды в расчете на протяженность водопроводной сети в год (ед./к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Показатели эффективности использования ресурсов, в том числе уровень потерь в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 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6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2. 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3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1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2. СХЕМА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 xml:space="preserve">Существующее положение в сфере водоотвед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1.</w:t>
        <w:tab/>
        <w:t>Описание структуры системы сбора, очистки и отведения сточных вод на территории сельского поселения и деление территории на эксплуатационные зо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астоящее время муниципальное образование Птичнинского сельского поселения имеет определенную степень благоустройства. В связи с увеличением расхода сточных вод от существующих и планируемых объектов капитального строительства требуется переключение транспортировки стоков в систему канализации г.  Биробиджан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ых селах поселениях стоки отводятся в накопительные емкости, а затем вывозятся шамб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2.</w:t>
        <w:tab/>
        <w:t>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хозяйственно-бытовой канализации с. Птичник достаточно развита, но сильно изношена и требует ремонта.  Население индивидуальной жилой застройки пользуется выгреб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оки полной биологической очистке не подвергаются и не удовлетворяют требованиям ПДК для сброса на рельеф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ереключение транспортировки стоков в городскую систему канализации г.  Биробидж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3.</w:t>
        <w:tab/>
        <w:t>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ина канализационные сети составляют 2,8317 км смотровых колодцев 56, домовых выпусков 37, выгребов 3. Сеть водоотведения является самотечно-напорной и предназначена для транспортирования хозяйственно-бытовых и производственных сточных вод от небольших предприятий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5. Характеристика сетей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85"/>
        <w:gridCol w:w="1467"/>
        <w:gridCol w:w="1926"/>
        <w:gridCol w:w="1925"/>
        <w:gridCol w:w="1925"/>
        <w:gridCol w:w="1210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 местонахождения трубопров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 труб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 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 тр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роклад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но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ский сад-КК1-КК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2-КК4; Мирная,2-КК5; Мирная,4-КК5-КК6-КК7; КК5-КК6-КК4-КК8-КК11; Мирная,1-КК1-КК11-КК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8-КК9-КК10; КК9-КК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7-КК14, КК15; КК14-КК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0- Мирная,16-КК17, КК16-КК13; Мирная,14-КК29-КК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13-КК37; КК33-КК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5-КК32, КК33, КК32-КК33; Мирная,9-КК34-КК33; Мирная,11-КК36-КК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5-КК20-КК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3-КК23-КК24-КК27-КК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ная,11А-КК24-КК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ола-КК38-КК41; Школа-КК42-КК41-КК44; Школа-КК45-КК44; Школа-КК45;  Школа-КК47; Школа-КК49-КК51: Школа-КК50-КК51-КК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41-КК46-КК48-КК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52- 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КК53-КК9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7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боцемент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К37-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Очистные соору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4-КК1, КК2; 40 лет Победы,4а-КК3-КК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лет Победы,1-КК1, КК2,КК3, КК4, КК5, КК6, КК7, КК8, КК9, КК16; 40 лет Победы,2-КК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-КК18, КК16, КК17-КН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-СБ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ль</w:t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истему водоотведения с. Птичник поступают стоки от населения и от объектов социального назначения. Канализационными сетями охвачена территория средней и малоэтажной жилой застройки. Перекачка сточных вод в с. Птичник из трех КНС до очистных сооружений осуществляется насосами СМ-100-65-2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ные сооружения состоят из иловой площадки, накопителя хоз. фекальных отходов, отстойника двухъярусного, отстойника канализационного, песколовки с песчаной площадкой, нежилого здания – хлораторной, нежилого здания – канализационно-очистных соору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4.</w:t>
        <w:tab/>
        <w:t>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илизация осадка не производ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5.</w:t>
        <w:tab/>
        <w:t>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. По системе, состоящей из трубопроводов, коллекторов отводятся на очистку сточные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 Практика показывает, что трубопроводные сети являются не только наиболее функционально значимым элементом системы канализации, но и наиболее уязвимым с точки зрения надежности. По прежнему острой остается проблема износа канализационной се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брасываемые сточные воды относятся к классу городских хозяйственно-бытовых сточных вод, и их состав нормируется согласно СНиП 2.04.03–85 «Канализация. Наружные сети и сооружения» (СП 32.13330.201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6.</w:t>
        <w:tab/>
        <w:t>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рриториями, не охваченными централизованными системами водоотведения не охвачены следующие населенные пунк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Кир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с. Раздольн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еление использует выгребные ямы и септи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7.</w:t>
        <w:tab/>
        <w:t>Описание существующих технических и технологических проблем системы водоотведен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в водоотведении муниципального образования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a)</w:t>
        <w:tab/>
        <w:t>Значительный эксплуатационный износ сетей канализац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b)</w:t>
        <w:tab/>
        <w:t>Значительный</w:t>
        <w:tab/>
        <w:t xml:space="preserve">эксплуатационный износ, морально и технически устаревшая технологическая схема О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c)</w:t>
        <w:tab/>
        <w:t>КНС изноше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d)</w:t>
        <w:tab/>
        <w:t xml:space="preserve">Отсутствие учета объема перекачиваемых сто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8.</w:t>
        <w:tab/>
        <w:t>Сведения об отнесении централизованной системы водоотведения (канализации) к централизованным систем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но Постановлению Правительства РФ от 31 мая 2019 года №691 «Об утверждении Правил отнесения централизованных систем водоотведения (канализации)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. №782», определен порядок отнесения централизованных систем водоотведения (канализации) к централизованным системам водоотведения поселений или городских округов, который отражен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6. Порядок отнесения централизованных систем водоотведения (канализации) к централизованным системам водоотведения поселений или городских окру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432"/>
      </w:tblGrid>
      <w:tr>
        <w:trPr>
          <w:tblHeader w:val="true"/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й отнесения к централизованным системам водоотведения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изованная система водоотведения (канализации) подлежит отнесению к централизованным системам водоотведения поселений или городских округов при соблюдении совокупности критериев 1.1 и 1.2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в централизованную систему водоотведения (канализации), указанных в подпунктах 1.1.1—1.1.7, составляет более 50 процентов общего объема сточных вод, принятых в такую централизованную систему водоотведения (канализации) (далее - объем сточных вод, являющийся критерием отнесения к централизованным системам водоотведения поселений или городск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ругов)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многоквартирных домов и жилых домов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гостиниц, иных объектов для временного проживания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объектов отдыха, спорта, здравоохранения, культуры, торговли, общественного питания, социального и коммунально-бытового назначения, дошкольного, начального общего, среднего общего, среднего профессионального и высшего образования, административных, научно-исследовательских учреждений, культовых зданий, объектов делового, финансового, административного, религиозного назначения, иных объектов, связанных с обеспечением жизнедеятельности граждан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складских объектов, стоянок автомобильного транспорта, гаражей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5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принимаемые от территорий, предназначенных для ведения сельского хозяйства, садоводства и огородничества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6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поверхностные сточные воды (для централизованных общесплавных и централизованных комбинированных систем водоотведения);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— </w:t>
            </w:r>
            <w:r>
              <w:rPr>
                <w:sz w:val="10"/>
                <w:szCs w:val="10"/>
              </w:rPr>
              <w:t>сточные воды, не указанные в подпунктах выше, подлежащие учету в составе объема сточных вод, являющегося критерием отнесения к централизованным системам водоотведения поселений или городских округов, в случае, предусмотренном подпунктом 1.1.7.1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В случае если объем сточных вод, принятых в централизованную систему водоотведения (канализации), указанных в пункте 1.1, за период, указанный в подпункте 1.1.7.1.1, меньше 50 процентов общего объема сточных вод, принятых в такую централизованную систему водоотведения (канализации) за этот период, для целей отнесения централизованной системы водоотведения (канализации) к централизованным системам водоотведения поселений или городских округов в объеме сточных вод, учитываемых в составе объема сточных вод, являющегося критерием отнесения к централизованным системам водоотведения поселений или городских округов, может быть учтен объем сточных вод, принимаемых в централизованную систему водоотведения (канализации), указанный в подпункте 1.1.7 (в размере не более 50 процентов объема учитываемых сточных вод), при условии соответствия показателей состава таких сточных вод следующим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казателя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ефтепродукты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фенолы (сумма) - не более 0,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железо - не более 3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мед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алюминий - не более 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цинк - не более 0,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ром (шестивалентный) - не более 0,0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никель - не более 0,1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кадмий - не более 0,005 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свинец - не более 0,01 мг/дм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мышьяк - не более 0,01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г/дм;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ртуть - не более 0,0001</w:t>
            </w:r>
            <w:r>
              <w:rPr>
                <w:spacing w:val="-6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г/д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ХПК (бихроматная окисляемость) - не более 400 мг/дм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7.1.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объем сточных вод, являющийся критерием отнесения к централизованным системам водоотведения поселений или городских округов, определяется за 3 календарных года, предшествующие календарному году, в котором осуществляются утверждение или актуализация (корректировка) схемы водоснабжения и водоотведе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лучае если прием сточных вод в централизованную систему водоотведения (канализации) производился в течение менее 3 календарных лет, предшествующих календарному году, в котором осуществляются утверждение или актуализация (корректировка) схемы водоснабжения и водоотведения, определение объефма сточных вод, являющегося критерием отнесения к централизованным системам водоотведения поселений или городских округов, осуществляется за период, в течение которого осуществлялся фактический прием сточных вод в такую централизованную систему водоотведения (канализации), но не менее 12 календарных месяцев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им из видов экономической деятельности, определяемых в соответствии с Общероссийским классификатором видов экономической деятельности, организации, является деятельность по сбору и обработке сточных вод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централизованным системам водоотведения поселений или городских округов также подлежат отнесению централизованные ливневые системы водоотведения (канализации), предназначенные для отведения поверхностных сточных вод с территорий поселений или городских округов (без оценки соблюдения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ливневой системы водоотведения (канализации), предназначенной для отведения поверхностных сточных вод с территорий поселения или городского поселения, к централизованным системам водоотведения поселений или городских округов организация, указанная в пункте 3, представляет в орган, уполномоченный на утверждение схемы водоснабжения и водоотведения, копии одного или нескольких имеющихся у такой организации документов, подтверждающих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из числа документов, перечень которых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ие или актуализация (корректировка) схемы водоснабжения и водоотведения осуществляются в порядке, предусмотренном для разработки, утверждения и актуализации (корректировки) схем водоснабжения и водоотведения поселений, городских округов, установленном Правилами разработки и утверждения схем водоснабжения и водоотведения, утвержденными постановлением Правительства Российской Федерации от 5 сентября 2013 г. N 782 "О схемах водоснабжения и водоотведения"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целей отнесения централизованной системы водоотведения (канализации)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(канализации) к централизованным системам водоотведения поселений или городских округов, указанных в пункте 1, либо документы, подтверждающие, что централизованная система водоотведения (канализации) является централизованной ливневой системой водоотведения (канализации), предназначенной для отведения поверхностных сточных вод с территории поселения или городского поселения, предусмотренные пунктом 2, представляются в орган, уполномоченный на утверждение схемы водоснабжения и водоотведения, организацией, осуществляющей водоотведение и являющейся собственником или иным законным владельцем объектов централизованной системы водоотведения (канализации) (организацией, осуществляющей водоотведение и являющейся собственником или иным законным владельцем инженерных сооружений, предназначенных для сброса сточных вод в водный объект (далее - выпуски сточных вод в водный объект), - в случае если собственниками или иными законными владельцами отдельных объектов централизованной системы водоотведения (канализации) являются разные лица)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момент актуализации схемы водоотведения можно отнести следующие централизованные системы водоот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. Птич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</w:t>
        <w:tab/>
        <w:t>Балансы сточных вод в системе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1.</w:t>
        <w:tab/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</w:t>
        <w:tab/>
        <w:t>муниципальном образовании находится одна технологическая зона водоотве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тоговый баланс поступления сточных вод представлен в ниж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7. Баланс поступления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45"/>
        <w:gridCol w:w="1261"/>
        <w:gridCol w:w="3993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 производствен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                         из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личина показателя                        на период регулирования             всего по организации 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инятых у абон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422,02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ых абон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090,93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юджетных организац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73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х потреб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,36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х организаций, осуществляющих водоотвед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ственные нужды пред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4,08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транспортируемых сточных в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086,1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обственные К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086,1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м организаци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сточных вод, прошедших очист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086,10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брошенные воды без очис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15 / 17.01.2022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58:00Z</dcterms:created>
  <dc:creator>Demo</dc:creator>
  <dc:description/>
  <dc:language>en-US</dc:language>
  <cp:lastModifiedBy>Smi</cp:lastModifiedBy>
  <cp:lastPrinted>2012-12-17T10:09:00Z</cp:lastPrinted>
  <dcterms:modified xsi:type="dcterms:W3CDTF">2022-02-07T01:09:00Z</dcterms:modified>
  <cp:revision>20</cp:revision>
  <dc:subject/>
  <dc:title/>
</cp:coreProperties>
</file>