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30 мая 2022 г. № 1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30.05.2022 № 380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4 годы», утвержденную постановлением администрации муниципального района от 02.06.2020 № 357»</w:t>
      </w:r>
      <w:r>
        <w:rPr>
          <w:b/>
          <w:i/>
          <w:sz w:val="10"/>
          <w:szCs w:val="10"/>
        </w:rPr>
        <w:t>, начало в № 176 от 30.05.2022; № 177 от 30.05.2022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4 год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36"/>
        <w:gridCol w:w="819"/>
        <w:gridCol w:w="413"/>
        <w:gridCol w:w="413"/>
        <w:gridCol w:w="830"/>
        <w:gridCol w:w="411"/>
        <w:gridCol w:w="413"/>
        <w:gridCol w:w="550"/>
        <w:gridCol w:w="548"/>
        <w:gridCol w:w="550"/>
        <w:gridCol w:w="556"/>
        <w:gridCol w:w="363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36"/>
        <w:gridCol w:w="819"/>
        <w:gridCol w:w="413"/>
        <w:gridCol w:w="413"/>
        <w:gridCol w:w="830"/>
        <w:gridCol w:w="411"/>
        <w:gridCol w:w="413"/>
        <w:gridCol w:w="550"/>
        <w:gridCol w:w="548"/>
        <w:gridCol w:w="550"/>
        <w:gridCol w:w="556"/>
        <w:gridCol w:w="363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,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,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,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9,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,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,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98,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3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,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,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4,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1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,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74,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1,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3,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8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21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,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,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,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967,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08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9,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5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2,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0,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804,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928,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6,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0,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,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7,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7,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7,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8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7,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8,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8,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7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7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7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8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8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8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10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)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10.310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10,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9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011,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011,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9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0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0,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09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7831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783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Основное мероприятие «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11.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1,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61,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11.V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  <w:t>24.0.11.5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32,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32,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Таблицу 6 раздела 10. «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Социально-экономическое развитие муниципального образования «Биробиджанский муниципальный район» на 2020-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 «Социально – экономическое развитие муниципального образования 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146"/>
        <w:gridCol w:w="1014"/>
        <w:gridCol w:w="1015"/>
        <w:gridCol w:w="1016"/>
        <w:gridCol w:w="721"/>
        <w:gridCol w:w="674"/>
        <w:gridCol w:w="673"/>
      </w:tblGrid>
      <w:tr>
        <w:trPr>
          <w:trHeight w:val="23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1519,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052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544,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92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4,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4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0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8,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58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475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778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775,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92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58,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3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85,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13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17,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60,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78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,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662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81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22,1.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5.2022 № 381</w:t>
        <w:tab/>
        <w:tab/>
        <w:tab/>
        <w:tab/>
        <w:tab/>
        <w:tab/>
        <w:tab/>
        <w:tab/>
        <w:t xml:space="preserve">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607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на реализацию программы составит 5202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редства местного бюджета – 392,5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редства областного бюджета – 4810,3 тыс. рублей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од – 2352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8,5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334,3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48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602,0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126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476,0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0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00,0 тыс. рублей за счет средств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на реализацию программы составит 5202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ства местного бюджета – 392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ства областного бюджета – 4810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ировани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352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18,5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2334,3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48,0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602,0 тыс. рублей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126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2476,0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00,0 тыс. рублей за счет средств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00,0 тыс. рублей за счет средств местного бюджет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83"/>
        <w:gridCol w:w="1619"/>
        <w:gridCol w:w="385"/>
        <w:gridCol w:w="427"/>
        <w:gridCol w:w="541"/>
        <w:gridCol w:w="428"/>
        <w:gridCol w:w="428"/>
        <w:gridCol w:w="433"/>
        <w:gridCol w:w="491"/>
        <w:gridCol w:w="491"/>
        <w:gridCol w:w="44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- отдел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– отдел сельского хозяйства администрации Биробиджанского муниципального района, администрация Биробиджан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мочие сельских посел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отдел сельского хозяйства администрации Биробиджан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Биробиджанского муниципального райо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</w:t>
            </w:r>
          </w:p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омплексное развитие сельских территорий Биробиджанского муниципального района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404"/>
        <w:gridCol w:w="1214"/>
        <w:gridCol w:w="441"/>
        <w:gridCol w:w="419"/>
        <w:gridCol w:w="635"/>
        <w:gridCol w:w="396"/>
        <w:gridCol w:w="521"/>
        <w:gridCol w:w="529"/>
        <w:gridCol w:w="429"/>
        <w:gridCol w:w="526"/>
        <w:gridCol w:w="412"/>
        <w:gridCol w:w="430"/>
      </w:tblGrid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2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2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2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4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6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2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2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31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4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4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2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2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2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,0</w:t>
            </w:r>
          </w:p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 монтажа малых архитектурных фор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2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привлечен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65"/>
        <w:gridCol w:w="861"/>
        <w:gridCol w:w="861"/>
        <w:gridCol w:w="861"/>
        <w:gridCol w:w="860"/>
        <w:gridCol w:w="861"/>
        <w:gridCol w:w="27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»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30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4:00Z</dcterms:created>
  <dc:creator>Demo</dc:creator>
  <dc:description/>
  <dc:language>en-US</dc:language>
  <cp:lastModifiedBy>Smi</cp:lastModifiedBy>
  <cp:lastPrinted>2012-12-17T10:09:00Z</cp:lastPrinted>
  <dcterms:modified xsi:type="dcterms:W3CDTF">2022-06-07T01:35:00Z</dcterms:modified>
  <cp:revision>17</cp:revision>
  <dc:subject/>
  <dc:title/>
</cp:coreProperties>
</file>