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30 мая 2022 г. № 17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30.05.2022 № 380 «О внесении изменений в муниципальную программу «Социально – экономическое развитие муниципального образования «Биробиджанский муниципальный район» на 2020 - 2024 годы», утвержденную постановлением администрации муниципального района от 02.06.2020 № 357»</w:t>
      </w:r>
      <w:r>
        <w:rPr>
          <w:b/>
          <w:i/>
          <w:sz w:val="10"/>
          <w:szCs w:val="10"/>
        </w:rPr>
        <w:t>, начало в № 176 от 30.05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 – экономическое развитие муниципального образования «Биробиджанский муниципальный район» 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76"/>
        <w:gridCol w:w="883"/>
        <w:gridCol w:w="441"/>
        <w:gridCol w:w="478"/>
        <w:gridCol w:w="817"/>
        <w:gridCol w:w="17"/>
        <w:gridCol w:w="606"/>
        <w:gridCol w:w="574"/>
        <w:gridCol w:w="575"/>
        <w:gridCol w:w="526"/>
        <w:gridCol w:w="405"/>
        <w:gridCol w:w="408"/>
      </w:tblGrid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 П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77"/>
        <w:gridCol w:w="884"/>
        <w:gridCol w:w="440"/>
        <w:gridCol w:w="478"/>
        <w:gridCol w:w="818"/>
        <w:gridCol w:w="623"/>
        <w:gridCol w:w="575"/>
        <w:gridCol w:w="577"/>
        <w:gridCol w:w="526"/>
        <w:gridCol w:w="404"/>
        <w:gridCol w:w="404"/>
      </w:tblGrid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9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9,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9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9,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частник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8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8,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частник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разова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сновное мероприятие «</w:t>
            </w: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 xml:space="preserve">Ремонт пищеблоков в общеобразовательных организациях Биробиджанского муниципального района Еврейской автономной области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3.55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898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8,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3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28,9</w:t>
            </w: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07</w:t>
            </w:r>
            <w:r>
              <w:rPr>
                <w:color w:val="000000"/>
                <w:sz w:val="10"/>
                <w:szCs w:val="10"/>
              </w:rPr>
              <w:t>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3.55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2870,0</w:t>
            </w: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7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: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3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7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7,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,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3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3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07</w:t>
            </w:r>
            <w:r>
              <w:rPr>
                <w:color w:val="000000"/>
                <w:sz w:val="10"/>
                <w:szCs w:val="10"/>
              </w:rPr>
              <w:t>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3.55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2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2,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3.55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7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7,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, отдел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ммунальное хозяй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 xml:space="preserve">Основное мероприятие «Установка модульных котельных для теплоснабжения населенных пунктов Биробиджанского муниципального района Еврейской автономной области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4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54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71,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83,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4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4.55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,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99,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.1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Устройство модульной котельной в с. Бирофельд Биробиджанского муниципального района Еврейской автономной области, в том числе разработка проектно-сметной документации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4.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74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91,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83,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4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я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4.55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21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2,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99,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ый исполнитель отдел муниципальных закупок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частник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азработка проектной документации на блочно-модульную котельную в с. Бирофель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4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4.55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,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ый исполнитель отдел муниципальных закупок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частник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Основное мероприятие «Проведение работ по модернизации систем водоснабжения, водоотведения и очистных сооружений</w:t>
            </w:r>
            <w:r>
              <w:rPr>
                <w:bCs/>
                <w:color w:val="000000"/>
                <w:sz w:val="10"/>
                <w:szCs w:val="10"/>
              </w:rPr>
              <w:t xml:space="preserve"> Биробиджанского муниципального района Еврейской автономной области в том числе разработка проектной документации и проведение государственной экспертизы проектной документаци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5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67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8,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59,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5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5.55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04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8,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76,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азработка проектной  документации на реконструкцию водозаборных сооружений  питьевого водоснабжения  в с. Птичник Биробиджанского района Еврейской автономн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: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0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,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937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7,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ind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67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8,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8,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7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8,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08,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сновное мероприятие «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7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11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11,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7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7.55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070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70,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Основное мероприятие «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8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7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7,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8.</w:t>
            </w:r>
            <w:r>
              <w:rPr>
                <w:color w:val="000000"/>
                <w:sz w:val="10"/>
                <w:szCs w:val="10"/>
                <w:lang w:val="en-US"/>
              </w:rPr>
              <w:t>V5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8.55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70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70,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Обустройство питьевых колодцев в с. Кирга                (5 шт.)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10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8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0,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,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10. 310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8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0,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,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рожное хозяй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Основное мероприятие «Ремонт автомобильной дороги Казанка - Бирофельд Биробиджанского муниципального района Еврейской автономн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9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11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11,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9.</w:t>
            </w:r>
            <w:r>
              <w:rPr>
                <w:color w:val="000000"/>
                <w:sz w:val="10"/>
                <w:szCs w:val="10"/>
                <w:lang w:val="en-US"/>
              </w:rPr>
              <w:t>V5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24</w:t>
            </w:r>
            <w:r>
              <w:rPr>
                <w:color w:val="000000"/>
                <w:sz w:val="10"/>
                <w:szCs w:val="10"/>
              </w:rPr>
              <w:t>.0.09.55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31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31,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Основное мероприятие «Ремонт автомобильной дороги по ул. Школьная в с. Валдгейм Биробиджанского муниципального района Еврейской автономной области протяженностью не менее 0,4 км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11.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861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861,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11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11.55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832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832,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8. Таблицу 5 раздела 10.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Социально-экономическое развитие муниципального образования «Биробиджанский муниципальный район» на 2020-2024 год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«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 прогнозная оценка привлекаемых на реализацию ее целей средств федерального бюджета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 – экономическое развитие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- 2024 годы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36"/>
        <w:gridCol w:w="819"/>
        <w:gridCol w:w="413"/>
        <w:gridCol w:w="413"/>
        <w:gridCol w:w="830"/>
        <w:gridCol w:w="411"/>
        <w:gridCol w:w="413"/>
        <w:gridCol w:w="550"/>
        <w:gridCol w:w="548"/>
        <w:gridCol w:w="550"/>
        <w:gridCol w:w="556"/>
        <w:gridCol w:w="363"/>
      </w:tblGrid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«Социально – экономическое развитие муниципального образования «Биробиджанский муниципальный район» на 2020 - 2021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519,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52,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44,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22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4,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4,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8,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0,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475,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778,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75,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22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сновное мероприятие «Приобретение и монтаж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1.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58,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5,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3,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24.0.01.</w:t>
            </w:r>
            <w:r>
              <w:rPr>
                <w:color w:val="000000"/>
                <w:sz w:val="10"/>
                <w:szCs w:val="10"/>
                <w:lang w:val="en-US"/>
              </w:rPr>
              <w:t>V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,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,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финансирование за счет ме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24.0.01.</w:t>
            </w:r>
            <w:r>
              <w:rPr>
                <w:color w:val="000000"/>
                <w:sz w:val="10"/>
                <w:szCs w:val="10"/>
                <w:lang w:val="en-US"/>
              </w:rPr>
              <w:t>V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Составление </w:t>
            </w:r>
            <w:r>
              <w:rPr>
                <w:color w:val="000000"/>
                <w:sz w:val="10"/>
                <w:szCs w:val="10"/>
              </w:rPr>
              <w:t xml:space="preserve">локально-сметных расчетов по монтажу спортивного оборудования </w:t>
            </w:r>
            <w:r>
              <w:rPr>
                <w:bCs/>
                <w:color w:val="000000"/>
                <w:sz w:val="10"/>
                <w:szCs w:val="10"/>
              </w:rPr>
              <w:t>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24.0.01.</w:t>
            </w:r>
            <w:r>
              <w:rPr>
                <w:color w:val="000000"/>
                <w:sz w:val="10"/>
                <w:szCs w:val="10"/>
                <w:lang w:val="en-US"/>
              </w:rPr>
              <w:t>V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Проведение экспертизы по монтажу спортивного оборудования для трех открытых плоскостных спортивных сооружений Биробиджанского муниципального района Еврейской автономной области (с. Желтый Яр, с. Птичник, с. Найфельд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1.V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онтаж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1.5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5,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5,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(с. Птичник планировка территори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(с. Желтый Яр планировка территори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</w:t>
            </w:r>
            <w:r>
              <w:rPr>
                <w:color w:val="000000"/>
                <w:sz w:val="10"/>
                <w:szCs w:val="10"/>
                <w:lang w:val="en-US"/>
              </w:rPr>
              <w:t>1</w:t>
            </w:r>
            <w:r>
              <w:rPr>
                <w:color w:val="000000"/>
                <w:sz w:val="10"/>
                <w:szCs w:val="10"/>
              </w:rPr>
              <w:t>.</w:t>
            </w:r>
            <w:r>
              <w:rPr>
                <w:color w:val="000000"/>
                <w:sz w:val="10"/>
                <w:szCs w:val="10"/>
                <w:lang w:val="en-US"/>
              </w:rPr>
              <w:t>5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34,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34,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сновное мероприятие «Благоустройство дворовых территорий и общественных пространств в Биробиджанском муниципальном районе Еврейской автономной области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</w:t>
            </w:r>
            <w:r>
              <w:rPr>
                <w:color w:val="000000"/>
                <w:sz w:val="10"/>
                <w:szCs w:val="10"/>
                <w:lang w:val="en-US"/>
              </w:rPr>
              <w:t>2</w:t>
            </w:r>
            <w:r>
              <w:rPr>
                <w:color w:val="000000"/>
                <w:sz w:val="10"/>
                <w:szCs w:val="10"/>
              </w:rPr>
              <w:t>.</w:t>
            </w:r>
            <w:r>
              <w:rPr>
                <w:color w:val="000000"/>
                <w:sz w:val="10"/>
                <w:szCs w:val="10"/>
                <w:lang w:val="en-US"/>
              </w:rPr>
              <w:t>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73,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73,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</w:t>
            </w:r>
            <w:r>
              <w:rPr>
                <w:color w:val="000000"/>
                <w:sz w:val="10"/>
                <w:szCs w:val="10"/>
                <w:lang w:val="en-US"/>
              </w:rPr>
              <w:t>2</w:t>
            </w:r>
            <w:r>
              <w:rPr>
                <w:color w:val="000000"/>
                <w:sz w:val="10"/>
                <w:szCs w:val="10"/>
              </w:rPr>
              <w:t>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</w:t>
            </w:r>
            <w:r>
              <w:rPr>
                <w:color w:val="000000"/>
                <w:sz w:val="10"/>
                <w:szCs w:val="10"/>
                <w:lang w:val="en-US"/>
              </w:rPr>
              <w:t>2</w:t>
            </w:r>
            <w:r>
              <w:rPr>
                <w:color w:val="000000"/>
                <w:sz w:val="10"/>
                <w:szCs w:val="10"/>
              </w:rPr>
              <w:t>.</w:t>
            </w:r>
            <w:r>
              <w:rPr>
                <w:color w:val="000000"/>
                <w:sz w:val="10"/>
                <w:szCs w:val="10"/>
                <w:lang w:val="en-US"/>
              </w:rPr>
              <w:t>5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9,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9,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2.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иобретение малых архитектурных форм, установка ограждения Аллеи славы в с.Надеждинское Биробиджанского муниципального района Еврейской автономной области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5,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5,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,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,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4,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4,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,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,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7,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7,8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2,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2,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1,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1,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2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2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32,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32,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7,9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7,9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ставление локально сметных расче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Благоустройство дворовой территории, расположенной по адресному ориентиру: ЕАО, Биробиджанский район, с. Птичник, между домами по ул. Мирная, д.11а, ул. Мирная, д.13 и ул. Мирная, д. 15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«Благоустройство дворовой территории, расположенной по адресу: ЕАО, Биробиджанский район, с. Птичник,  ул.40 лет Победы, д. 1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7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7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7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7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сновное мероприятие «Устройство наружного освещения улично-дорожной сети в Биробиджанском муниципальном районе Еврейской автономной области(приобретение светильников, шефмонтаж)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.0.06.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53,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53,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.0.06.V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.0.06.5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85,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85,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.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Най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,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,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3,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3,7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 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Биро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8,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8,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0 /30.05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22:00Z</dcterms:created>
  <dc:creator>Demo</dc:creator>
  <dc:description/>
  <dc:language>en-US</dc:language>
  <cp:lastModifiedBy>Smi</cp:lastModifiedBy>
  <cp:lastPrinted>2012-12-17T10:09:00Z</cp:lastPrinted>
  <dcterms:modified xsi:type="dcterms:W3CDTF">2022-06-07T01:25:00Z</dcterms:modified>
  <cp:revision>3</cp:revision>
  <dc:subject/>
  <dc:title/>
</cp:coreProperties>
</file>