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мая 2022 г. № 1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4.05.2022 № 375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 «Об утверждении муниципальной программы «Устойчивое развитие сельских территорий Биробиджанского муниципального района» на 2020 – 2024 годы», следующие измен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2"/>
        <w:gridCol w:w="59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на реализацию программы составит 5137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 – 392,5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 – 4745,3 тыс. рубл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 года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 – 2352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,5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34,3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48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537,0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6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11,0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0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00,0 тыс. рублей за счет средств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на реализацию программы составит 5137,8 тыс. рублей, в том числ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редства местного бюджета – 392,5 тыс. рубле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редства областного бюджета – 4810,3 тыс. руб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о годам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020 год – 2352,8 тыс. рублей, в том числ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18,5 тыс. рублей за счет средств местного бюдж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2334,3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021 год – 48,0 тыс. рублей за счет средств местного бюдж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022 год – 2537,0 тыс. рублей в том числ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126 тыс. рублей за счет средств местного бюдж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2411,0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023 год – 100,0 тыс. рублей за счет средств местного бюдж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024 год – 100,0 тыс. рублей за счет средств местного бюджета.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firstLine="397"/>
        <w:jc w:val="center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Комплексное развитие сельских территорий Биробиджанского муниципального района на 2020 - 2024 годы»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074"/>
        <w:gridCol w:w="634"/>
        <w:gridCol w:w="558"/>
        <w:gridCol w:w="658"/>
        <w:gridCol w:w="651"/>
        <w:gridCol w:w="558"/>
        <w:gridCol w:w="558"/>
        <w:gridCol w:w="608"/>
        <w:gridCol w:w="608"/>
        <w:gridCol w:w="6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мероприятия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отдел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отдел сельского хозяйства администрации Биробиджанского муниципального района, администрация Биробиджанского муниципальн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е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робиджанского муниципального района отдел сельского хозяйства администрации Биробиджанского муниципальн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робиджанского муниципальн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sz w:val="20"/>
                <w:szCs w:val="20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Комплексное развитие сельских территорий Биробиджанского муниципального района на 2020 – 2024 годы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48"/>
        <w:gridCol w:w="471"/>
        <w:gridCol w:w="567"/>
        <w:gridCol w:w="567"/>
        <w:gridCol w:w="567"/>
        <w:gridCol w:w="708"/>
        <w:gridCol w:w="567"/>
        <w:gridCol w:w="567"/>
        <w:gridCol w:w="709"/>
        <w:gridCol w:w="539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ресурсного обеспечения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расходов (тыс. рублей), годы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7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0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60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60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1,0</w:t>
            </w:r>
          </w:p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1,0</w:t>
            </w:r>
          </w:p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</w:tbl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0 - 2024 годы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65"/>
        <w:gridCol w:w="861"/>
        <w:gridCol w:w="861"/>
        <w:gridCol w:w="861"/>
        <w:gridCol w:w="860"/>
        <w:gridCol w:w="861"/>
        <w:gridCol w:w="27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.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рвый заместитель главы администрации муниципального района          Е.Н. Бобровская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5:10 /24.05.2022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10:00Z</dcterms:created>
  <dc:creator>Demo</dc:creator>
  <dc:description/>
  <dc:language>en-US</dc:language>
  <cp:lastModifiedBy>Smi</cp:lastModifiedBy>
  <cp:lastPrinted>2012-12-17T10:09:00Z</cp:lastPrinted>
  <dcterms:modified xsi:type="dcterms:W3CDTF">2022-06-06T23:23:00Z</dcterms:modified>
  <cp:revision>15</cp:revision>
  <dc:subject/>
  <dc:title/>
</cp:coreProperties>
</file>