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мая 2022 г. № 1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 № 166 от 20.05.2022; № 167 от 20.05.2022; № 168 от 20.05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5.2022  № 4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959"/>
        <w:gridCol w:w="851"/>
        <w:gridCol w:w="600"/>
        <w:gridCol w:w="567"/>
        <w:gridCol w:w="567"/>
        <w:gridCol w:w="392"/>
        <w:gridCol w:w="567"/>
        <w:gridCol w:w="567"/>
        <w:gridCol w:w="850"/>
        <w:gridCol w:w="993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959"/>
        <w:gridCol w:w="851"/>
        <w:gridCol w:w="600"/>
        <w:gridCol w:w="567"/>
        <w:gridCol w:w="567"/>
        <w:gridCol w:w="392"/>
        <w:gridCol w:w="567"/>
        <w:gridCol w:w="567"/>
        <w:gridCol w:w="850"/>
        <w:gridCol w:w="993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Школьн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пер. Юбилейному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Головино, переезд с ул. Пограничной на ул. Гвардейскую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роезд между улицами Центральная, Юбилейная </w:t>
              <w:br/>
              <w:t xml:space="preserve">и Забайкальска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пер. Заставскому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6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Нов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3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7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Переселенче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Школьной - 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Школьной -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зер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4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Молодеж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3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2</w:t>
              <w:br/>
              <w:br/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7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Приозер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по ул. Лесхоз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Рябинов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6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Проточ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лнеч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Лун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Таеж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50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 ул. Весел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аозер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8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ир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40 лет Побе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Усадеб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Виноград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Юбилейно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7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пер. Весенн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7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Клубно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Таежному</w:t>
              <w:br/>
              <w:br/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Гаражно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4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Мало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ветеринарной станции до </w:t>
              <w:br/>
              <w:t xml:space="preserve">ул. Кооперативно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3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Кооператив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7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от ул. Октябрьской до в/ч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вет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Дальн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9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Вокзально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Централь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4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Кирга, по пер. Западному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6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ес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ор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Торфя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араж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9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ирга, по ул. Восточ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угов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Горной, </w:t>
              <w:br/>
              <w:t>подъезд к кладбищ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1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Белой Берез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Сиренево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1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Набереж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1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Трансформатор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еле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2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веточ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1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Садовой -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Реч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ехниче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Завод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омбайностроите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зер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их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3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Раздольное, по ул. Крутой - 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рутой -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Приозер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Вишнев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Май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Энергостроител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ирпич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25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Обвод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Уголь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ветл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Нерюнгринск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Шоссейной - 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Шоссейной - 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ице на турбаз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79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Центральной 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ентральной 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троительно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Рабоч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 846,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0 353 423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552 443 753,6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исок телефон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20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41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6-06T23:08:00Z</dcterms:modified>
  <cp:revision>7</cp:revision>
  <dc:subject/>
  <dc:title> </dc:title>
</cp:coreProperties>
</file>