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мая 2022 г. № 1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 № 166 от 20.05.2022; № 167 от 20.05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5.2022  №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959"/>
        <w:gridCol w:w="851"/>
        <w:gridCol w:w="600"/>
        <w:gridCol w:w="567"/>
        <w:gridCol w:w="567"/>
        <w:gridCol w:w="392"/>
        <w:gridCol w:w="567"/>
        <w:gridCol w:w="567"/>
        <w:gridCol w:w="850"/>
        <w:gridCol w:w="993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959"/>
        <w:gridCol w:w="851"/>
        <w:gridCol w:w="600"/>
        <w:gridCol w:w="567"/>
        <w:gridCol w:w="567"/>
        <w:gridCol w:w="392"/>
        <w:gridCol w:w="567"/>
        <w:gridCol w:w="567"/>
        <w:gridCol w:w="850"/>
        <w:gridCol w:w="993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Ленина </w:t>
              <w:br/>
              <w:t>протяженность 0,70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Ле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8 103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ыписка из ЕГРН от 15.04.2022 № 79:04:2900001:257-79/009/202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по ул. Школьная 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ул. Школь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 364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4-79/009/202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от ул. Новой до ул. 40 лет Победы </w:t>
              <w:br/>
              <w:t>протяженность 0,16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Новой до ул. 40 лет Побе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4: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 846,7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ыписка из ЕГРН от 15.04.2022 № 79:04:2900004:88-79/009/2022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от ул. Юбилейной до ул. Комсомольской </w:t>
              <w:br/>
              <w:t>протяженность 0,11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Юбилейной до  ул. Комсомоль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 710,6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8.04.2022 № 79:04:0000000:381-79/009/2022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от ул. Комсомольской до ул. Ленина </w:t>
              <w:br/>
              <w:t>протяженность 0,1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Комсомольской до  ул. Лени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26 418,4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2900001:256-79/009/2022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от ул. 40 лет Победы до ул. Юбилейной</w:t>
              <w:br/>
              <w:t>протяженность 0,13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ул. 40 лет Победы до ул. Юбилей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 758,7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80-79/009/2022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Центральная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имитрово, ул. Централь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4 728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4.2022 № 79:04:0000000:341-79/009/202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общего пользования по ул. Нижняя </w:t>
              <w:br/>
              <w:t>протяженность 0,6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имитрово,ул. Нижня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4.04.2022 № 79:04:0000000:336-79/009/2022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радиоточк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дъезд к кладбищу в с. Валдгей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6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спортивному комплексу от ул. Центрально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ОГОБУ «Детский дом № 3» от ул. Центральной </w:t>
              <w:br/>
              <w:t>по ул. Школь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ОГБУ «Валдгеймский детский дом-интернат для детей инвалидов» от ул. Централь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зданию МКУ «Районная музыкальная школа» </w:t>
              <w:br/>
              <w:t>от ул. Центральной, 82/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МКУ «Районная музыкальная школа» от ул. Центральной, 90/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87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бъездная автомобильная дорога на период проведения массовых мероприятий от центральной дороги через полевую до развилки ул. Торговая, 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Новой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4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Торговой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6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40 лет Победы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Октябрьской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Кочиной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Школь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олевой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ллера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9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Юбилейной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реселенческой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Мирной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70 лет Октября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Осенн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пер. Лесному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пер. Молодежному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102/2, до ул. 70 лет Октября, 18/2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 до ул. 40 лет Победы, 8/1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Осенней, 11/2,  до пер. Молодежного, 1/1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82/2, до ул. Осенней, 7/1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т ул. Центральной, 90/1, до ул. 70 лет Октября, 1/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Торговой, 17, до КФХ «Симонова»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пер. Лесного до ул. Центральной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13/2, до ул. Центральной, 1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центральной дороги до ул. Набережной, 1/1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1/1, до ул. Заречной, 7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7, до ул. Набережной, 4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2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ронькино, подъезд к Дому культу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ронькино, подъезд к кладбищу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роезд к ООЦ «Алые парус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Юбилей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7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Школь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Набереж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Юбилейной до ул. Школь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Школьной до ул. Набереж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1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Аэропорт, подъезд к зданию аэропор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школ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турбазе «Рассвет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кладбищу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8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Набереж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иней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Октябрь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Нов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по ул. Лес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Полев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школы через д/са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от ул. Центральной до ул. Октябрь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1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Полев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Линей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Нов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КФХ «Курганский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Линей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подъезд к кладбищу</w:t>
              <w:br/>
              <w:t>протяженность 0,9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 255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04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252-79/009/2022-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подъезд к производственной базе протяженность 1,0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деждинско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46 95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04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254-79/009/2022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ная дорога местного зна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подъезд к кладбищу </w:t>
              <w:br/>
              <w:t>протяженность 1,5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1 020,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04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000000:253-79/009/2022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ул. 40 лет Побед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Набереж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Амур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Бир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ир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Надеждинское, по ул. Молодеж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пер. Бирскому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</w:t>
              <w:br/>
              <w:t>ул. Центральной на</w:t>
              <w:br/>
              <w:t xml:space="preserve">ул. Набережную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ул. Центральной на ул. Молодежную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9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ул. Центральной на ул. Бирскую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ереезд с ул. Центральной на ул. Амурску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Централь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5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Головино, по ул. Гвардей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огранич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ул. Юбилейно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Забайкаль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ереселенче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20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38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01T00:23:00Z</dcterms:modified>
  <cp:revision>8</cp:revision>
  <dc:subject/>
  <dc:title> </dc:title>
</cp:coreProperties>
</file>