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 № 166 от 20.05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5.2022 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59"/>
        <w:gridCol w:w="851"/>
        <w:gridCol w:w="600"/>
        <w:gridCol w:w="567"/>
        <w:gridCol w:w="567"/>
        <w:gridCol w:w="392"/>
        <w:gridCol w:w="567"/>
        <w:gridCol w:w="567"/>
        <w:gridCol w:w="850"/>
        <w:gridCol w:w="99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59"/>
        <w:gridCol w:w="851"/>
        <w:gridCol w:w="600"/>
        <w:gridCol w:w="567"/>
        <w:gridCol w:w="567"/>
        <w:gridCol w:w="392"/>
        <w:gridCol w:w="567"/>
        <w:gridCol w:w="567"/>
        <w:gridCol w:w="850"/>
        <w:gridCol w:w="99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9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 596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094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06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5 20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59 5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9 382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6 499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58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42 243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5 20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06 057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96 5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057 87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30 175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381 0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4503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76 554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4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5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566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20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твую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158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 335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   протяженность  47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Раздольное,              ул. Энергостроителей от СКТП                                 № 999 (ф-з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13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0000000: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2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5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6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1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3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4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677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68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 50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ктропередач 0,4 кВ, протяженность 55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30,6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Найфельд, ул. Цвет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Молодеж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19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Нагор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3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Комсомольск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Первомайск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34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Советск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7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Централь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3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Гагарин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Озер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74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40 лет Побед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Весення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Трудов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66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етровка, ул. Нов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усская Поляна, ул. Центральн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57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Школь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Луг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Воронеж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8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Юбилей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Животнов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18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Октябрь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0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аре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7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с ул. 40 лет Победы на ул. Комсомольску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44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Мирну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7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20 на ул. Садову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3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38 на ул. Садову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0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азанка, ул. Набереж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Центральной (подъезд к социальному дому) </w:t>
              <w:br/>
              <w:t>протяженность 0,11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 824,9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2.04.2022 № 79:04:2000001:21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Садовой</w:t>
              <w:br/>
              <w:t>протяженность 1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ад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70 398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8.04.2022 № 79:04:0000000:315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Новой</w:t>
              <w:br/>
              <w:t>протяженность 1,25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Н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8 977,0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11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Молодежной</w:t>
              <w:br/>
              <w:t>протяженность 0,4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 010,8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08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Сохозная протяженность 0,3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Совхоз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3 353,6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0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Таежная </w:t>
              <w:br/>
              <w:t>протяженность 0,65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8 667,5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10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Чапаева</w:t>
              <w:br/>
              <w:t>протяженность 0,35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1 749,1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3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Полевой </w:t>
              <w:br/>
              <w:t>протяженность 0,34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 622,7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2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Луговой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Луг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8 848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4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9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подъезд к домам по ул. Центральной (2,4,6,8,10,12,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Центральная</w:t>
              <w:br/>
              <w:t>протяженность 2,28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690 98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81 705,7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000006:142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Партизанской протяженность 0,70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лексеевка, ул. Партизан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50 534,8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6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Шко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0,49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 001,1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2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Садовой </w:t>
              <w:br/>
              <w:t>протяженность 1,16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8 874,2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4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переулку между ул. Советской и ул. Партизанской </w:t>
              <w:br/>
              <w:t>протяженность 0,56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 240,7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3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с. Алексеевка по ул. Советской" </w:t>
              <w:br/>
              <w:t>протяженность 1,0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овет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5 904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24 173,0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7 154,5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187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Центральная</w:t>
              <w:br/>
              <w:t>протяженность 0,4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Централь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4 069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38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40 лет Победы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40 лет Поб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 408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40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Садовая 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Сад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7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агорная </w:t>
              <w:br/>
              <w:t>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8 645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9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 704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7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овая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3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40 лет Победы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46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Юбилейная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5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Комсомольская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2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3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1T00:23:00Z</dcterms:modified>
  <cp:revision>13</cp:revision>
  <dc:subject/>
  <dc:title> </dc:title>
</cp:coreProperties>
</file>