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20 мая 2022 г. № 16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, начало в № 162 от 20.05.2022; № 163 от 20.05.2022; № 164 от 20.05.2022; № 165 от 20.05.2022; № 166 от 20.05.2022; № 167 от 20.05.2022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ходы бюджета по разделам и подразделам, целевым статьям, группам и подгруппам  видов  расходов классификации расходов бюджета Биробиджанского муниципального района  за 2021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632"/>
        <w:gridCol w:w="773"/>
        <w:gridCol w:w="536"/>
        <w:gridCol w:w="796"/>
        <w:gridCol w:w="769"/>
        <w:gridCol w:w="794"/>
      </w:tblGrid>
      <w:tr>
        <w:trPr>
          <w:trHeight w:val="115" w:hRule="atLeast"/>
        </w:trPr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н на 2021 год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за  2021 год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цент исполнения</w:t>
            </w:r>
          </w:p>
        </w:tc>
      </w:tr>
      <w:tr>
        <w:trPr>
          <w:trHeight w:val="115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590"/>
        <w:gridCol w:w="793"/>
        <w:gridCol w:w="482"/>
        <w:gridCol w:w="816"/>
        <w:gridCol w:w="787"/>
        <w:gridCol w:w="814"/>
      </w:tblGrid>
      <w:tr>
        <w:trPr>
          <w:trHeight w:val="23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 563,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 344,9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60,9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 329,4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773,0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,1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 329,4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773,0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,1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99,9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01,9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,1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42,9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4,1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4,7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7,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47,8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6,1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питанием воспитанников муниципальных образовательных учреждений, реализующих основную образовательную программу дошкольного образования на территории муниципального образования "Биробиджанский муниципальный район"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10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2,3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1,4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,2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2,3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1,4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,2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2,3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1,4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,2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питанием обучающихся в общеобразовательных организациях из малоимущих семей и семей, находящихся в трудной жизненной ситуации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10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7,7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6,3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,1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7,7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6,3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,1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7,7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6,3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,1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питанием воспитанников за счет средств родительской платы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1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77,5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97,3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8,1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77,5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97,3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8,1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77,5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97,3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8,1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питанием обучающихся с ограниченными возможностями здоровь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10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3,7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,6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,7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3,7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,6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,7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3,7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,6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,7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монт и благоустройство территрории МКОУ "ООШ с. Жёлтый Яр"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1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0,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0,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0,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монт и благоустройство территории МКОУ "СОШ с. Бирофельд"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16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192,6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6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192,6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6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192,6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общеобразовательных организациях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4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763,6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459,6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9,8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763,6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459,6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6,6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763,6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459,6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6,6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00,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00,0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00,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00,0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5303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624,2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501,7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3,2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303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264,2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442,9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8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303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264,2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442,9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8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303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360,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058,8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3,1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303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360,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058,8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3,1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крытие расходов по оплате коммунальных платежей учреждений бюджетной сферы за счет средств резервного фонда Правительства Российской Федерации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5652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370,9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370,9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652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978,7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978,7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652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978,7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978,7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652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92,2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92,2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652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92,2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92,2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8613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7,6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44,8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8,3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7,6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3,5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1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7,6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3,5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1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1,3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3,8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1,3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3,8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L304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967,8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096,1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1,4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L304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927,8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63,7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L304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927,8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63,7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L304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040,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232,4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102L304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040,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232,4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152,4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268,8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4,1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372,7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472,0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,4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000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372,7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472,0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,4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Повышение доступности и качества дополнительного образования детей"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400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372,7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472,0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,4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4251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307,8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407,2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,1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457,8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960,1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,6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457,8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960,1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,6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0,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5,9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5,5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0,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415,9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5,5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,2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,2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,2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2,4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крытие расходов по оплате коммунальных платежей учреждений бюджетной сферы за счет средств резервного фонда Правительства Российской Федерации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45652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4,9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4,9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5652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4,9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4,9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5652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4,9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4,9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000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779,7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796,8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8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300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710,5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728,7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5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32102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609,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627,2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4,7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880,2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12,5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4,2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880,2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12,5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4,2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08,8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37,6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6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08,8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37,6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6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0,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7,1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5,3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0,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1,6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,4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0,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,5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,3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крытие расходов по оплате коммунальных платежей учреждений бюджетной сферы за счет средств резервного фонда Правительства Российской Федерации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35652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01,5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01,5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5652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01,5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01,5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5652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01,5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01,5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Приобретение компьютерной техники и комплектующего оборудования для МКУ ДО "Районная детская музыкальная школа"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3200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,2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8,1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,5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иобретение компьютерной техники и комплектующего оборудования для МКУ ДО "Районная детская музыкальная школа"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322105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,2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8,1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,5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22105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,2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8,1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,5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22105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69,2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8,1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,5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лодежная политика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63,9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65,7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,3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63,9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65,7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,3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дпрогамма "Организация летнего отдыха, оздоровления и трудовой занятости учащихся"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20000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63,9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3,9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,9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Обеспечение и совершенствование форм отдыха, оздоровления и занятости учащихся"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20100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63,9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3,9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,9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прочих мероприятий в целях обеспечения отдыха, оздоровления и занятости детей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2012514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2,5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9,1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,3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2,5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9,1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,8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2,5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9,1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,8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итание учащихся в рамках летней оздоровительной кампании за счет средств местного бюджета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2012514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1,4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4,9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48,5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5,7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,1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5,7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,1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5,7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5,7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5,7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5,7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дпрограмма "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"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30000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00,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91,8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5,7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«Обеспечение безопасных условий пребывания обучающихся и работников в муниципальных образовательных учреждениях, организация летнего отдыха в лагерях с дневным пребыванием»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30100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00,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91,8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5,7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я по проведению оздоровительной кампании детей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301706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00,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91,8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5,7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0,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7,0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,4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0,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7,0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,4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0,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64,8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6,4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0,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64,8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6,4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, КИНЕМАТОГРАФ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18 850,9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 392,2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6,3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 830,9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 373,0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6,3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000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 830,9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 373,0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6,3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100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037,9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669,7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6,4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12102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827,9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459,7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6,1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449,8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040,4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,2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449,8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040,4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,2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76,9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0,8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,5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76,9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0,8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,5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1,2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8,5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,4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6,2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,6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,4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5,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4,9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,6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1L467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0,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0,0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L467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0,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0,0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L467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0,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0,0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200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231,5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652,8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8,2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22102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741,2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162,5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6,6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039,9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868,5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,6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039,9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868,5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,6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99,8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5,4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,4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99,8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5,4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,4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1,5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8,6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3,9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1,5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,5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3,7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0,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3,1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5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крытие расходов по оплате коммунальных платежей учреждений бюджетной сферы за счет средств резервного фонда Правительства Российской Федерации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25652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7,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7,0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5652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7,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7,0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5652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7,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7,0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Государственная поддержка отрасли культуры за счет средств резервного фонда Правительства Российской Федерации по модернизации библиотек в части комплектования книжных фондо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2L519F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3,3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3,3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2002L519F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3,3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3,3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L519F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3,3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3,3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емонт МКУ "Поселенческий дом культуры с. Бирофельд"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3300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11,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монт МКУ "Поселенческий дом культуры с. Бирофельд"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332105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11,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32105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11,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32105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11,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Государственная поддержка отрасли культуры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А200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5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5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Государственная поддержка лучших работников сельских учреждений культуры и лучших сельских учреждений культуры"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А25519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5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5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А25519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5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5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мии и гранты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А25519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5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5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культуры, кинематографии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,2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000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,2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Создание условий для развития и сохранения самодеятельного народного творчества"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500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,2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52102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,2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52102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,2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52102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,2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АЯ ПОЛИТИКА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73,2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38,0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,9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онное обеспечение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17,4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17,4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17,4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17,4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17,4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17,4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енсии за выслугу лет муниципальным служащим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1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17,4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17,4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1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17,4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1 217,4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1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17,4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17,4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4,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8,0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8,4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00000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6,7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Организационные мероприятия по работе с общественными объединениями"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00300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6,7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Развитие общественной активности населения на территории муниципального образования "Биробиджанский муниципальный район"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0034312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6,7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4312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4312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4312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,3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мии и гранты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4312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выплаты населению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4312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 на 2020-2024 годы"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000000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,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,0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: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000100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,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,0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реализации муниципальной программы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0001441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,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,0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,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,0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,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,0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казание социальной помощи гражданам, награжденным почетным званием "Почетный житель муниципального образования "Биробиджанский муниципальный район"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5860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5860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5860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храна семьи и детства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1,8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2,6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1,8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2,6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000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1,8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2,6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00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4,8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3,8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4,4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ющие образовательные программы дошкольного образован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21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4,8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3,8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4,4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1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4,8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3,8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4,4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1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4,8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3,8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4,4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00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7,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8,8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,6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Компенсация части платы, взимаемой с родителей (законных представителей)  за присмотр и уход за детьми, посещающими образовательные организации, реализующие  образовательные программы дошкольного образован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1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7,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8,8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,6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1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7,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8,8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,6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1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7,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8,8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,6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855,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211,8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,6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61,5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13,7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6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"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00000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61,5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13,7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6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00100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6,5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6,5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0012232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6,5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6,5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6,5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6,5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6,5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6,5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Улучшение материальной базы"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00200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44,9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97,2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6,7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0022232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59,1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11,3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2,7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59,1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11,3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2,7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59,1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11,3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2,7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крытие расходов по оплате коммунальных платежей учреждений бюджетной сферы за счет средств резервного фонда Правительства Российской Федерации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0025652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5,8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5,8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5652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5,8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5,8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5652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5,8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5,8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ссовый спорт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993,5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898,1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,1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"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00000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49,8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55,3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3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Оснащение объектов спортивной инфраструктуры спортивно-технологическим оборудованием"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0P500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49,8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55,3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3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0P5522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49,8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55,3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3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P5522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55,3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55,3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P5522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55,3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55,3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P5522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4,5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P5522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4,5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Социально-экономическое развитие муниципального образования "Биробиджанский муниципальный район" на 2020-2021 годы"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0000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643,7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642,8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Приобретение спортивного оборудования и инвентаря для 3-х открытых плоскостных спортивных сооружений Биробиджанского муниципального района Еврейской автономной области (с.Желтый Яр, с.Птичник, с.Найфельд)"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0100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643,7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642,8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01550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500,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500,0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1550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500,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500,0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1550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500,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500,0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01V50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3,7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2,8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3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1V50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3,7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2,8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3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1V50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3,7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2,8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3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УЖИВАНИЕ ГОСУДАРСТВЕННОГО (МУНИЦИПАЛЬНОГО) ДОЛГА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5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5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5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5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.0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5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5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.0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5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5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центные платежи по муниципальному долгу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.0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65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5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5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уживание государственного (муниципального) долга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65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5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5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уживание муниципального долга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65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5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5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.0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.0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Дотации на выравнивание уровня бюджетной обеспеченности сельских поселений Биробиджанского муниципального района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.0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702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702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702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расходов:</w:t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22 173,4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63 959,1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8,9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0.05.2022 № 44</w:t>
        <w:tab/>
        <w:tab/>
        <w:tab/>
        <w:tab/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 внесении изменений в Положение о муниципальном контроле на автомобильном транспорте и в дорожном хозяйстве на территории Биробиджанского муниципального района Еврейской автономной области, утвержденное решением Собрания депутатов от 29.10.2021 № 92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соответствии с Федеральными законами от 06.10.2003 № 131-ФЗ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«Об общих принципах организации местного самоуправления в Российской Федерации»,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08.11.2007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№ </w:t>
      </w:r>
      <w:r>
        <w:rPr>
          <w:sz w:val="10"/>
          <w:szCs w:val="10"/>
        </w:rPr>
        <w:t>259-ФЗ «Устав автомобильного транспорта и городского наземного электрического транспорта», от 31.07.2020 № 248-ФЗ «О государственном контроле (надзоре) и муниципальном контроле в Российской Федерации», Уставом муниципального образования «Биробиджанский муниципальный район»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в Положение о муниципальном контроле на автомобильном транспорте и в дорожном хозяйстве на территории Биробиджанского муниципального района Еврейской автономной области, утвержденное решением Собрания депутатов от 29.10.2021 № 92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следующие изменения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</w:t>
        <w:tab/>
        <w:t>подпункт 1.8.1 пункта 1.8 раздела 1 дополнить подпунктом 12) следующего содержа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12) не препятствовать присутствию контролируемых лиц, их представителей, а с согласия контролируемых лиц,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, уполномоченного по защите прав предпринимателей в субъекте Российской Федерации при проведении контрольных (надзорных) мероприятий (за исключением контрольных (надзорных) мероприятий, при проведении которых не требуется взаимодействие контрольных (надзорных) органов с контролируемыми лицами) и в случаях, предусмотренных настоящим Федеральным законом, осуществлять консультирование.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</w:t>
        <w:tab/>
        <w:t>в пункте 1.9 раздела 1 слово «благоустройства» заменить словами «муниципального контроля на автомобильном транспорте и в дорожном хозяйстве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3.</w:t>
        <w:tab/>
        <w:t>подпункт 4.2.1 пункта 4.2 раздела 4 дополнить подпунктом 5) следующего содержа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5) при выявлении в ходе контрольного (надзорного)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.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4.</w:t>
        <w:tab/>
        <w:t>в разделе 5 слова «Федерального закона» заменить словами «Федерального закона № 248-ФЗ.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Настоящее реш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реш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едседатель Собрания депутатов</w:t>
        <w:tab/>
        <w:tab/>
        <w:tab/>
        <w:tab/>
        <w:tab/>
        <w:tab/>
        <w:t xml:space="preserve">                                         А.В. Ветлицы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0.05.2022 № 45</w:t>
        <w:tab/>
        <w:tab/>
        <w:tab/>
        <w:tab/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 внесении изменений в пункт 2.2. раздела II Положения об отделе по управлению муниципальным имуществом администрации Биробиджанского муниципального района Еврейской автономной области, утверждённого решением Собрания депутатов от 27.03.2015 № 27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соответствии с Уставом муниципального образования «Биробиджанский муниципальный район» Собрание депутатов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в пункт 2.2. раздела II Положения об отделе по управлению муниципальным имуществом администрации Биробиджанского муниципального района Еврейской автономной области, утверждённого решением Собрания депутатов от 27.03.2015 № 27,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 подпункте 2.2.7. слова «, а также в сфере природопользования и охраны окружающей среды» исключить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 подпункте 2.2.8. слова «, отношений, связанных с природопользованием и охраной окружающей среды, и отношений, вытекающих из них» исключить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 подпункте 2.2.34 слова «по вопросам природопользования и охраны окружающей среды,» исключить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дпункты 2.2.35. -  2.2.41. исключить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Настоящее реш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решение вступает в силу после его официального опубликования и распространяется на правоотношения, возникшие с 01.03.2022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едседатель Собрания депутатов</w:t>
        <w:tab/>
        <w:tab/>
        <w:tab/>
        <w:tab/>
        <w:tab/>
        <w:tab/>
        <w:t xml:space="preserve">                                          А.В. Ветлицы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0.05.2022  № 46</w:t>
        <w:tab/>
        <w:tab/>
        <w:tab/>
        <w:tab/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в реестр муниципального имущества муниципального образования «Биробиджанский муниципальный район» Еврейской автономной области, утвержденный решением Собрания депутатов от 26.06.2015 № 56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основании Устава муниципального образования «Биробиджанский муниципальный район» Еврейской автономной области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в реестр муниципального имущества муниципального образования «Биробиджанский муниципальный район» Еврейской автономной области, утвержденный решением Собрания депутатов от 26.06.2015 № 56,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в разделе 1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1. перечень № 2 изложить в редакции согласно приложению к настоящему решен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1.2. в перечне № 3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троку 93 исключить, изменив нумерацию последующих строк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 строке «Итого» число «5 250,2721» заменить числом «5 250,2121», число «306 687 345,42» заменить числом «306 564 903,42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в разделе 2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1. в перечне № 2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троку 149 исключить, изменив нумерацию последующих строк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 строке «Итого» число «17 695 697,05» заменить числом «11 974 850,05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Настоящее решение опубликовать в средствах массовой информации и разместить на официальном сайте администрации Биробиджанского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едседатель Собрания депутатов</w:t>
        <w:tab/>
        <w:tab/>
        <w:tab/>
        <w:tab/>
        <w:tab/>
        <w:tab/>
        <w:tab/>
        <w:t xml:space="preserve">                        А.В. Ветлицы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0.05.2022  № 46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здел 1. Перечень № 2 недвижимого  имущества казны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7"/>
        <w:gridCol w:w="959"/>
        <w:gridCol w:w="851"/>
        <w:gridCol w:w="600"/>
        <w:gridCol w:w="567"/>
        <w:gridCol w:w="567"/>
        <w:gridCol w:w="392"/>
        <w:gridCol w:w="567"/>
        <w:gridCol w:w="567"/>
        <w:gridCol w:w="850"/>
        <w:gridCol w:w="993"/>
      </w:tblGrid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еестровый  номер 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недвижим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рес (местоположение) недвижимого имуществ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дастровый номе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ощадь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 постройки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алансовая стоимость руб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Амортизация (износ) руб.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дастровая стоимость руб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та  и реквизиты документов возникновения (прекращения) права муниципальной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едения о правообладателе недвижимости и об установленных ограничениях (обременениях) с указанием основания и даты возникновения и прекращения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соковольтная линия ЛЭП 6 кв., фидер № 16 "мясокомбинат-хлебная база № 62",      протяженность                               4495 п.м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                                    г. Биробиджан -                с. Птични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3600001: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8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24 9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24 9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5 281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01.12.2004 № 79-01/01-16/2004-18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рансформаторная подстанция  № 3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Птичник,  ул. 40 лет Победы, 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3600001: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 4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 4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1 958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26.09.2003 № 79-01/04-13/223-8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изковольтные се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Птични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/у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 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 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едения об объекте недвижимости                              в ЕГРН отсутствую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ы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мещения на поэтажном плане № 3а,  4-12, 14, 15  (административное), деревянное,  лит. 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                                  с. Валдгейм,                                ул. Школьная, 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200004: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1,8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8 022,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8 022,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20 248,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22.01.2010 № 79-79-01/008/2010-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не обременено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дание механической мастерско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Валдгейм, ул. Школьная, 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200004: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6,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6 6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6 6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77 202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иска из ЕГРН от 23.05.2003 № 79-01/04-05/2003-1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не обременено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дание столярной мастерско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Валдгейм, ул. Школьная, д. 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200004: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7,7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8 8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8 8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4 214,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23.05.2003 № 79-01/04-05/2003-11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не обременено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мещения (гаражи) на поэтажном плане номера  10, 12-14 (пл. 477,3)                                     и номера 1-7, 7а, 8 (пл. 177,2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Валдгейм, ул. Школьная, д. 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200004:204  79:04:2200004: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54,5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1 669,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1 669,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740 969,1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 131 363,37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     от 09.06.2010 № 79-79-01/022/2010-034; от 09.06.2010 № 79-79-01/022/2010-0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не обременены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жилое зд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Валдгейм, ул. Школьная, 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20000:2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,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 7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 7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едения об объекте недвижимости                              в ЕГРН отсутствую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05.12.2013 № 79-79-01/035/2013-5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не обременено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дание склада,  лит. 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Валдгейм, ул. Школьная, д. 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200004: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9,4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6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 9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 9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15 482,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23.05.2003 № 79-01/04-05/2003-11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не обременено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тивное здание, кирпичное,  2-х этажно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Найфельд,  ул. Центральная, 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3200003:1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6,9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4 9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4 9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70 925,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18.11.2005 № 79-27-09/020/2005-4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безвозмездное пользование               и аренд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1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дание пристройки к амбулатории, кирпичное,  2-х этажно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Дубовое,                    ул. Молодежная, 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500005:3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7,6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3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44 4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44 4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86 516,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19.04.2007 № 79-27-09/011/2007-7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безвозмездное пользование              и аренд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дание таможн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Аэропорт,  ул. Центральная, 17, Лит. 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1900001: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25,3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3 2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6 759,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55 990,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иска из ЕГРН от 09.02.2007 № 79-27-09/006/2007-4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не обременено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1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дание котельной школ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Красивое,  ул. Школьная, 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900007: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6,3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 9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326,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9 177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23.11.2004 № 79-01/04-16/2004-15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не обременено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1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рансформаторная подстанция, комплектная тип-2 КТПН-400/6/0,4-97 У1 с энергосетями 0,4 и 6 кВ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Птичник, ул. Центральная, д. 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3600013: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1,3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94 673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94 673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906,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09.04.2014 № 79-79-01/009/2014-3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2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дание гаража, литер 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 Биробиджанский район,                                  с. Дубовое,  ул. Молодёжная, д. 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500005:3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,2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 6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 423,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867,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04.02.2008 № 79-27-09/006/2008-2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аренды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2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жилое помещение (гараж на поэтажном плане 9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Валдгейм, ул. Школьная, 14, пом. 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200004:1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4,8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 5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 5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8 854,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09.06.2010 № 79-79-01/022/2010-0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аренды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2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дохранилище, объём 580м3, в т.ч земляная плотина, водосборное сооружение,донный водовыпуск, водопропускная труба, отводящий кана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1 км от с. Бирофель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903001: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990 4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73 047,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588,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03.09.2012 № 79-79-01/027/2012-7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не обременено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5:35 /20.05.2022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10:09:00Z</dcterms:created>
  <dc:creator>Demo</dc:creator>
  <dc:description/>
  <cp:keywords/>
  <dc:language>en-US</dc:language>
  <cp:lastModifiedBy>Smi</cp:lastModifiedBy>
  <cp:lastPrinted>2012-12-17T10:09:00Z</cp:lastPrinted>
  <dcterms:modified xsi:type="dcterms:W3CDTF">2022-06-27T22:44:00Z</dcterms:modified>
  <cp:revision>22</cp:revision>
  <dc:subject/>
  <dc:title> </dc:title>
</cp:coreProperties>
</file>