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мая 2022 г. № 1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62 от 20.05.2022; № 163 от 20.05.2022; № 164 от 20.05.2022; № 165 от 20.05.2022; № 166 от 20.05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 з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2"/>
        <w:gridCol w:w="773"/>
        <w:gridCol w:w="536"/>
        <w:gridCol w:w="796"/>
        <w:gridCol w:w="769"/>
        <w:gridCol w:w="794"/>
      </w:tblGrid>
      <w:tr>
        <w:trPr>
          <w:trHeight w:val="1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21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90"/>
        <w:gridCol w:w="793"/>
        <w:gridCol w:w="482"/>
        <w:gridCol w:w="816"/>
        <w:gridCol w:w="787"/>
        <w:gridCol w:w="814"/>
      </w:tblGrid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7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3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7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3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8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7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9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6 04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94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2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7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7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0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7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77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6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37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6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37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6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37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8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8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9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1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9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7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7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7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7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026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7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3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3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01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195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75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682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991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29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45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45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45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04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04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04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04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осуществлению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конструкция автомобильной дороги к животноводческому комплексу КФХ "Каплун" (погашение кредиторской задолженности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45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58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76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2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4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2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4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16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 180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3 441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778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852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944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944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944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31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86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0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4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1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4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1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3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 885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 885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 885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 885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 154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1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 807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410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753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49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753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3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65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491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3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63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4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20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06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27T22:42:00Z</dcterms:modified>
  <cp:revision>9</cp:revision>
  <dc:subject/>
  <dc:title> </dc:title>
</cp:coreProperties>
</file>