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мая 2022 г. № 1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62 от 20.05.2022; № 163 от 20.05.2022; № 164 от 20.05.2022; № 165 от 20.05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ого муниципального района з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42"/>
        <w:gridCol w:w="632"/>
        <w:gridCol w:w="820"/>
        <w:gridCol w:w="537"/>
        <w:gridCol w:w="801"/>
        <w:gridCol w:w="952"/>
        <w:gridCol w:w="788"/>
      </w:tblGrid>
      <w:tr>
        <w:trPr>
          <w:trHeight w:val="11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1 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58"/>
        <w:gridCol w:w="646"/>
        <w:gridCol w:w="842"/>
        <w:gridCol w:w="509"/>
        <w:gridCol w:w="819"/>
        <w:gridCol w:w="969"/>
        <w:gridCol w:w="809"/>
      </w:tblGrid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7,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7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, работы для целей капитальных влож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69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80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69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80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456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046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77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68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7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50,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7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7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3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3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3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13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91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13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91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99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 482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8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2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2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2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2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79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528,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9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7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0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0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7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7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50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92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30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73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30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73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37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69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27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59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49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40,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49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40,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31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2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41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62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39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8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39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8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2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2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2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2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8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7,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4,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 173,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3 959,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 з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32"/>
        <w:gridCol w:w="772"/>
        <w:gridCol w:w="537"/>
        <w:gridCol w:w="797"/>
        <w:gridCol w:w="769"/>
        <w:gridCol w:w="794"/>
      </w:tblGrid>
      <w:tr>
        <w:trPr>
          <w:trHeight w:val="11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21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639,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3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3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3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3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4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4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4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03,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9,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03,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9,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8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5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5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9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694,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239,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937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482,5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84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29,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600,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350,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3,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262,8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3,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62,8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84,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9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2,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8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2,3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8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1,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6,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3,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3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3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3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9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9,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20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01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27T22:41:00Z</dcterms:modified>
  <cp:revision>13</cp:revision>
  <dc:subject/>
  <dc:title> </dc:title>
</cp:coreProperties>
</file>