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62 от 20.05.2022; № 163 от 20.05.2022; № 164 от 20.05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42"/>
        <w:gridCol w:w="632"/>
        <w:gridCol w:w="820"/>
        <w:gridCol w:w="537"/>
        <w:gridCol w:w="801"/>
        <w:gridCol w:w="952"/>
        <w:gridCol w:w="788"/>
      </w:tblGrid>
      <w:tr>
        <w:trPr>
          <w:trHeight w:val="11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1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58"/>
        <w:gridCol w:w="646"/>
        <w:gridCol w:w="842"/>
        <w:gridCol w:w="509"/>
        <w:gridCol w:w="819"/>
        <w:gridCol w:w="969"/>
        <w:gridCol w:w="809"/>
      </w:tblGrid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5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5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5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657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 12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068,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 644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12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86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4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1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4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1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0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807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410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753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753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9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9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65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491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1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1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6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44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6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44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3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3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9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1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2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7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59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1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42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42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8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8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7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67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6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3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3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2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2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07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0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0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3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3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6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5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7,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9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4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3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3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2,6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7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7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730,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511,9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7,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7,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43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27T22:40:00Z</dcterms:modified>
  <cp:revision>14</cp:revision>
  <dc:subject/>
  <dc:title> </dc:title>
</cp:coreProperties>
</file>