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0 мая 2022 г. № 16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62 от 20.05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з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827"/>
        <w:gridCol w:w="690"/>
        <w:gridCol w:w="998"/>
        <w:gridCol w:w="746"/>
        <w:gridCol w:w="759"/>
      </w:tblGrid>
      <w:tr>
        <w:trPr>
          <w:trHeight w:val="115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евая статья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2021 го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827"/>
        <w:gridCol w:w="690"/>
        <w:gridCol w:w="998"/>
        <w:gridCol w:w="746"/>
        <w:gridCol w:w="759"/>
      </w:tblGrid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7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7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7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ООШ с. Бирофельд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92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92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92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63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459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59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9 763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59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01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64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42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64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42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8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8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70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70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8,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8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8,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8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2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2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2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2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67,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96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27,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3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27,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3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2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2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7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4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7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7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72,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72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7,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7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7,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0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7,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0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5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5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565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565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565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1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1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1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630,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189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38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69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28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59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49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40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49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40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6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6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31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2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41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62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68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68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9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9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 за счет средств резервного фонда Правительства Российской Федерации по модернизации библиотек в части комплектования книжных фонд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F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F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F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10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8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09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7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0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12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0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12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8,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7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8,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7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1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1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1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1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1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1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8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лучших работников сельских учреждений культуры и лучших сельских учреждений культуры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11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9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4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7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9,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9,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9,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565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565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565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5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5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5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5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5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5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2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8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7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3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7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3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277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3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7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3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76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37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76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37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76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37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71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08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71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08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8,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2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8,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2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5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7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5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7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5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7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0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3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0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3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"Социально-экономическое развитие муниципального образования "Биробиджанский муниципальный район" на 2020-2021"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544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542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43,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42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3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2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59,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8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6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08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6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08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6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08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 192,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 403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4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3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4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3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4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84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3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84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3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84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3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9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4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4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4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4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4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4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4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4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8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5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4,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4,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4,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7,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3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8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7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8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8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8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8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8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8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9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6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547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575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090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734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600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350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513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262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513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262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89,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84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2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34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2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34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5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0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26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1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53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22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8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8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8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,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,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3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7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10 /20.05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9:35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6-27T22:36:00Z</dcterms:modified>
  <cp:revision>9</cp:revision>
  <dc:subject/>
  <dc:title> </dc:title>
</cp:coreProperties>
</file>