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мая 2022 г. № 1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5.2022  № 4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2021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ями 264.2, 264.6 Бюджетного кодекса Российской Федераци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Биробиджанского муниципального района Еврейской автономной области за 2021 год по доходам в сумме 506125,0 тыс. рублей и по расходам в сумме 463959,1 тыс. рублей с превышением доходов над расходами в сумме 42165,9 тыс. рублей, с показател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бюджета по кодам классификации доходов бюджета Биробиджанского муниципального района за 2021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бюджета по ведомственной структуре расходов бюджета Биробиджанского муниципального района за 2021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бюджета по разделам и подразделам, целевым статьям, группам и подгруппам видов расходов  классификации расходов бюджета Биробиджанского муниципального района за 2021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пределению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2021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а за 2021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отчет о расходовании средств резервного фонда муниципального образования «Биробиджанский муниципальный район» за 2021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е сведения о численности муниципальных служащих и работников органов местного самоуправления муниципального района, работников муниципальных учреждений и фактических затратах на их денежное содержание за 2021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5.2022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 2021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464"/>
        <w:gridCol w:w="567"/>
        <w:gridCol w:w="567"/>
        <w:gridCol w:w="731"/>
      </w:tblGrid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21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1 го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40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 749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461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461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74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65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65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3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5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4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5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1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4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6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3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524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9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5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8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1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3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3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3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76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76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530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530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8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1 05313 00 0000 12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313 05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67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55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55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2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3 02995 05 0000 1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2995 05 0000 1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23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3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7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7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1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00 00 0000 140 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7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1 16 10100 05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50 1 16 10123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7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10123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9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10 00 0000 140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6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1050 05 0000 18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7 01050 05 0000 18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1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 9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7 375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 9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6 376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 77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 773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7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7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0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24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245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24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245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4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88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18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2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2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28 00 0000 150 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6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6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9 00 0000 150 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1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05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 08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0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0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8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8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5120 00 0000 150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06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35303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6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00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 032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 032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70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633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2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40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390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40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7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8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08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7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2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7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2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000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9 001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60010 05 0000 15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 001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4 34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6 125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5.2022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877"/>
        <w:gridCol w:w="175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муниципальных служащих и работников органов местного самоуправления муниципального райо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1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77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21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 838,0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 256,6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2021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5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2021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 759,2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 694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0.05.2022  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СХОДОВАНИИ  СРЕДСТВ РЕЗЕРВНОГО ФОНДА МУНИЦИПАЛЬНОГО ОБРАЗОВАНИЯ «БИРОБИДЖАНСКИЙ  МУНИЦИПАЛЬНЫЙ РАЙОН» ЗА 2021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2021 год расходы по фонду непредвиденных расходов составили  69,0 тыс. рублей, данные расходы были преобразованы в ходе исполнения бюджета и направлены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тдел образования администрации Биробиджанского муниципального района ЕАО  -  36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лата проезда ученика МБОУ «Центр образования им. В.И. Пеллера» Михеева Никиты, победителя регионального этапа всероссийской олимпиады школьников в город Нижний Новгород для участия во всероссийском этапе олимпиады школьников по основам безопасности жизне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дминистрация Биробиджанского муниципального района ЕАО  -  33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проведение мероприятий, посвященных Международному женскому дню 8 ма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27"/>
        <w:gridCol w:w="690"/>
        <w:gridCol w:w="998"/>
        <w:gridCol w:w="746"/>
        <w:gridCol w:w="759"/>
      </w:tblGrid>
      <w:tr>
        <w:trPr>
          <w:trHeight w:val="115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ая статья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1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758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682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991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97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8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5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8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5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8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5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"Районная детская музыкальная школа"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9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9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9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7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7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7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4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4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4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4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26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4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26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4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26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4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26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осуществлению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автомобильной дороги к животноводческому комплексу КФХ "Каплун" (погашение кредиторской задолженност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2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2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2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7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2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4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2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4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9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 782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007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 418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 841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73,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36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944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944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944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12,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6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0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0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4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1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4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1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0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0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0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 072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 332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807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41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41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41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65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491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1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1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63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44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63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44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9,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1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2,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20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09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01T00:20:00Z</dcterms:modified>
  <cp:revision>26</cp:revision>
  <dc:subject/>
  <dc:title> </dc:title>
</cp:coreProperties>
</file>