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9 мая 2022 г. № 16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  <w:t xml:space="preserve">Продолжение </w:t>
      </w:r>
      <w:r>
        <w:rPr>
          <w:i/>
          <w:sz w:val="11"/>
          <w:szCs w:val="11"/>
        </w:rPr>
        <w:t>к постановлению администрации муниципального образования «Биробиджанский муниципальный район» Еврейской автономной области от 19.05.2022 № 366 «О внесении изменений в муниципальную программу «Развитие системы образования муниципального образования «Биробиджанский муниципальный район» Еврейской автономной области на 2020 - 2024 годы», утвержденную постановлением администрации муниципального района от 14.10.2019 № 736</w:t>
      </w:r>
      <w:r>
        <w:rPr>
          <w:b/>
          <w:i/>
          <w:sz w:val="11"/>
          <w:szCs w:val="11"/>
        </w:rPr>
        <w:t>», начало в № 159 от 19.05.2022; № 160 от 19.05.2022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5</w:t>
      </w:r>
    </w:p>
    <w:p>
      <w:pPr>
        <w:pStyle w:val="Normal"/>
        <w:ind w:firstLine="397"/>
        <w:jc w:val="center"/>
        <w:rPr/>
      </w:pPr>
      <w:r>
        <w:rPr/>
        <w:t>Информация о ресурсном обеспечении муниципальной программы за счет средств местного бюджета и прогнозная ощенка привлекаемых на реализацию ее целей средств федерального бюджета, областного бюджета, внебюджетных источников муниципальной программы "Развитие системы образования муниципального образования "Биробиджанский муниципальный район" Еврейской автономной области на 2020-2024 годы"</w:t>
      </w:r>
    </w:p>
    <w:tbl>
      <w:tblPr>
        <w:tblW w:w="7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67"/>
        <w:gridCol w:w="635"/>
        <w:gridCol w:w="454"/>
        <w:gridCol w:w="450"/>
        <w:gridCol w:w="516"/>
        <w:gridCol w:w="366"/>
        <w:gridCol w:w="666"/>
        <w:gridCol w:w="666"/>
        <w:gridCol w:w="616"/>
        <w:gridCol w:w="666"/>
        <w:gridCol w:w="666"/>
        <w:gridCol w:w="666"/>
      </w:tblGrid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№ </w:t>
            </w:r>
            <w:r>
              <w:rPr>
                <w:sz w:val="11"/>
                <w:szCs w:val="11"/>
              </w:rPr>
              <w:t>п/п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 муниципальной программы, подпрограммы, мероприятия подпрограммы ведомственной целевой программы, мероприятия подпрограммы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точники ресурсного обеспечения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д бюджетной классификации</w:t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ценка расходов (тыс.рублей), годы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РБС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ЗП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С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202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</w:t>
            </w:r>
          </w:p>
        </w:tc>
      </w:tr>
    </w:tbl>
    <w:p>
      <w:pPr>
        <w:pStyle w:val="Normal"/>
        <w:ind w:firstLine="39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397"/>
        <w:jc w:val="center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tbl>
      <w:tblPr>
        <w:tblW w:w="7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67"/>
        <w:gridCol w:w="635"/>
        <w:gridCol w:w="454"/>
        <w:gridCol w:w="450"/>
        <w:gridCol w:w="516"/>
        <w:gridCol w:w="366"/>
        <w:gridCol w:w="666"/>
        <w:gridCol w:w="666"/>
        <w:gridCol w:w="616"/>
        <w:gridCol w:w="666"/>
        <w:gridCol w:w="666"/>
        <w:gridCol w:w="666"/>
      </w:tblGrid>
      <w:tr>
        <w:trPr>
          <w:trHeight w:val="2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3.1.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(мест.)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1 02 25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9 541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2 927,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 613,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 314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 701,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613,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226,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226,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4.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1 02 254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6 626,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 253,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 763,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 809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 4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 40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 721,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949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 763,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 809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6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60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,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,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 885,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285,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0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0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8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4.1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(мет.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1 02 254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8,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8,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5.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1 02 8613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1"/>
                <w:szCs w:val="11"/>
              </w:rPr>
              <w:t>4 848,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32,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7,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8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119,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119,3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698,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2,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7,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19,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19,3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5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6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1 02 21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842,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2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3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38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38,9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7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рочие мероприятия в области образовательных программ дошкольного, общего и дополнительного образования 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1 02 2513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8.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1 02 5303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4 589,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 092,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 624,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 624,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 624,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 624,2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 464,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528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 264,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 224,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 224,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 224,2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124,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564,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36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4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4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,9 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Реализация образовательных программ начального, общего, основного общего, среднего общего образования в муниципальных образовательных организациях в соответствии с требованиями государственных образовательных стандартов 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7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1 02 251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9.1.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10 1 02 L30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 465,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 987,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 864,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 170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 271,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 171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 425,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948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864,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 170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 271,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 171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 039,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39,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0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9.2.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1 02 L30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3,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3,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,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,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10.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монт и благоустройство территрории МКОУ "ООШ с. Жёлтый Яр"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1 02 251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10.1.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монт и благоустройство территрории МКОУ "ООШ с. Жёлтый Яр"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10 1 02 251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 646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 646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646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646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10.1.1.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казание услуг по проведению строительного контроля МКОУ "ООШ с. Желтый Яр"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муниципальных закупок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1 02 251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28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8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4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8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8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10.2.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монт и благоустройство территрории МКОУ "ООШ с. Жёлтый Яр" (дошкольные группы)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дминистрация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1 02 251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10.2.1.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казание услуг по проведению строительного контроля (дошкольные группы) МКОУ "ООШ с. Желтый Яр"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муниципальных закупок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1 02 251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1,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1,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1,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1,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11.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Ремонт и благоустройство территрории МКОУ "СОШ с. Бирофельд". 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дминистрация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1 02 2516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7 468,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 912,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3 556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 468,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912,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 556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11.1.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монт и благоустройство территрории МКОУ "СОШ с. Бирофельд" (дошкольные группы)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дминистрация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1 02 2516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 912,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 912,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912,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912,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11.2,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казание услуг по проведению строительного контроля (дошкольные группы)  МКОУ "СОШ с. Бирофельд"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муниципальных закупок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1 02 2516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6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8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8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6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12.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одернизация системы отопления в МКОУ "Начальная школа - детский сад с. Опытное поле"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1 02 2517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1"/>
                <w:szCs w:val="11"/>
              </w:rPr>
              <w:t>387,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87,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7,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7,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13.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требований пожарной безопасности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1 02  251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14.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ащение медицинских блоков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1 02  251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15.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 978,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 978,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1 01  1565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978,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978,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16.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крытие расходов по оплате коммунальных платежей учреждений бюджетной сферы за счет средств резервного фонда Привительства Российской Федерации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392,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392,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1 01  1565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392,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392,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17.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работка проектной документации на выполнение работ по капитальному ремонту объекта капитального строительства МКОУ "СОШ с. Найфельд"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 873,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 873,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1 02  2518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873,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873,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сновное мероприятие.Повышение доступности и качества дополнительного образования дете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СЕГО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7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1"/>
                <w:szCs w:val="11"/>
              </w:rPr>
              <w:t>10 1 04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6 810,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 722,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 372,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 564,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 962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 187,1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4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4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6 745,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 722,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 307,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 564,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 962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 187,1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едеральны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небюджетные источник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1.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3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1 04 251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3 918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896,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 307,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 564,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 962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 187,1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 766,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428,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457,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55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552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777,1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0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36,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5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,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,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1.1.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3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1 04 251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826,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826,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471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471,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9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9,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52,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52,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2,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2,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2.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4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4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1 01  4565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4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4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одпрограмма   2       «Организация летнего отдыха, оздоровления и трудовой занятости учащихся»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 2 00 0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263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63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263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63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Обеспечение и совершенствование форм отдыха, оздоровления и занятости детей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263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63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263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63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Реализация прочиз мероприятий в целях обеспечения  отдыха, оздоровления и занятости дете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2 01 251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82,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2,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прочиз мероприятий в целях обеспечения  отдыха, оздоровления и занятости дете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2 01 2514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1,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1,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одпрограмма 3 «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.»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 3 00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 318,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6,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6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702,2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 302,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6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702,2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6,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6,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сновное мероприятие "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СЕГО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 318,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6,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6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702,2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 302,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6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702,2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6,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6,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едеральны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небюджетные источник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.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по проведению оздоровительной компании детей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7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3 01 706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 112,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 6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107,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702,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 702,2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832,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927,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502,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502,2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28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6,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6,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.1.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ероприятия по обеспечению противопожарной безопасности: </w:t>
              <w:br/>
              <w:t xml:space="preserve">Приобретение входных противопожарных дверей   </w:t>
              <w:br/>
              <w:t>МКОУ «СОШ с. Найфельд»</w:t>
              <w:br/>
              <w:t xml:space="preserve"> МКОУ «СОШ им. ИА.Пришкольника с. Валдгейм» МКОУ «СОШ с. Бирофельд»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9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3 01 251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.2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роведение прочих мероприятий, направленных на сохранность материально-технической базы общеобразовательных учреждений  </w:t>
              <w:br/>
              <w:t>МБОУ «Центр образования им. В.И. Пеллера»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3 01 251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.3.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сновное мероприятие. </w:t>
              <w:br/>
              <w:t>Развитие муниципальной  системы оценки качества образования</w:t>
              <w:br/>
              <w:t>Приобретение ГСМ</w:t>
              <w:br/>
              <w:t>МКОУ «СОШ им. И.А. Пришкольника с. Валдгейм»                                                        МБОУ «СОШ с. Дубового»                                                       МКОУ «СОШ с. Надеждинское»                                                           МКОУ «СОШ с. Найфельд»                                                     МКОУ «СОШ с. Бирофельд»</w:t>
              <w:br/>
              <w:t xml:space="preserve"> 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9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3 01 251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.4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витие муниципальной  системы оценки качества образования</w:t>
              <w:br/>
              <w:t>Приобретениематериальных запасов (канцелярских товаров)</w:t>
              <w:br/>
              <w:t>МБОУ "Центр образования им. В.И. Пеллера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3 01 251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.5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Реализация прочих мероприятий в целях обеспечения качества и доступности дошкольного, общего и дополнительного образования          </w:t>
            </w:r>
            <w:r>
              <w:rPr>
                <w:bCs/>
                <w:sz w:val="11"/>
                <w:szCs w:val="11"/>
              </w:rPr>
              <w:t xml:space="preserve"> Проведение приема глав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3 01 251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,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,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.6.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Создание условий для временной трудовой занятости подростков 14-17 лет в период летних каникул на предприятиях различных форм собственности                                             МБОУ «Центр образования им. В.И. Пеллера» (7 человек) </w:t>
              <w:br/>
              <w:t>МБОУ «СОШ с. Дубового» (8 человек)                                                                                                                                                                                                                                                                МКОУ «СОШ имени И.А.Пришкольника с. Валдгейм» (10 человек)</w:t>
              <w:br/>
              <w:t xml:space="preserve"> МКОУ «СОШ с. Надеждинское»(6 человек) </w:t>
              <w:br/>
              <w:t>МКОУ «ООШ с. Желтый Яр» (3 человека)</w:t>
              <w:br/>
              <w:t xml:space="preserve"> МКОУ «СОШ с. Найфельд» (4 человека) </w:t>
              <w:br/>
              <w:t>МКОУ «СОШ с. Бирофельд» (2 человека)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9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3 01 251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.7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фессиональная переподготовка для педагогических работник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3 01 251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,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,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.7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бучение работников образовательных учреждений пожарно-техническому минимуму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3 01 251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.8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работка сметной документации для ремонтов в общеобразовательных учреждениях муниципального район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3 01 251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6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труктура финансирования муниципальной программы «Развитие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истемы образования муниципального образован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«Биробиджанский муниципальный район» Еврейской автономной</w:t>
      </w:r>
    </w:p>
    <w:p>
      <w:pPr>
        <w:pStyle w:val="Normal"/>
        <w:ind w:firstLine="397"/>
        <w:jc w:val="center"/>
        <w:rPr/>
      </w:pPr>
      <w:r>
        <w:rPr/>
        <w:t>области на 2020 - 2024 годы» по направлениям расходов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9"/>
        <w:gridCol w:w="965"/>
        <w:gridCol w:w="963"/>
        <w:gridCol w:w="963"/>
        <w:gridCol w:w="964"/>
        <w:gridCol w:w="963"/>
        <w:gridCol w:w="963"/>
      </w:tblGrid>
      <w:tr>
        <w:trPr>
          <w:trHeight w:val="23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сточники и направления расходов</w:t>
            </w:r>
          </w:p>
        </w:tc>
        <w:tc>
          <w:tcPr>
            <w:tcW w:w="5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0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1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2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3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бластно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89061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91598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25429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2654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12032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33456,9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Федераль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705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08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48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2795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2895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2795,2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10250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5277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086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3951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4981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5175,7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ругие 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бластно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Федераль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ругие 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бластно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Федераль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ругие 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бластно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89061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91598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25429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2654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12032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33456,9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Федераль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705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08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48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2795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2895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2795,2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10250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5277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086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3951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4981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5175,7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ругие 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».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ервый заместитель главы администрации муниципального района</w:t>
        <w:tab/>
        <w:tab/>
        <w:tab/>
        <w:tab/>
        <w:t xml:space="preserve">                  Е.Н. Бобровска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***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О недопущении палов на землях сельскохозяйственного назначения</w:t>
      </w:r>
    </w:p>
    <w:p>
      <w:pPr>
        <w:pStyle w:val="Normal"/>
        <w:ind w:firstLine="397"/>
        <w:jc w:val="both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Управление Федеральной службы по ветеринарному и фитосанитарному надзору по Хабаровскому краю, Еврейской автономной   и Магаданской областям (далее-Управление) напоминает о высокой пожароопасности неиспользуемых земель сельскохозяйственного назначения. 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огласно Постановлению губернатора Еврейской автономной области №88 от 27.04.2022г. «Об установлении на территории Еврейской автономной области особого противопожарного режима» на территории Еврейской автономной области введен особый противопожарный режим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соответствии со статьей 13 Земельного кодекса Российской Федерации в целях охраны земель собственники земельных участков, землепользователи, землевладельцы и арендаторы обязаны проводить мероприятия по защите сельскохозяйственных угодий от зарастания деревьями и кустарниками, сорными растениям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татьей 42 Земельного кодекса Российской Федерации установлены обязанности собственников земельных участков и лиц, не являющихся собственниками по соблюдению противопожарных прави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Учитывая значительное количество неиспользуемых земель сельскохозяйственного назначения, сельскохозяйственным производителям, осуществляющим деятельность на территории муниципального района, необходимо выполнять агротехнические, агрохимические и фитосанитарные мероприятия с целью недопущения зарастания земельных участков сорной растительностью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целях охраны земель и предотвращения угрозы пожаров на территории муниципального района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запрещено устраивать свалки горючих отходов на землях сельскохозяйственного назначени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в полевых условиях хранение и заправку нефтепродуктами автомобилей, другой техники и технологического оборудования осуществлять на специальных площадках, очищенных от сухой травы, горючего мусора и опаханных полосой шириной не менее 4 метров, или на пахоте на расстоянии 100 метров от токов, стогов сена и соломы, хлебных массивов и других сельскохозяйственных культур и не менее 50 метров от строени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запрещено сеять колосовые культуры в границах полос отвода и охранных зонах железных дорог, а также в границах полос отвода автомобильных дорог, необходимо размещать на расстоянии не менее 30 метров от хлебных массивов копн скошенной травы на этих полосах;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- запрещено выжигание сухой травянистой растительности, стерни, пожнивных остатков (за исключением рисовой соломы) на землях сельскохозяйственного назначения, землях запаса и землях населенных пунктов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ринимать меры правообладателям земельных участков сельскохозяйственного назначения   по защите сельскохозяйственных угодий от зарастания сорной растительностью и своевременному проведению сенокошения на сенокосах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Рекомендовать правообладателям земельных участков опахивание сельскохозяйственных угодий, примыкающих к дорогам, населенным пунктам, нефте-газопроводам и лесам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Время/дата подписания в печать – 16:10 /19.05.2022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0:03:00Z</dcterms:created>
  <dc:creator>Demo</dc:creator>
  <dc:description/>
  <cp:keywords/>
  <dc:language>en-US</dc:language>
  <cp:lastModifiedBy>Smi</cp:lastModifiedBy>
  <cp:lastPrinted>2012-12-17T10:09:00Z</cp:lastPrinted>
  <dcterms:modified xsi:type="dcterms:W3CDTF">2022-06-01T00:11:00Z</dcterms:modified>
  <cp:revision>11</cp:revision>
  <dc:subject/>
  <dc:title> </dc:title>
</cp:coreProperties>
</file>