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мая 2022 г. № 1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5.2022 № 35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08.02.2017 № 89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Биробиджанского муниципального района Еврейской автономной области в информационно-телекоммуникационной сети «Интернет» и представления указанными лицами данной информаци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ункт 4 постановления администрации муниципального района от 08.02.2017 № 89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Биробиджанского муниципального района Еврейской автономной области в информационно-телекоммуникационной сети «Интернет» и представления указанными лицами данной информации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4.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 и начальника информационного отдела администрации муниципального района Хроменко С.В. в части, их касающейся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нести в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Биробиджанского муниципального района Еврейской автономной области в информационно-телекоммуникационной сети «Интернет» и представления указанными лицами данной информации, утвержденный постановлением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08.02.2017 № 89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учредителем которых является администрация Биробиджанского муниципального района Еврейской автономной области в информационно-телекоммуникационной сети «Интернет» и представления указанными лицами данной информаци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в абзаце 2 пункта 2 слова «Ляхова А.А.» заменить слов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Беспалова Н.В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в пункте 4 слова «отдел организационно-контрольной работы и информационных технологий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Яценко А.А.)» заменить словами «информационный отдел администрации муниципального района (Хроменко С.В.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в пункте 5 слова «отдел организационно-контрольной работы и информационных технологий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Яценко А.А.)» заменить словами «Информационный отдел администрации муниципального района (Хроменко С.В.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 </w:t>
        <w:tab/>
        <w:tab/>
        <w:tab/>
        <w:tab/>
        <w:t xml:space="preserve">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5.2022 № 36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9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54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– 9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5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,0 тыс. руб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20,0 тыс. руб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20,0 тыс. руб.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(подпрограммных)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722"/>
        <w:gridCol w:w="1361"/>
        <w:gridCol w:w="948"/>
        <w:gridCol w:w="1584"/>
        <w:gridCol w:w="166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спецпортфе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журналов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надлежащее хранение и учет мобилизационных документ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обилизационной тренир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аз 1 автобуса для вывоза сотрудников администрации на ЗП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объектов мобилизационного развертывания резервными источниками электропитания, дополнительными каналами связ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-техническое обеспечение ЗП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ополнительных каналов связи, оборудование кабинета группы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возможность организации работы группы контроля и установки связи              с правительством области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53"/>
        <w:gridCol w:w="1141"/>
        <w:gridCol w:w="472"/>
        <w:gridCol w:w="471"/>
        <w:gridCol w:w="559"/>
        <w:gridCol w:w="472"/>
        <w:gridCol w:w="483"/>
        <w:gridCol w:w="483"/>
        <w:gridCol w:w="486"/>
        <w:gridCol w:w="483"/>
        <w:gridCol w:w="484"/>
        <w:gridCol w:w="490"/>
      </w:tblGrid>
      <w:tr>
        <w:trPr>
          <w:trHeight w:val="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спецпортфе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журналов уч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 отдела по мобилизацион-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обилизационной трениров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 по мобилизацион-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 по мобилизацион-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-техническое обеспечение З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 по мобилизацион-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52"/>
        <w:gridCol w:w="1141"/>
        <w:gridCol w:w="473"/>
        <w:gridCol w:w="472"/>
        <w:gridCol w:w="560"/>
        <w:gridCol w:w="473"/>
        <w:gridCol w:w="482"/>
        <w:gridCol w:w="482"/>
        <w:gridCol w:w="486"/>
        <w:gridCol w:w="482"/>
        <w:gridCol w:w="484"/>
        <w:gridCol w:w="491"/>
      </w:tblGrid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 ресурсного обеспечения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спецпортфе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готовление журналов уч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8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обилизационной трениров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-техническое обеспечение З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200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по направлениям расходов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934"/>
        <w:gridCol w:w="841"/>
        <w:gridCol w:w="841"/>
        <w:gridCol w:w="841"/>
        <w:gridCol w:w="842"/>
        <w:gridCol w:w="841"/>
      </w:tblGrid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5.2022 № 36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муниципального опорного центра дополнительного образования детей в Биробиджанском муниципальном рай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о исполнение распоряжения правительства Еврейской автономной области  от 16.10.2020 № 464-рп «О внедрении на территории Еврейской автономной области целевой модели развития региональной системы дополнительного образования детей в 2022 - 2023 годах», в целях реализации в Еврейской автономной област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Создать муниципальный опорный центр дополнительного образования детей на базе муниципального казенного учреждения дополнительного образования «Центр детского творчества» (далее - МКУДО «ЦДТ») на территории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оложение о создании муниципального опорного центра дополнительного образования детей на территории Биробиджанского муниципального района (Приложение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План первоочередных мероприятий по созданию и функционированию муниципального опорного центра дополнительного образования детей (Приложение №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ределить координатором муниципального опорного центра дополнительного образования детей отдел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иректору МКУДО «ЦДТ» Драпкиной Р.И. назначить руководителя муниципального опорного центра дополнительного образования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вы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5.2022 № 3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муниципальном опорном центре дополнительного образования детей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ложение о муниципальном опорном центре дополнительного образования детей (далее – положение) определяет порядок создания, цель, задачи, структуру, функции и систему управления муниципального опорного центра дополнительного образования детей Биробиджанского муниципального района Еврейской автономной области (далее – МОЦ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оординатором МОЦ в Биробиджанском муниципальном районе является отдел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МОЦ является ядром системы дополнительного образования детей Биробиджанского муниципального района и ресурсным центром, обеспечивающим согласованное развитие дополнительных общеразвивающих программ различной направленности (технической, естественно-научной, художественной, социально-педагогической, туристско-краеведческой,  физкультурно-спортивно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МОЦ обеспечивает эффективное взаимодействие с Региональным модельным центром дополнительного образования детей и другими муниципальными опорными центрами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Нормативным обеспечением деятельности МОЦ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едеральный закон Российской Федерации от 29.12.2012 № 273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образовании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поряжение правительства Еврейской автономной области  от 16.10.2020 № 464-рп «О внедрении на территории Еврейской автономной области целевой модели развития региональной системы дополнительного образования детей в 2022 - 2023 годах»;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 муниципального казенного учреждения дополнительного образования «Центр детского творчеств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ее По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Цель и задачи деятельности МОЦ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Целью деятельности МОЦ является создание условий для обеспечения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Задачи МОЦ 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различных направленностей для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организационно-техническое и методическое сопровождение внедрения</w:t>
        <w:tab/>
        <w:t>модели</w:t>
        <w:tab/>
        <w:t>персонифицированного финансирования дополнительного образования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организационное и методическое сопровождение работы по организации независимой оценки качества дополнительного образования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организационных и методических условий, направленных на формирование кадрового потенциала в системе дополнительного образования детей, в том числе на развитие профессионального мастерства и уровня компетенций педагогических работ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здание условий для выявления, сопровождения и поддержки талантливых и одаренных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Функции МОЦ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Создаёт, апробирует и внедряет модели обеспечения равного доступа к дополнительным общеобразовательным программам различных направленностей (технической, естественнонаучной, художественной, социально-педагогической, туристско-краеведческой, физкультурно-спортивно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ую подготовку руководителей и педагогов организаций, осуществляющих образовательную деятель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Анализирует состояние материально-технического, программно-методического и кадрового потенциала в системе дополнительного образования детей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Оказывает организационно-методическую поддержку организациям, осуществляющих образовательную деятельность по реализации дополнительных общеобразовательных программам различных направленностей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</w:t>
        <w:tab/>
        <w:t>Содействует вовлечению детей, в том числе находящихся в трудной жизненной ситуации, в конкурсные и иные мероприятия для обучающихся в системе дополнительного образования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</w:t>
        <w:tab/>
        <w:t>Ведёт персонифицированный учёт детей, занимающихся по дополнительным общеобразовательным программ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</w:t>
        <w:tab/>
        <w:t>Содействует проведению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Осуществляет заполнение информации на портале общедоступного регионального навигатора в системе дополнительного образования детей и ведение реестров (поставщиков, програм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Выполняет функции муниципального оператора при проведении муниципальных мероприятий с обучающими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рганизационная структура МОЦ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МОЦ создается на основании постановления администрации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Общая координация и контроль деятельности МОЦ  осуществляется отделом образования администрации Биробиджанского муниципального района в соответствии с настоящим Положением и Планом мероприятий по организации деятельности МОЦ дополнительного образования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Структура, численность и штатное расписание МОЦ  определяется в соответствии со штатным расписанием муниципального казенного учреждения дополнительного образования «Центр детского творче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МОЦ  возглавляет руководит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Руководитель МОЦ   в рамках своей компетен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деятельность МОЦ  в соответствии с его задачами и функц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ирует деятельность и обеспечивает реализацию плана мероприятий МО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отвечает за своевременность представляемой статистической информации и отчё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Руководитель МОЦ 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осить предложения по деятельности МО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готовить проекты документов в рамках реализации плана мероприятий МОЦ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апрашивать информацию от организаций и ведомств, относящуюся к деятельности МОЦ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Финансовое обеспечение деятельности МОЦ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Финансовое обеспечение деятельности МОЦ  осуществляется из средств бюджета Биробиджанского муниципального района на финансовое обеспечение дополнительного образования муниципального казенного учреждения дополнительного образования «Центр детского творче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бъем финансового обеспечения на функционирование МОЦ  рассчитывается на основании бюджетных смет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Прекращение деятельности МОЦ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Прекращение деятельности МОЦ  осуществляется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я несоответствия реальной деятельности МОЦ, заявленной в отчётах о деятельности МОЦ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озникновения непредвиденных обстоятельств, препятствующих продолжению деятельности образовательной организации дополнительного образования по предусмотренной тематике и программе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Решение о прекращении деятельности МОЦ  принимается администрацие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 xml:space="preserve">Процедуры обеспечения публичности (открытости) деятельности МОЦ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Публичность (открытость) информации о деятельности МОЦ  обеспечивается за счет размещения оперативной информации в информационно-телекоммуникационной сети «Интернет», в общедоступных социальных сет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5.2022 № 3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первоочередных мероприятий по создан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порного центра дополнительного образования детей</w:t>
      </w:r>
    </w:p>
    <w:tbl>
      <w:tblPr>
        <w:tblW w:w="5000" w:type="pct"/>
        <w:jc w:val="left"/>
        <w:tblInd w:w="-131" w:type="dxa"/>
        <w:tblLayout w:type="fixed"/>
        <w:tblCellMar>
          <w:top w:w="23" w:type="dxa"/>
          <w:left w:w="129" w:type="dxa"/>
          <w:bottom w:w="0" w:type="dxa"/>
          <w:right w:w="119" w:type="dxa"/>
        </w:tblCellMar>
      </w:tblPr>
      <w:tblGrid>
        <w:gridCol w:w="551"/>
        <w:gridCol w:w="3831"/>
        <w:gridCol w:w="1357"/>
        <w:gridCol w:w="1971"/>
      </w:tblGrid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значение руководителя МОЦ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 202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" w:right="185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0" w:right="14" w:hanging="853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здание МОЦ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 202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" w:right="185" w:hanging="0"/>
              <w:jc w:val="center"/>
              <w:rPr>
                <w:color w:val="000000"/>
                <w:sz w:val="10"/>
                <w:szCs w:val="10"/>
              </w:rPr>
            </w:pPr>
            <w:bookmarkStart w:id="3" w:name="__DdeLink__1313_2840937099"/>
            <w:r>
              <w:rPr>
                <w:color w:val="000000"/>
                <w:sz w:val="10"/>
                <w:szCs w:val="10"/>
              </w:rPr>
              <w:t>Отдел образования</w:t>
            </w:r>
            <w:bookmarkEnd w:id="3"/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ие медиаплана МОЦ</w:t>
            </w:r>
            <w:r>
              <w:rPr>
                <w:sz w:val="10"/>
                <w:szCs w:val="10"/>
              </w:rPr>
              <w:t xml:space="preserve"> дополнительного образования дете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 202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" w:right="185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в вебинарах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Ц</w:t>
            </w:r>
            <w:r>
              <w:rPr>
                <w:sz w:val="10"/>
                <w:szCs w:val="10"/>
              </w:rPr>
              <w:t xml:space="preserve">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в работе сетевых методических объединений на базе муниципальных опорных площадок дополнительного образования дете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Ц</w:t>
            </w:r>
            <w:r>
              <w:rPr>
                <w:sz w:val="10"/>
                <w:szCs w:val="10"/>
              </w:rPr>
              <w:t xml:space="preserve">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влечение обучающихся, в том числе детей, находящихся в трудной жизненной ситуации, в конкурсные и иные мероприят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Ц</w:t>
            </w:r>
            <w:r>
              <w:rPr>
                <w:sz w:val="10"/>
                <w:szCs w:val="10"/>
              </w:rPr>
              <w:t xml:space="preserve">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сетевого взаимодействия с образовательными организациями, реализующими дополнительные образовательные программы, в том числе с участием организаций спорта, культуры и пр.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Ц</w:t>
            </w:r>
            <w:r>
              <w:rPr>
                <w:sz w:val="10"/>
                <w:szCs w:val="10"/>
              </w:rPr>
              <w:t xml:space="preserve">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3" w:hanging="75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плана мероприятий деятельности МОЦ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 202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Ц</w:t>
            </w:r>
            <w:r>
              <w:rPr>
                <w:sz w:val="10"/>
                <w:szCs w:val="10"/>
              </w:rPr>
              <w:t xml:space="preserve"> дополнительного образования дете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5.2022 № 36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119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5932,0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2891,2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3040,8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2         -                2126,1            </w:t>
            </w:r>
            <w:r>
              <w:rPr>
                <w:color w:val="000000"/>
                <w:sz w:val="10"/>
                <w:szCs w:val="10"/>
                <w:lang w:val="en-US"/>
              </w:rPr>
              <w:t>18944</w:t>
            </w:r>
            <w:r>
              <w:rPr>
                <w:color w:val="000000"/>
                <w:sz w:val="10"/>
                <w:szCs w:val="10"/>
              </w:rPr>
              <w:t>,3       21070,4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818,7             11018,6       11837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211,1             10802,1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5932,0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2891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3040,8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2126,1                 18944,3                       2107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818,7                   11018,6                      11837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211,1                   10802,1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55"/>
        <w:gridCol w:w="1130"/>
        <w:gridCol w:w="393"/>
        <w:gridCol w:w="434"/>
        <w:gridCol w:w="797"/>
        <w:gridCol w:w="535"/>
        <w:gridCol w:w="481"/>
        <w:gridCol w:w="521"/>
        <w:gridCol w:w="521"/>
        <w:gridCol w:w="523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3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70,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7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</w:t>
            </w:r>
            <w:r>
              <w:rPr>
                <w:color w:val="000000"/>
                <w:sz w:val="10"/>
                <w:szCs w:val="10"/>
                <w:lang w:val="en-US"/>
              </w:rPr>
              <w:t>62</w:t>
            </w:r>
            <w:r>
              <w:rPr>
                <w:color w:val="000000"/>
                <w:sz w:val="10"/>
                <w:szCs w:val="10"/>
              </w:rPr>
              <w:t>6,</w:t>
            </w:r>
            <w:r>
              <w:rPr>
                <w:color w:val="000000"/>
                <w:sz w:val="10"/>
                <w:szCs w:val="1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1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4" w:name="Par1064"/>
            <w:bookmarkEnd w:id="4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60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61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1,1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79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9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3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9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30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Текущий ремонт МКУ Поселенческий дом культуры </w:t>
              <w:br/>
              <w:t>с. Бирофельд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2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кущий Ремонт МКУ «Поселенческий дом культуры </w:t>
              <w:br/>
              <w:t>с. Бирофельд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2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5" w:hanging="0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9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3:00Z</dcterms:created>
  <dc:creator>Demo</dc:creator>
  <dc:description/>
  <dc:language>en-US</dc:language>
  <cp:lastModifiedBy>User</cp:lastModifiedBy>
  <cp:lastPrinted>2012-12-17T10:09:00Z</cp:lastPrinted>
  <dcterms:modified xsi:type="dcterms:W3CDTF">2022-05-29T08:55:00Z</dcterms:modified>
  <cp:revision>32</cp:revision>
  <dc:subject/>
  <dc:title/>
</cp:coreProperties>
</file>