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8 мая 2022 г. № 1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Продолжение </w:t>
      </w:r>
      <w:r>
        <w:rPr>
          <w:i/>
          <w:sz w:val="16"/>
          <w:szCs w:val="16"/>
        </w:rPr>
        <w:t>к постановлению администрации муниципального образования «Биробиджанский муниципальный район» Еврейской автономной области от 18.05.2022 № 349 «О внесении изменений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»,</w:t>
      </w:r>
      <w:r>
        <w:rPr>
          <w:b/>
          <w:i/>
          <w:sz w:val="16"/>
          <w:szCs w:val="16"/>
        </w:rPr>
        <w:t xml:space="preserve"> начало в № 155 от 18.05.2022</w:t>
      </w:r>
    </w:p>
    <w:p>
      <w:pPr>
        <w:pStyle w:val="Normal"/>
        <w:ind w:firstLine="39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№ 6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«Физическая культура и спорт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на 2020-2024 годы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7"/>
        <w:gridCol w:w="978"/>
        <w:gridCol w:w="1010"/>
        <w:gridCol w:w="902"/>
        <w:gridCol w:w="898"/>
        <w:gridCol w:w="895"/>
        <w:gridCol w:w="790"/>
      </w:tblGrid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Источники и направления расходов 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лей), годы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25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ОКР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1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ервый заместитель главы администрации муниципального района</w:t>
        <w:tab/>
        <w:tab/>
        <w:t xml:space="preserve">    Е.Н. Бобровска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18.05.2022  № 350</w:t>
        <w:tab/>
        <w:tab/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5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нести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5 «Об утвержд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-2024 годы» следующие изменения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В разделе 1 «Паспорт муниципальной программы «Профилактика правонарушений и наркомании на территории муниципального образования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 на 2020 – 2024 годы» строку 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55"/>
        <w:gridCol w:w="4855"/>
      </w:tblGrid>
      <w:tr>
        <w:trPr>
          <w:trHeight w:val="35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муниципальной программы составляет 256,4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25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48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68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12,5 тыс. рублей.».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2. Раздел 10 «Ресурсное обеспечение реализации муниципальной программы» изменения изложить в следующей редак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финансирования муниципальной программы составляет 256,4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0 год – 125,2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1 год – 48,2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2 год – 68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3 год – 2,5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4 год – 12,5 тыс. рублей.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4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есурсное обеспечение реализац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за счет средств местного бюджет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5"/>
        <w:gridCol w:w="1458"/>
        <w:gridCol w:w="42"/>
        <w:gridCol w:w="1209"/>
        <w:gridCol w:w="534"/>
        <w:gridCol w:w="474"/>
        <w:gridCol w:w="943"/>
        <w:gridCol w:w="548"/>
        <w:gridCol w:w="513"/>
        <w:gridCol w:w="473"/>
        <w:gridCol w:w="474"/>
        <w:gridCol w:w="323"/>
        <w:gridCol w:w="324"/>
      </w:tblGrid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правонарушений и наркомании на территории муниципального образования «Биробиджанский муниципальный район на  2020 – 2024 годы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о-правовое обеспечение. Основные организационные мероприятия»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аспространение памяток, листовок, баннеров по профилактике наркомании и пропаганде здорового образа жизни в молодежной сред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13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троительных материалов для осуществления ремонтных работ участковых пунктов полиции, расположенных на территории Биробиджанского муниципальн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бюджетному учету и отчет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13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филактика правонарушений. Охрана общественного порядка и общественной безопасности»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00213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по профилактике наркомании среди населения, в том числе, несовершеннолетних»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4133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ельского хозяй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4133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</w:tbl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5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 о ресурсном обеспеч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7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276"/>
        <w:gridCol w:w="825"/>
        <w:gridCol w:w="426"/>
        <w:gridCol w:w="57"/>
        <w:gridCol w:w="439"/>
        <w:gridCol w:w="916"/>
        <w:gridCol w:w="426"/>
        <w:gridCol w:w="562"/>
        <w:gridCol w:w="531"/>
        <w:gridCol w:w="496"/>
        <w:gridCol w:w="496"/>
        <w:gridCol w:w="496"/>
        <w:gridCol w:w="496"/>
      </w:tblGrid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Профилактика правонарушений и наркомании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ейской автономной области на 2020 – 2024 годы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13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13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троительных материалов для осуществления ремонтных работ участковых пунктов полиции, расположенных на территории Биробиджанского муниципальн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13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13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аспространение памяток, листовок по профилактике наркомании и пропаганде здорового образа жизни в молодежной сред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13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13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413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413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413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413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6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труктура финансирования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программы «Профилактика правонарушений и наркомании на территории муниципального образования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 на 2020 – 2024 годы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38"/>
        <w:gridCol w:w="17"/>
        <w:gridCol w:w="914"/>
        <w:gridCol w:w="840"/>
        <w:gridCol w:w="72"/>
        <w:gridCol w:w="992"/>
        <w:gridCol w:w="967"/>
        <w:gridCol w:w="8"/>
        <w:gridCol w:w="974"/>
        <w:gridCol w:w="888"/>
      </w:tblGrid>
      <w:tr>
        <w:trPr>
          <w:trHeight w:val="23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и направления расходов 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».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ервый заместитель главы администрации муниципального района</w:t>
        <w:tab/>
        <w:tab/>
        <w:t xml:space="preserve">    Е.Н. Бобровская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эксплуатации ЛЭП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писание местоположения земельного участка, в отношении которого испрашивается публичный сервитут: в границах кадастрового квартала 79:04:0202001, площадью 18 кв.м, в целях эксплуатации ЛЭП. 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1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kumi_bir_rn@post.eao.ru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Срок подачи заявлений об учете прав на земельные участки – по 15.06.2021 включительно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899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лужб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-9-55-0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журный МЧ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-4-12-0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ПЧ   ФГКУ   "Отряд ФПС по ЕАО"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-4-68-4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ост с. Бирофель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 78-4-01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 4-06-10; 22-1-22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ригада СМП с.Бирофель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 78-3-0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куратур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 2-27-28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ДС Биробиджанского М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ремя/дата подписания в печать – 15:30 /18.05.2022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7:38:00Z</dcterms:created>
  <dc:creator>Demo</dc:creator>
  <dc:description/>
  <dc:language>en-US</dc:language>
  <cp:lastModifiedBy>User</cp:lastModifiedBy>
  <cp:lastPrinted>2012-12-17T10:09:00Z</cp:lastPrinted>
  <dcterms:modified xsi:type="dcterms:W3CDTF">2022-05-29T07:57:00Z</dcterms:modified>
  <cp:revision>21</cp:revision>
  <dc:subject/>
  <dc:title/>
</cp:coreProperties>
</file>