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мая 2022 г. № 1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5.2022  № 348</w:t>
        <w:tab/>
        <w:tab/>
        <w:tab/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Обеспечение жильем молодых семей муниципального образования «Биробиджанский муниципальный район» на 2020 - 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894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854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областного бюджета – 804,2 тыс. рубле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2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20,0 тыс. рублей – средства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894,2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854,2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ный бюджет – 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едства областного бюджета – 804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2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20,0 тыс. рублей – средства ме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5"/>
        <w:gridCol w:w="1753"/>
        <w:gridCol w:w="1142"/>
        <w:gridCol w:w="487"/>
        <w:gridCol w:w="435"/>
        <w:gridCol w:w="862"/>
        <w:gridCol w:w="499"/>
        <w:gridCol w:w="435"/>
        <w:gridCol w:w="512"/>
        <w:gridCol w:w="469"/>
        <w:gridCol w:w="342"/>
        <w:gridCol w:w="409"/>
      </w:tblGrid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7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9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жильем молодых семей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1"/>
        <w:gridCol w:w="1050"/>
        <w:gridCol w:w="435"/>
        <w:gridCol w:w="463"/>
        <w:gridCol w:w="857"/>
        <w:gridCol w:w="400"/>
        <w:gridCol w:w="495"/>
        <w:gridCol w:w="463"/>
        <w:gridCol w:w="463"/>
        <w:gridCol w:w="495"/>
        <w:gridCol w:w="463"/>
        <w:gridCol w:w="46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</w:t>
            </w:r>
            <w:r>
              <w:rPr>
                <w:sz w:val="10"/>
                <w:szCs w:val="10"/>
                <w:lang w:val="en-US"/>
              </w:rPr>
              <w:t>L4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0</w:t>
            </w: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00</w:t>
            </w:r>
            <w:r>
              <w:rPr>
                <w:sz w:val="10"/>
                <w:szCs w:val="1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4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молодым семьям финансовой поддержки на строительство (приобретение) жиль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Обеспечение жильем молодых семей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/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8.05.2022 № 349</w:t>
        <w:tab/>
        <w:tab/>
        <w:tab/>
        <w:tab/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«Об утверждении муниципальной программы «Физическая культура и спорт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311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8231,8 тыс. рублей, в том числе средства: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6397,5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3211,3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834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377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775,2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480,0 тыс. рублей - местного бюджета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50,0 тыс. рублей -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8231,8 тыс. рублей, в том числе сре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ного бюджета в сумме 6397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211,3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834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377,0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775,2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480,0 тыс. рублей -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450,0 тыс. рублей - местного бюджет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"/>
        <w:gridCol w:w="1485"/>
        <w:gridCol w:w="913"/>
        <w:gridCol w:w="421"/>
        <w:gridCol w:w="526"/>
        <w:gridCol w:w="720"/>
        <w:gridCol w:w="598"/>
        <w:gridCol w:w="544"/>
        <w:gridCol w:w="544"/>
        <w:gridCol w:w="545"/>
        <w:gridCol w:w="544"/>
        <w:gridCol w:w="440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749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3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№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248"/>
        <w:gridCol w:w="810"/>
        <w:gridCol w:w="394"/>
        <w:gridCol w:w="356"/>
        <w:gridCol w:w="717"/>
        <w:gridCol w:w="502"/>
        <w:gridCol w:w="595"/>
        <w:gridCol w:w="543"/>
        <w:gridCol w:w="542"/>
        <w:gridCol w:w="543"/>
        <w:gridCol w:w="542"/>
        <w:gridCol w:w="4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1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1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4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зон 2021-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69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569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3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Покрытие расходов по оплате коммунальных платежей учреждений бюджетной сферы за счёт средств резервного фонда Правительства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56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>Монтаж цифровой системы телевизионного наблюдения в спортивном зале администрации Биробиджа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18.05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14:00Z</dcterms:created>
  <dc:creator>Demo</dc:creator>
  <dc:description/>
  <dc:language>en-US</dc:language>
  <cp:lastModifiedBy>User</cp:lastModifiedBy>
  <cp:lastPrinted>2012-12-17T10:09:00Z</cp:lastPrinted>
  <dcterms:modified xsi:type="dcterms:W3CDTF">2022-05-29T07:42:00Z</dcterms:modified>
  <cp:revision>29</cp:revision>
  <dc:subject/>
  <dc:title/>
</cp:coreProperties>
</file>