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января 2022 г. № 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12 от 17.01.2022 «Об утверждении схемы водоснабжения и водоотведения (актуализированная) Найфельдского сельского поселения Биробиджанского муниципального района Еврейской автономной области</w:t>
      </w:r>
      <w:r>
        <w:rPr>
          <w:b/>
          <w:i/>
          <w:sz w:val="10"/>
          <w:szCs w:val="10"/>
        </w:rPr>
        <w:t>», начало в № 13 от 17.01.2022; № 14 от 17.01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2. СХЕМА ВОДООТВЕДЕНИЯ</w:t>
      </w:r>
    </w:p>
    <w:p>
      <w:pPr>
        <w:pStyle w:val="Normal"/>
        <w:numPr>
          <w:ilvl w:val="1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уществующее положение в сфере водоотведения 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труктуры системы сбора, очистки и отведения сточных вод на территории сельского поселения и деление территории на эксплуатационные зо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труктуру системы водоотведения входит: иловая площадка, накопитель хоз. фекальных отходов, отстойник двухъярусный, отстойник канализационный, песколовка с песчаной площадкой, нежилое здание – канализационно-очистное соору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истему водоотведения с. Найфельд поступают стоки от населения и от объектов социального назначения. Канализационными сетями охвачена территория средней и малоэтажной жилой застройки. Перекачка сточных вод в с. Найфельд из КНС №1 и КНС №2 до очистных сооружений осуществляется насосами НЦ-50-40 и ФН-120-11.</w:t>
        <w:tab/>
        <w:t xml:space="preserve">  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ая система хозяйственно-бытовой канализации с. Найфельд слабо развита. Население индивидуальной жилой застройки пользуется выгреб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ки полной биологической очистке не подвергаются и не удовлетворяют требованиям ПДК для сброса на релье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строительство новых очистных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уется реконструкция КНС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ина канализационных сетей составляют 2407,39 м. Сеть водоотведения является самотечно-напорной и предназначена для транспортирования хозяйственно-бытовых и производственных сточных вод от небольших предприятий.</w:t>
      </w:r>
    </w:p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 </w:t>
      </w: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1</w:t>
      </w:r>
      <w:r>
        <w:rPr>
          <w:sz w:val="10"/>
          <w:i/>
          <w:szCs w:val="10"/>
          <w:iCs/>
        </w:rPr>
        <w:fldChar w:fldCharType="end"/>
      </w:r>
      <w:r>
        <w:rPr/>
        <w:t>. Характеристика сетей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70"/>
        <w:gridCol w:w="3556"/>
        <w:gridCol w:w="2961"/>
        <w:gridCol w:w="4153"/>
        <w:gridCol w:w="1178"/>
      </w:tblGrid>
      <w:tr>
        <w:trPr>
          <w:tblHeader w:val="true"/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 труб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, к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тру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роклад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нос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4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0,0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7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7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6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илизация осадка не производится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 поселения. По системе, состоящей из трубопроводов, коллекторов общей протяженностью 2,4 км отводятся на очистку сточные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трубопроводные сети являются не только наиболее функционально значимым элементом системы канализации, но и наиболее уязвимым с точки зрения надежности. По прежнему острой остается проблема износа канализационной се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расываемые сточные воды относятся к классу городских хозяйственно-бытовых сточных вод, и их состав нормируется согласно СНиП 2.04.03–85 «Канализация. Наружные сети и сооружения» (СП 32.13330.2012)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ями, не охваченными централизованными системами водоотведения не охвачены следующие населенные пункты: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Петровка;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Русское по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ие использует выгребные ямы и септики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уществующих технических и технологических проблем системы водоотведен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сновными проблемами в водоотведении муниципального образования являются: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ительный эксплуатационный износ сетей канализации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sz w:val="10"/>
          <w:szCs w:val="10"/>
        </w:rPr>
        <w:t>Значительный</w:t>
        <w:tab/>
        <w:t xml:space="preserve">эксплуатационный износ, морально и технически устаревшая технологическая схема ОС. 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С требуются реконструкции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сутствие учета объема перекачиваемых стоков. 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б отнесении централизованной системы водоотведения (канализации) к централизованным систем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остановлению Правительства РФ от 31 мая 2019 года №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№782», определен порядок отнесения централизованных систем водоотведения (канализации) к централизованным системам водоотведения поселений или городских округов, который отражен в Таблице 16.</w:t>
      </w:r>
    </w:p>
    <w:p>
      <w:pPr>
        <w:pStyle w:val="Normal"/>
        <w:ind w:firstLine="397"/>
        <w:jc w:val="right"/>
        <w:rPr/>
      </w:pPr>
      <w:bookmarkStart w:id="0" w:name="_Ref50717829"/>
      <w:bookmarkStart w:id="1" w:name="_Ref50717842"/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2</w:t>
      </w:r>
      <w:r>
        <w:rPr>
          <w:sz w:val="10"/>
          <w:i/>
          <w:szCs w:val="10"/>
          <w:iCs/>
        </w:rPr>
        <w:fldChar w:fldCharType="end"/>
      </w:r>
      <w:bookmarkEnd w:id="1"/>
      <w:r>
        <w:rPr/>
        <w:t>. Порядок отнесения централизованных систем водоотведения (канализации) к централизованным системам водоотведения поселений или городских округов</w:t>
      </w:r>
      <w:bookmarkEnd w:id="0"/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56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й отнесения к централизованным системам водоотвед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изованная система водоотведения (канализации) подлежит отнесению к централизованным системам водоотведения поселений или городских округов при соблюдении совокупности критериев 1.1 и 1.2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точных вод, принятых в централизованную систему водоотведения (канализации), указанных в подпунктах 1.1.1—1.1.7, составляет более 50 процентов общего объема сточных вод, принятых в такую централизованную систему водоотведения (канализации) (далее - объем сточных вод, являющийся критерием отнесения к централизованным системам водоотведения поселений или городски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ругов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многоквартирных домов и жилых домов;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гостиниц, иных объектов для временного проживания;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.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объектов отдыха, спорта, здравоохранения, культуры, торговли, общественного питания, социального и коммунально-бытового назначения, дошкольного, начального общего, среднего общего, среднего профессионального и высшего образования, административных, научно-исследовательских учреждений, культовых зданий, объектов делового, финансового, административного, религиозного назначения, иных объектов, связанных с обеспечением жизнедеятельности граждан;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.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складских объектов, стоянок автомобильного транспорта, гаражей;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.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территорий, предназначенных для ведения сельского хозяйства, садоводства и огородничества;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6.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поверхностные сточные воды (для централизованных общесплавных и централизованных комбинированных систем водоотведения);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не указанные в подпунктах выше, подлежащие учету в составе объема сточных вод, являющегося критерием отнесения к централизованным системам водоотведения поселений или городских округов, в случае, предусмотренном подпунктом 1.1.7.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1.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 если объем сточных вод, принятых в централизованную систему водоотведения (канализации), указанных в пункте 1.1, за период, указанный в подпункте 1.1.7.1.1, меньше 50 процентов общего объема сточных вод, принятых в такую централизованную систему водоотведения (канализации) за этот период, для целей отнесения централизованной системы водоотведения (канализации) к централизованным системам водоотведения поселений или городских округов в объеме сточных вод, учитываемых в составе объема сточных вод, являющегося критерием отнесения к централизованным системам водоотведения поселений или городских округов, может быть учтен объем сточных вод, принимаемых в централизованную систему водоотведения (канализации), указанный в подпункте 1.1.7 (в размере не более 50 процентов объема учитываемых сточных вод), при условии соответствия показателей состава таких сточных вод следующим показателям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нефтепродукты - не более 3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фенолы (сумма) - не более 0,05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железо - не более 3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медь - не более 0,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алюминий - не более 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цинк - не более 0,5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хром (шестивалентный) - не более 0,0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никель - не более 0,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кадмий - не более 0,005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свинец - не более 0,0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мышьяк - не более 0,0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ртуть - не более 0,0001 мг/дм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ХПК (бихроматная окисляемость) - не более 400 мг/дм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1.1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системы водоотведения (канализации) к централизованным системам водоотведения поселений или городских округов объем сточных вод, являющийся критерием отнесения к централизованным системам водоотведения поселений или городских округов, определяется за 3 календарных года, предшествующие календарному году, в котором осуществляются утверждение или актуализация (корректировка) схемы водоснабжения и водоотвед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 если прием сточных вод в централизованную систему водоотведения (канализации) производился в течение менее 3 календарных лет, предшествующих календарному году, в котором осуществляются утверждение или актуализация (корректировка) схемы водоснабжения и водоотведения, определение объефма сточных вод, являющегося критерием отнесения к централизованным системам водоотведения поселений или городских округов, осуществляется за период, в течение которого осуществлялся фактический прием сточных вод в такую централизованную систему водоотведения (канализации), но не менее 12 календарных месяцев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им из видов экономической деятельности, определяемых в соответствии с Общероссийским классификатором видов экономической деятельности, организации, является деятельность по сбору и обработке сточных вод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централизованным системам водоотведения поселений или городских округов также подлежат отнесению централизованные ливневые системы водоотведения (канализации), предназначенные для отведения поверхностных сточных вод с территорий поселений или городских округов (без оценки соблюдения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ливневой системы водоотведения (канализации), предназначенной для отведения поверхностных сточных вод с территорий поселения или городского поселения, к централизованным системам водоотведения поселений или городских округов организация, указанная в пункте 3, представляет в орган, уполномоченный на утверждение схемы водоснабжения и водоотведения, копии одного или нескольких имеющихся у такой организации документов, подтверждающих, что централизованная система водоотведения (канализации) является централизованной ливневой системой водоотведения (канализации), предназначенной для отведения поверхностных сточных вод с территории поселения или городского поселения, из числа документов, перечень которых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ие или актуализация (корректировка) схемы водоснабжения и водоотведения осуществляются в порядке, предусмотренном для разработки, утверждения и актуализации (корректировки) схем водоснабжения и водоотведения поселений, городских округов, установленном Правилами разработки и утверждения схем водоснабжения и водоотведения, утвержденными постановлением Правительства Российской Федерации от 5 сентября 2013 г. N 782 "О схемах водоснабжения и водоотведения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системы водоотведения (канализации) к централизованным системам водоотведения поселений или городских округов сведения о соблюдении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, указанных в пункте 1, либо документы, подтверждающие, что централизованная система водоотведения (канализации) является централизованной ливневой системой водоотведения (канализации), предназначенной для отведения поверхностных сточных вод с территории поселения или городского поселения, предусмотренные пунктом 2, представляются в орган, уполномоченный на утверждение схемы водоснабжения и водоотведения, организацией, осуществляющей водоотведение и являющейся собственником или иным законным владельцем объектов централизованной системы водоотведения (канализации) (организацией, осуществляющей водоотведение и являющейся собственником или иным законным владельцем инженерных сооружений, предназначенных для сброса сточных вод в водный объект (далее - выпуски сточных вод в водный объект), - в случае если собственниками или иными законными владельцами отдельных объектов централизованной системы водоотведения (канализации) являются разные лица)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омент актуализации схемы водоотведения можно отнести следующие централизованные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Найфельд.</w:t>
      </w:r>
    </w:p>
    <w:p>
      <w:pPr>
        <w:pStyle w:val="Normal"/>
        <w:numPr>
          <w:ilvl w:val="1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Балансы сточных вод в системе водоотведения</w:t>
      </w:r>
    </w:p>
    <w:p>
      <w:pPr>
        <w:pStyle w:val="Normal"/>
        <w:numPr>
          <w:ilvl w:val="2"/>
          <w:numId w:val="2"/>
        </w:numPr>
        <w:ind w:left="0" w:firstLine="397"/>
        <w:jc w:val="both"/>
        <w:rPr/>
      </w:pPr>
      <w:r>
        <w:rPr>
          <w:sz w:val="10"/>
          <w:szCs w:val="10"/>
        </w:rPr>
        <w:t>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</w:t>
        <w:tab/>
        <w:t>муниципальном образовании находится одна технологическая зона водоотвед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Итоговый баланс поступления сточных вод представлен в </w:t>
      </w: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REF _Ref50719549 \h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Таблица 3</w:t>
      </w:r>
      <w:r>
        <w:rPr>
          <w:sz w:val="10"/>
          <w:szCs w:val="10"/>
        </w:rPr>
        <w:fldChar w:fldCharType="end"/>
      </w:r>
      <w:r>
        <w:rPr>
          <w:sz w:val="10"/>
          <w:szCs w:val="10"/>
        </w:rPr>
        <w:t>17.</w:t>
      </w:r>
    </w:p>
    <w:p>
      <w:pPr>
        <w:pStyle w:val="Normal"/>
        <w:ind w:firstLine="397"/>
        <w:jc w:val="right"/>
        <w:rPr/>
      </w:pPr>
      <w:bookmarkStart w:id="2" w:name="_Ref50719549"/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3</w:t>
      </w:r>
      <w:r>
        <w:rPr>
          <w:sz w:val="10"/>
          <w:i/>
          <w:szCs w:val="10"/>
          <w:iCs/>
        </w:rPr>
        <w:fldChar w:fldCharType="end"/>
      </w:r>
      <w:bookmarkEnd w:id="2"/>
      <w:r>
        <w:rPr/>
        <w:t>. Баланс поступления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945"/>
        <w:gridCol w:w="1261"/>
        <w:gridCol w:w="3993"/>
      </w:tblGrid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 производствен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                         из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личина показателя                        на период регулирования             всего по организации 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точных вод, принятых у абон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52,74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х абон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50,00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ных организац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8,21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х потреб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4,53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х организаций, осуществляющих водоот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зяйственные нужды пред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26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транспортируемых сточных в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собственные К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м организация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точных вод, прошедших очист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08,00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брошеные воды без очист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фактического притока неорганизованного стока по технологическим зон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чные воды, поступающие по поверхности рельефа местности, не попадают в систему кан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отметить, что приборов учета принимаемых сточных вод и их применение при осуществлении коммерческих расчетов в поселении нет. Весь учет ведется по приборам водоснабжения. Согласно сценарию развития поселения, приведенного в генеральном плане, балансы водоотведения будут соответствовать объемам водоснабжения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чные воды, поступающие по поверхности рельефа местности, не попадают в систему кан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обходимо отметить, что приборов учета принимаемых сточных вод и их применение при осуществлении коммерческих расчетов в поселении не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ния, строения и сооружения не оборудованы общедомовыми приборами учета принимаемых сточных вод. Согласно сценарию развития поселения балансы водоотведения будут соответствовать объемам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арантирующими организациями для расчета объемов принятых стоков применяет данные индивидуальных квартирных приборов учета ХВС. Те абоненты, у которых отсутствуют индивидуальные счетчики холодной воды оплачивают услуги по водоотведению исходя из нормативов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с выделением зон дефицитов и резервов производственных мощност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П «Районный Комплекс» является гарантирующим поставщиком в сфере водоотведения на территории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водоотведения от сохраняемых и планируемых объектов производственного, общественно-делового назначения рассчитаны ориентировочно на основе объемов водопотребления и численности потребителей, в части оборудованной и перспективной канализационной системы, предусматривающей строительство очистных сооружений в с. Найфельд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хема водоотведения учитывает развитие муниципального образования сельского поселения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сельского поселения предлагается строительство очистных сооружений полной биологической очистки, строительство канализационных очистных сооружений полной биологической очистки с доочисткой сточных вод и механическим обезвоживанием оса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ощадки планируемых объектов канализования, располагаемые рядом, следует объединить в единые системы хозяйственно-бытовой канализации. Территория существующей и планируемой застройки может быть подключена к существующим очистным сооружениям. Для обеспечения отвода и очистки бытовых стоков на территории сельского поселения предусматриваются следующие мероприятия:</w:t>
      </w:r>
    </w:p>
    <w:p>
      <w:pPr>
        <w:pStyle w:val="Normal"/>
        <w:numPr>
          <w:ilvl w:val="0"/>
          <w:numId w:val="11"/>
        </w:numPr>
        <w:jc w:val="both"/>
        <w:rPr>
          <w:sz w:val="10"/>
          <w:szCs w:val="10"/>
        </w:rPr>
      </w:pPr>
      <w:r>
        <w:rPr>
          <w:sz w:val="10"/>
          <w:szCs w:val="10"/>
        </w:rPr>
        <w:t>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. Применение современной технологии ультрафиолетовой дезинфекции, исключающей использование обеззараживающих реагентов. При выборе площадок под размещение новых сооружений обеспечить соблюдение санитарно-защитных зон от них в соответствии с СанПиН «Санитарно-защитные зоны и санитарная классификация предприятий, сооружений и иных объектов» и учесть наличие согласованных мест выпуска очищенных стоков;</w:t>
      </w:r>
    </w:p>
    <w:p>
      <w:pPr>
        <w:pStyle w:val="Normal"/>
        <w:numPr>
          <w:ilvl w:val="0"/>
          <w:numId w:val="11"/>
        </w:numPr>
        <w:jc w:val="both"/>
        <w:rPr>
          <w:sz w:val="10"/>
          <w:szCs w:val="10"/>
        </w:rPr>
      </w:pPr>
      <w:r>
        <w:rPr>
          <w:sz w:val="10"/>
          <w:szCs w:val="10"/>
        </w:rPr>
        <w:t>утилизация образующегося осадка на площадках канализационных очистных сооружений;</w:t>
      </w:r>
    </w:p>
    <w:p>
      <w:pPr>
        <w:pStyle w:val="Normal"/>
        <w:numPr>
          <w:ilvl w:val="0"/>
          <w:numId w:val="11"/>
        </w:numPr>
        <w:jc w:val="both"/>
        <w:rPr>
          <w:sz w:val="10"/>
          <w:szCs w:val="10"/>
        </w:rPr>
      </w:pPr>
      <w:r>
        <w:rPr>
          <w:sz w:val="10"/>
          <w:szCs w:val="10"/>
        </w:rPr>
        <w:t>подключение всей существующей и планируемой застройки к существующим   или новым очистным сооружениям путем реконструкции самотечных сетей канализации. Самотечная сеть канализации прокладывается из полиэтиленовых безнапорных труб ТУ 2248-003¬75245920-2005. Напорная канализационная сеть – из полиэтиленовых труб ГОСТ 18599-2001 «Техническа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Главе 1 настоящей схемы рассматривались сценарии развития централизованных систем водоснабжения. В соответствии с ним рассматривается сценарий перспективного поступления сточных вод в централизованные системы водоотведения.</w:t>
      </w:r>
    </w:p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4</w:t>
      </w:r>
      <w:r>
        <w:rPr>
          <w:sz w:val="10"/>
          <w:i/>
          <w:szCs w:val="10"/>
          <w:iCs/>
        </w:rPr>
        <w:fldChar w:fldCharType="end"/>
      </w:r>
      <w:r>
        <w:rPr/>
        <w:t>. Перспективные объемы поступления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825"/>
        <w:gridCol w:w="2177"/>
        <w:gridCol w:w="1492"/>
        <w:gridCol w:w="2372"/>
      </w:tblGrid>
      <w:tr>
        <w:trPr>
          <w:tblHeader w:val="true"/>
          <w:trHeight w:val="2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отвода стоков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ы 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зов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 на перспективу</w:t>
            </w:r>
          </w:p>
        </w:tc>
      </w:tr>
      <w:tr>
        <w:trPr>
          <w:tblHeader w:val="true"/>
          <w:trHeight w:val="2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прием сточных вод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пред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треби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 объема сточных вод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ожидаемого поступления сточных вод в централизованную систему водоотведения выполнен в соответствии с принципами, подробно описанными в п. 2.2.5 настоящей схемы.</w:t>
      </w:r>
    </w:p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5</w:t>
      </w:r>
      <w:r>
        <w:rPr>
          <w:sz w:val="10"/>
          <w:i/>
          <w:szCs w:val="10"/>
          <w:iCs/>
        </w:rPr>
        <w:fldChar w:fldCharType="end"/>
      </w:r>
      <w:r>
        <w:rPr/>
        <w:t>. Перспективный расчет поступления стоков с 2022 по 2032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976"/>
        <w:gridCol w:w="1357"/>
        <w:gridCol w:w="804"/>
        <w:gridCol w:w="804"/>
        <w:gridCol w:w="804"/>
        <w:gridCol w:w="804"/>
        <w:gridCol w:w="803"/>
        <w:gridCol w:w="804"/>
        <w:gridCol w:w="804"/>
        <w:gridCol w:w="804"/>
        <w:gridCol w:w="804"/>
        <w:gridCol w:w="804"/>
        <w:gridCol w:w="807"/>
      </w:tblGrid>
      <w:tr>
        <w:trPr>
          <w:tblHeader w:val="true"/>
          <w:trHeight w:val="11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bookmarkStart w:id="3" w:name="_Hlk87172306"/>
            <w:bookmarkEnd w:id="3"/>
            <w:r>
              <w:rPr>
                <w:sz w:val="10"/>
                <w:szCs w:val="10"/>
              </w:rPr>
              <w:t>Система водоотведе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ы измер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зовый год</w:t>
            </w:r>
          </w:p>
        </w:tc>
        <w:tc>
          <w:tcPr>
            <w:tcW w:w="8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 на перспективу</w:t>
            </w:r>
          </w:p>
        </w:tc>
      </w:tr>
      <w:tr>
        <w:trPr>
          <w:tblHeader w:val="true"/>
          <w:trHeight w:val="11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</w:tr>
      <w:tr>
        <w:trPr>
          <w:trHeight w:val="11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прием сточных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уточ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суточ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часов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секунд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л/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 сточных вод от абонентов, в т.ч.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пред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абонен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</w:tr>
    </w:tbl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6</w:t>
      </w:r>
      <w:r>
        <w:rPr>
          <w:sz w:val="10"/>
          <w:i/>
          <w:szCs w:val="10"/>
          <w:iCs/>
        </w:rPr>
        <w:fldChar w:fldCharType="end"/>
      </w:r>
      <w:r>
        <w:rPr/>
        <w:t>. Перспективный расчет поступления стоков с 2033 по 2043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976"/>
        <w:gridCol w:w="1357"/>
        <w:gridCol w:w="804"/>
        <w:gridCol w:w="804"/>
        <w:gridCol w:w="804"/>
        <w:gridCol w:w="804"/>
        <w:gridCol w:w="803"/>
        <w:gridCol w:w="804"/>
        <w:gridCol w:w="804"/>
        <w:gridCol w:w="804"/>
        <w:gridCol w:w="804"/>
        <w:gridCol w:w="804"/>
        <w:gridCol w:w="807"/>
      </w:tblGrid>
      <w:tr>
        <w:trPr>
          <w:tblHeader w:val="true"/>
          <w:trHeight w:val="11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bookmarkStart w:id="4" w:name="_Hlk87172513"/>
            <w:bookmarkEnd w:id="4"/>
            <w:r>
              <w:rPr>
                <w:sz w:val="10"/>
                <w:szCs w:val="10"/>
              </w:rPr>
              <w:t>Система водоотведе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ы измер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зовый год</w:t>
            </w:r>
          </w:p>
        </w:tc>
        <w:tc>
          <w:tcPr>
            <w:tcW w:w="8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 на перспективу</w:t>
            </w:r>
          </w:p>
        </w:tc>
      </w:tr>
      <w:tr>
        <w:trPr>
          <w:tblHeader w:val="true"/>
          <w:trHeight w:val="11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</w:tr>
      <w:tr>
        <w:trPr>
          <w:trHeight w:val="11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прием сточных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</w:tr>
      <w:tr>
        <w:trPr>
          <w:trHeight w:val="11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уточ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суточ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часов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секунд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л/с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 сточных вод от абонентов, в т.ч.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пред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абонен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</w:tr>
    </w:tbl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7</w:t>
      </w:r>
      <w:r>
        <w:rPr>
          <w:sz w:val="10"/>
          <w:i/>
          <w:szCs w:val="10"/>
          <w:iCs/>
        </w:rPr>
        <w:fldChar w:fldCharType="end"/>
      </w:r>
      <w:r>
        <w:rPr/>
        <w:t>. Перспективный расчет поступления стоков с 2044 по 2046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2080"/>
        <w:gridCol w:w="1426"/>
        <w:gridCol w:w="845"/>
        <w:gridCol w:w="845"/>
        <w:gridCol w:w="849"/>
      </w:tblGrid>
      <w:tr>
        <w:trPr>
          <w:tblHeader w:val="true"/>
          <w:trHeight w:val="115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а водоотвед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ы измер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зовый год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чет на перспективу</w:t>
            </w:r>
          </w:p>
        </w:tc>
      </w:tr>
      <w:tr>
        <w:trPr>
          <w:tblHeader w:val="true"/>
          <w:trHeight w:val="115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овой прием сточн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уточ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суточ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часов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ый секунд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л/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 сточных вод от абонентов, в т.ч.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пред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9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абонен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год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9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м³/су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расчетный срок действия актуализации схемы водоотведения, не ожидается увеличения количества канализационных стоков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структуры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</w:t>
        <w:tab/>
        <w:t>муниципальном образовании находится одна технологическая зона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П «Районный Комплекс» является гарантирующим поставщиком в сфере водоотведения на территории муниципального образования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хема водоотведения учитывает развитие муниципального образования сельского поселения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пективная система водоотведения предусматривает дальнейшее строительство единой централизованной системы, в которую будут поступать хозяйственно-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ожидаемого поступления сточных вод в централизованную систему водоотведения выполнен в соответствии с принципами, подробно описанными в п. 2.2.5 настоящей сх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Главе 1 настоящей схемы рассматривались сценарии развития централизованных систем водоснабжения. В соответствии с ним рассматривается сценарий перспективного поступления сточных вод в централизованные системы водоотведения. 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сценарию развития поселения балансы водоотведения будут соответствовать объемам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водоотведения от сохраняемых и планируемых объектов производственного, общественно-делового назначения рассчитаны ориентировочно на основе объемов водопотребления и численности потребителей, в части оборудованной и перспективной канализационной системы, предусматривающей строительство очистных сооружений в с. Найфель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данным, представленным в Таблице 20, следует, что дефицит производительности КОС на расчетный срок действия схемы водоотведения, не ожидается.</w:t>
      </w:r>
    </w:p>
    <w:p>
      <w:pPr>
        <w:pStyle w:val="Normal"/>
        <w:numPr>
          <w:ilvl w:val="1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направления, принципы, задачи и целевые показатели развития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задачами развития централизованной системы водоотведения муниципального образования являются:</w:t>
      </w:r>
    </w:p>
    <w:p>
      <w:pPr>
        <w:pStyle w:val="Normal"/>
        <w:numPr>
          <w:ilvl w:val="0"/>
          <w:numId w:val="8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конструкция канализационных сетей с целью повышения надежности централизованной системы водоотведения;</w:t>
      </w:r>
    </w:p>
    <w:p>
      <w:pPr>
        <w:pStyle w:val="Normal"/>
        <w:numPr>
          <w:ilvl w:val="0"/>
          <w:numId w:val="8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вышение надежности и эффективности функционирования системы в целом;</w:t>
      </w:r>
    </w:p>
    <w:p>
      <w:pPr>
        <w:pStyle w:val="Normal"/>
        <w:numPr>
          <w:ilvl w:val="0"/>
          <w:numId w:val="8"/>
        </w:numPr>
        <w:ind w:left="0" w:firstLine="397"/>
        <w:jc w:val="both"/>
        <w:rPr/>
      </w:pPr>
      <w:r>
        <w:rPr>
          <w:sz w:val="10"/>
          <w:szCs w:val="10"/>
        </w:rPr>
        <w:t>снижение негативного влияния</w:t>
        <w:tab/>
        <w:t>централизованной системы водоотведения на окружающую сре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ципы развития централизованной системы водоотведения: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водоотведения в соответствии с требованиями законодательства Российской Федерации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ование лучших доступных технологий в сфере водоотведения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дрение энергосберегающих технологий в сфере водоотведения. Направления развития централизованной системы водоотведения: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новление сетевого хозяйства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ширение зоны действия систем водоотведения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ведение состава очищенных стоков к нормативным показателям концентрации вредных веществ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дрение автоматизации и мониторинга на системах водоотведения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нение методов безопасной утилизации осадков, образующихся после очистки сточных в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ые показатели развития централизованной системы водоотведения:</w:t>
      </w:r>
    </w:p>
    <w:p>
      <w:pPr>
        <w:pStyle w:val="Normal"/>
        <w:numPr>
          <w:ilvl w:val="0"/>
          <w:numId w:val="9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надежности и бесперебойности водоотведения – снижение вероятности возникновения аварийных ситуаций на объектах централизованного водоотведения;</w:t>
      </w:r>
    </w:p>
    <w:p>
      <w:pPr>
        <w:pStyle w:val="Normal"/>
        <w:numPr>
          <w:ilvl w:val="0"/>
          <w:numId w:val="9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эффективности использования ресурсов – снижение удельного расхода электрической энергии, потребляемой в технологических процессах транспортировки и очистки сточных вод;</w:t>
      </w:r>
    </w:p>
    <w:p>
      <w:pPr>
        <w:pStyle w:val="Normal"/>
        <w:numPr>
          <w:ilvl w:val="0"/>
          <w:numId w:val="9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качества очистки сточных вод –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 реализации мероприятий по строительству и реконструкции объектов системы водоотведения представлен в Таблице 22.</w:t>
      </w:r>
    </w:p>
    <w:p>
      <w:pPr>
        <w:pStyle w:val="Normal"/>
        <w:ind w:firstLine="397"/>
        <w:jc w:val="right"/>
        <w:rPr/>
      </w:pPr>
      <w:bookmarkStart w:id="5" w:name="_Ref50724376"/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8</w:t>
      </w:r>
      <w:r>
        <w:rPr>
          <w:sz w:val="10"/>
          <w:i/>
          <w:szCs w:val="10"/>
          <w:iCs/>
        </w:rPr>
        <w:fldChar w:fldCharType="end"/>
      </w:r>
      <w:bookmarkEnd w:id="5"/>
      <w:r>
        <w:rPr/>
        <w:t>. План реализации мероприятий по водоотведе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080"/>
        <w:gridCol w:w="2654"/>
        <w:gridCol w:w="3188"/>
      </w:tblGrid>
      <w:tr>
        <w:trPr>
          <w:tblHeader w:val="true"/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год начала внедр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й год завершения мероприятия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канализационных очистных сооружений в с.п. Найфель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анализационных сет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реконструкция канализационных насосных стан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распределения стоков в сетях водоот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от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от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от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химической лаборатор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от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отведен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сроки реализации мероприятий по строительству определены исходя из дат планируемого прироста поступления стоков с учетом времени, отводимого на строительство объе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вышеперечисленных мероприятий позволит решить все основные задачи и проблемы в сфере водоотведения муниципального образования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ие обоснования основных мероприятий по реализации схе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м выполнения мероприятий по реконструкции и строительству объектов водоотведения являются требования Федерального закона от 07.12.2011 N 416-ФЗ (ред. от 25.12.2018) "О водоснабжении и водоотведении»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зработка проектно-сметной документации и строительство очистных сооружений, производительностью 65 м3/су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ий момент существующие очистные сооружения изношены и технически устарели. На существующих КОС отсутствует автоматизация, телемеханика и диспетчеризация. Так же они не производят очистку стоков до требований, установленных законодательством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одернизация канализационных сете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риказу Минжилкомхоза РСФСР от 09.09.1975 г. №378 «Об утверждении «Инструкции по технической инвентаризации основных фондов коммунальных водопроводно-канализационных предприятий», нормативный срок службы труб составляет 30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сегодняшний момент большая часть канализационных сетей централизованной системы водоотведения имеет не удовлетворительное состояние, порядка 1 км изношенных участков, которые подлежат заме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плуатация труб, исчерпавших свой ресурс, приводит к снижению надежности системы водоотведения, к опасности возникновения аварийных ситуаций, а также приводит к загрязнению грунтовых вод, что значительно ухудшает экологическую обстанов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вышесказанным, необходимо выполнить мероприятия по реконструкции канализационных сетей, которые позволят осуществлять надежное и бесперебойное отведение стоков от потребителей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проектно-сметной документации и реконструкцию канализационных насосных стан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беспечения транспортировки стоков на очистные сооружения необходима реконструкция двух КН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 вспомогательных мероприятий в системе водоотведения:</w:t>
      </w:r>
    </w:p>
    <w:p>
      <w:pPr>
        <w:pStyle w:val="Normal"/>
        <w:numPr>
          <w:ilvl w:val="0"/>
          <w:numId w:val="10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автоматизированной системы управления производственными и технологическими процессами в водоснабж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сматриваемое мероприятие будет объединять три крупных взаимосвязанных блок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Информационную систем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истему анализ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истему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формационной системы основной задачей будет получение данных с локальных автоматизированных систем, например, системы телеметрии КНС и ВНС, системы зонирования, дозирования реагентов, местонахождения техники и т.д. Кроме этого, должны формироваться базы данных хозяйственной и управленческой информации, такой как состояние складов, исправность техники и оборудования, наличие нештатных ситуаций на сетях и сооружениях, начисления абонентов, кадровый учет, бухгалтерский учет, управленческий уч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анализа будет на основании имеющейся информации определять эффективность текущих состояний процессов. Она будет включать в себя гидравлические модели, систему расчета потребления и планирования ресурсов, соответствующие модули начисления и управления предприят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полагается, что большинство решений по управлению режимами, технологическими процессами и состоянием ресурсов будет приниматься автоматически. Однако будет организован полноценный диспетчерский пункт, где персонал сможет самостоятельно корректировать вопросы оперативного управления производственными процессами, распределения ресурсов и персонала. Также специализированные подразделения на основе системы анализа смогут корректировать решения относительно режимов, планирования различных программ, затрат, состояния материальных, финансовых и кадровых ресурсов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автоматизированной системы учета распределения стоков в сетях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анализационная сеть будет поделена на зоны. На входах и выходах этих зон будут установлены расходомеры с передачей данных. Накопленный за период объем в зоне будет сравниваться с полезным отпуском, то есть оплаченным объемом на этом же участке. Таким образом будет определяться баланс и потери в каждой зоне.  Такие расходомеры будут установлены на каждой канализационной станции, а также в колодцах безнапорных коллектор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ая система учета позволит планировать программу капитального ремонта и, при необходимости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системы гидравлического моделирования работы сетей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определения оптимальных параметров работы сети и сооружений необходимо создать гидравлическую модель. Эта модель должна быть интегрирована в общую систему управлением предприятием. </w:t>
      </w:r>
    </w:p>
    <w:p>
      <w:pPr>
        <w:pStyle w:val="Normal"/>
        <w:numPr>
          <w:ilvl w:val="0"/>
          <w:numId w:val="7"/>
        </w:numPr>
        <w:jc w:val="both"/>
        <w:rPr>
          <w:sz w:val="10"/>
          <w:szCs w:val="10"/>
        </w:rPr>
      </w:pPr>
      <w:r>
        <w:rPr>
          <w:sz w:val="10"/>
          <w:szCs w:val="10"/>
        </w:rPr>
        <w:t>Создание материально технической базы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ежная и качественная эксплуатация сетей водоотведения невозможна без применения спецтехники. Наличие специализированной техники ускоряет скорость ремонта, снижает издержки на восстановление благоустройства, повышает надежность эксплуатации объектов.</w:t>
      </w:r>
    </w:p>
    <w:p>
      <w:pPr>
        <w:pStyle w:val="Normal"/>
        <w:numPr>
          <w:ilvl w:val="0"/>
          <w:numId w:val="7"/>
        </w:numPr>
        <w:jc w:val="both"/>
        <w:rPr>
          <w:sz w:val="10"/>
          <w:szCs w:val="10"/>
        </w:rPr>
      </w:pPr>
      <w:r>
        <w:rPr>
          <w:sz w:val="10"/>
          <w:szCs w:val="10"/>
        </w:rPr>
        <w:t>Создание автоматизированной системы коммерческого учета электроэнергии (АИИС КУЭ)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ая идея мероприятия по созданию автоматизированной системы коммерческого учета электроэнергии заключается в переходе на другие ценовые категории и снижении за счет этого стоимости электроэнергии для предприят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ой должны быть охвачены все объекты, потребляющие электроэнергию. Крупные объекты типа очистных сооружений, будут разделены технологическими учетами, которые позволят оценивать энергетическую эффективность крупных потребителей, таких как система аэрации, по отд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химической лаборатор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. 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.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системы оперативной диагности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этом мероприятии планируется приобретение и внедрение телеинспекции и расходомера безнапорных пото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контроля за состоянием состояния самотечных канализационных коллекторов необходимо использовать систему телеинспекции. Так как в описываемой системе используются в основном трубопроводы небольших диаметров, предлагается использовать только проталкиваемую видеокамеру, которую за счет жесткости кабеля можно протолкнуть на расстояние до 60м и оценить состояние свода коллектора. Постоянное использование оборудование позволит составить базу данных участков коллекторов и, в дальнейшем, планировать их ремонт или реконструк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перативного контроля расходов, сверки балансов в выделенных зонах водоотведения в самотечных коллекторах будет применяться переносной расходомер безнапорных потоков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ведения о вновь строящихся, реконструируемых и предлагаемых к выводу из эксплуатации объектах системы водоснабжения представлены в таблице ниж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ические характеристики объектов указаны предварительно и будут уточнены (могут измениться) на этапе разработки проектной документации.</w:t>
      </w:r>
    </w:p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9</w:t>
      </w:r>
      <w:r>
        <w:rPr>
          <w:sz w:val="10"/>
          <w:i/>
          <w:szCs w:val="10"/>
          <w:iCs/>
        </w:rPr>
        <w:fldChar w:fldCharType="end"/>
      </w:r>
      <w:r>
        <w:rPr/>
        <w:t>. Технические характеристики строящихся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457"/>
        <w:gridCol w:w="1978"/>
        <w:gridCol w:w="3302"/>
      </w:tblGrid>
      <w:tr>
        <w:trPr>
          <w:tblHeader w:val="true"/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 мероприят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ья об объекте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и строительство канализационных очистных сооружен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ительность – 80 м3/сут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реконструкция канализационных насосных стан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– 2 шт.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канализационнных с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ина – 0,93 км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истемы диспетчеризации, телемеханизации и автоматизации будут включены в ПСД. Перспективные канализационные</w:t>
        <w:tab/>
        <w:t>насосные станции настоящим проектом планируется оснастить современными системами автоматизации и диспетчериз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сновные задачи автоматизированной</w:t>
        <w:tab/>
        <w:t>системы контроля и управления технологическими процессами: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держание заданного технологического режима и нормальных условий работы сооружений, установок, основного и вспомогательного оборудования и коммуникаций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гнализация отклонений и нарушений от заданного технологического режима и нормальных условий работы сооружений, установок, оборудования и коммуникаций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гнализация возникновения аварийных ситуаций на контролируемых объектах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зможность оперативного устранения отклонений и нарушений от заданных условий.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исание вариантов маршрутов прохождения трубопроводов (трасс) по территории сельского поселения, расположения намечаемых площадок под строительство сооружений водоотведения и их обосн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нализ вариантов маршрутов прохождения трубопроводов (трасс) показал, что на перспективу сохраняются существующие маршруты прохождения трубопроводов по территории поселения. Новые трубопроводы прокладываются вдоль проезжих частей автомобильных дорог, для оперативного доступа, в случае возникновения авари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рисунках в приложении показаны трассировки сетей водоотведения. </w:t>
      </w:r>
    </w:p>
    <w:p>
      <w:pPr>
        <w:pStyle w:val="Normal"/>
        <w:numPr>
          <w:ilvl w:val="2"/>
          <w:numId w:val="2"/>
        </w:numPr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СанПиН 2.2.1/2.1.1.1200-03 «Санитарно-защитные зоны и санитарная классификация предприятий, сооружений и иных объектов», размеры санитарно- защитных зон для канализационных очистных сооружений следует применять по таблице ниже.</w:t>
      </w:r>
    </w:p>
    <w:p>
      <w:pPr>
        <w:pStyle w:val="Normal"/>
        <w:ind w:firstLine="397"/>
        <w:jc w:val="right"/>
        <w:rPr/>
      </w:pPr>
      <w:r>
        <w:rPr>
          <w:i/>
          <w:iCs/>
          <w:sz w:val="10"/>
          <w:szCs w:val="10"/>
        </w:rPr>
        <w:t xml:space="preserve">Таблица </w:t>
      </w:r>
      <w:r>
        <w:rPr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</w:rPr>
        <w:instrText xml:space="preserve"> SEQ Таблица \* ARABIC </w:instrText>
      </w:r>
      <w:r>
        <w:rPr>
          <w:sz w:val="10"/>
          <w:i/>
          <w:szCs w:val="10"/>
          <w:iCs/>
        </w:rPr>
        <w:fldChar w:fldCharType="separate"/>
      </w:r>
      <w:r>
        <w:rPr>
          <w:sz w:val="10"/>
          <w:i/>
          <w:szCs w:val="10"/>
          <w:iCs/>
        </w:rPr>
        <w:t>10</w:t>
      </w:r>
      <w:r>
        <w:rPr>
          <w:sz w:val="10"/>
          <w:i/>
          <w:szCs w:val="10"/>
          <w:iCs/>
        </w:rPr>
        <w:fldChar w:fldCharType="end"/>
      </w:r>
      <w:r>
        <w:rPr/>
        <w:t>. Размер санитарных з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1146"/>
        <w:gridCol w:w="1800"/>
        <w:gridCol w:w="1488"/>
        <w:gridCol w:w="1923"/>
      </w:tblGrid>
      <w:tr>
        <w:trPr>
          <w:tblHeader w:val="true"/>
          <w:trHeight w:val="23" w:hRule="atLeast"/>
        </w:trPr>
        <w:tc>
          <w:tcPr>
            <w:tcW w:w="9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для очистки сточных вод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тояние в м при расчетной производительности очистных сооружений в тыс. м³/сутки</w:t>
            </w:r>
          </w:p>
        </w:tc>
      </w:tr>
      <w:tr>
        <w:trPr>
          <w:tblHeader w:val="true"/>
          <w:trHeight w:val="23" w:hRule="atLeast"/>
        </w:trPr>
        <w:tc>
          <w:tcPr>
            <w:tcW w:w="9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более 0,2 до 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более 5,0 до 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более 50,0 до 280</w:t>
            </w:r>
          </w:p>
        </w:tc>
      </w:tr>
      <w:tr>
        <w:trPr>
          <w:trHeight w:val="23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ные станции и аварийно- регулирующие резервуары, локальные очистные сооруж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для механической и биологической очистки с иловыми площадками для сброженных осадков, а также иловые площад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оружения для механической и биологической очистки с термомеханической обработкой осадка в закрытых помещен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я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) фильт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) орош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ологические пру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50 / 17.0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50" w:hanging="450"/>
      </w:pPr>
      <w:rPr>
        <w:rFonts w:ascii="Liberation Serif" w:hAnsi="Liberation Serif" w:cs="Liberation Serif" w:hint="default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50" w:hanging="450"/>
      </w:pPr>
      <w:rPr>
        <w:rFonts w:ascii="Liberation Serif" w:hAnsi="Liberation Serif" w:cs="Liberation Serif" w:hint="default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450" w:hanging="450"/>
      </w:pPr>
      <w:rPr>
        <w:rFonts w:ascii="Liberation Serif" w:hAnsi="Liberation Serif" w:cs="Liberation Serif" w:hint="default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50" w:hanging="450"/>
      </w:pPr>
      <w:rPr>
        <w:rFonts w:ascii="Liberation Serif" w:hAnsi="Liberation Serif" w:cs="Liberation Serif" w:hint="default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06:00Z</dcterms:created>
  <dc:creator>Demo</dc:creator>
  <dc:description/>
  <dc:language>en-US</dc:language>
  <cp:lastModifiedBy>Smi</cp:lastModifiedBy>
  <cp:lastPrinted>2012-12-17T10:09:00Z</cp:lastPrinted>
  <dcterms:modified xsi:type="dcterms:W3CDTF">2022-02-07T00:12:00Z</dcterms:modified>
  <cp:revision>8</cp:revision>
  <dc:subject/>
  <dc:title/>
</cp:coreProperties>
</file>