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я 2022 г. № 1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 6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от 11.05.2022 № 39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right"/>
        <w:rPr>
          <w:sz w:val="17"/>
          <w:szCs w:val="17"/>
        </w:rPr>
      </w:pPr>
      <w:r>
        <w:rPr>
          <w:sz w:val="17"/>
          <w:szCs w:val="17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807"/>
        <w:gridCol w:w="407"/>
        <w:gridCol w:w="610"/>
      </w:tblGrid>
      <w:tr>
        <w:trPr>
          <w:trHeight w:val="207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на год</w:t>
            </w:r>
          </w:p>
        </w:tc>
      </w:tr>
      <w:tr>
        <w:trPr>
          <w:trHeight w:val="20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45"/>
        <w:gridCol w:w="451"/>
        <w:gridCol w:w="860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0.00.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0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1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Собрания депутатов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парат Собрания депутатов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84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9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0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1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3.1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тор контрольно-счетной палаты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.2.00.022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0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 589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 028,5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175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 029,7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1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1.00.001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37,7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0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02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212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3.00.51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0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и за выслугу лет муниципальным служащи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1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070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58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.4.00.700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 по непрограммным мероприятиям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 023,3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расходов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7"/>
                <w:szCs w:val="17"/>
              </w:rPr>
            </w:pPr>
            <w:r>
              <w:rPr>
                <w:color w:val="FFFFFF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 743,3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СОБРАНИЕ ДЕПУТАТОВ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РЕШ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11.05.2022 № 40 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 xml:space="preserve">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аспоряжением правительства Еврейской автономной области от 19.04.2022 № 106-рп «О внесений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», решением Собрания депутатов муниципального образования «Биробиджанский муниципальный район» от 28.11.2014 № 59 «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(принятии) части полномочий по решению вопросов местного значения за счет межбюджетных трансфертов», решением Собрания депутатов муниципального образования «Птичнинское сельское поселение» от 06.05.2022 № 195, Уставом муниципального образования «Биробиджанский муниципального района», Собрание депутатов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РЕШИЛО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Принять органами местного самоуправления Биробиджанского муниципального района осуществление части полномочий органов местного самоуправления Птичнинского сельского поселения Биробиджанского муниципального района на 2022 год по решению следующих вопросов местного знач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рганизации выполнения мероприятий предусмотренных распоряжением правительства Еврейской автономной области от 22.06.2018 № 209-рп «Об утверждении Плана социального развития центров экономического роста Еврейской автономной области», в редакции распоряжения правительства Еврейской автономной области от 19.04.2022 № 106-рп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 осуществлени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3. контроль за качеством и соответствием поставляемых товаров, выполняемых работ (или оказанных услуг), их результата целям осуществления закупк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Определить администрацию Биробиджанского муниципального района органом местного самоуправления, уполномоченным осуществлять часть переданных полномочий органов местного самоуправления Птичнинского сельского поселения Биробиджанского муниципального района, указанных в пункте 1 настоящего реше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Объем межбюджетных трансфертов, предоставляемых из бюджета Птичнинского сельского поселения в бюджет Биробиджанского муниципального района на исполнение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предусмотреть соглашение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решение направить в администрацию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6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Председатель Собрания депутатов</w:t>
        <w:tab/>
        <w:t xml:space="preserve">     А.В. Ветлицы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целесообразности (нецелесообразности) передачи (принятии) осуществления части полномочий по решению вопроса местного значения к проекту решения Собрания депутатов «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»</w:t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дача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на 2022 год осуществляется на основании принятого решения Собрания депутатов от 06.05.2022 № 195 «О передаче осуществления части полномочий органов местного самоуправления Птичнинского сельского поселения Биробиджанского муниципального района на 2022 год» 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нятие полномочий обусловлено необходимостью организации и выполнения мероприятий, предусмотренных Планом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 (далее – План) на 2022 год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дача полномочий по решению вопросов местного значения рекомендована правительством Еврейской автономной области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рием полномочий и проведение работ администрацией муниципального района позволит качественно организовать закупочные процедуры в рамках Федерального закона от 05.04.2013                                                           № 44-ФЗ «О контрактной системе в сфере закупок товаров, работ, услуг для обеспечения государственных и муниципальных нужд, так как в штате администрации муниципального района имеются квалифицированные служащие, которые организуют контроль за проведением и приемом выполняемых работ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ходе выполнения мероприятий, предусмотренных Планом, по передаваемым полномочиям планируется проведение работ по благоустройству дворовых территорий, расположенных по адресному ориентиру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ЕАО, Биробиджанский район, с. Птичник между домами по ул. Мирная, д.11а, ул. Мирная, д.13 и ул. Мирная, д.15;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- ЕАО, Биробиджанский район, с. Птичник ул. 40 лет Победы, д. 1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 соглашениях о Приеме полномочий, на 2022 год будет предусматриваться софинансирование мероприятий, в целях организации и контроля за проводимыми мероприятиями в части проведения строительного контрол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ание соглашения будет осуществлено после принятия соответствующих решений.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и муниципального района</w:t>
        <w:tab/>
        <w:t xml:space="preserve">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39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/>
      </w:pPr>
      <w:r>
        <w:rPr>
          <w:sz w:val="17"/>
          <w:szCs w:val="17"/>
        </w:rPr>
        <w:t>11.05.2022 № 328</w:t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Биробиджанского муниципального района Еврейской автономной области от 17.11.2021 № 841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риказом Министерства просвещения Российской Федерации от 03.09.2019 № 467 «Об утверждении целевой молодели развития региональных систем дополнительного образования детей», распоряжением правительства Еврейской автономной области от 16.10.2020 № 464-рп «О внедрении на территории Еврейской автономной области целевой модели развития региональной системы дополнительного образования детей в 2022 – 2023 годах», администрация муниципального района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Биробиджанского муниципального района Еврейской автономной области от 17.11.2021 № 841 «О создании муниципальной рабочей группы по внедрению персонифицированного дополнительного образования детей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1.</w:t>
        <w:tab/>
        <w:t>Пункт 3 постановления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3. Контроль за исполнением постановления возложить на начальника отдела образования администрации Биробиджанского муниципального района Беспалову Н.В.»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1.2.</w:t>
        <w:tab/>
        <w:t>Состав муниципальной рабочей группы по внедрению персонифицированного дополнительного образования детей на территории Биробиджанского муниципального района изложить в следующей редакции: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«Состав муниципальной рабочей группы по внедрению персонифицированного дополнительного образования детей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2"/>
        <w:gridCol w:w="3188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щев В.Г.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яющий обязанности заместителя главы администрации муниципального района по социальным вопросам, председатель муниципальной рабочей группы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палова Н.В.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бразования администрации муниципального района, заместитель председателя муниципальной рабочей группы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ина А.С.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образования администрации муниципального района, секретарь муниципальной рабочей группы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муниципальной рабочей группы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инова Т.В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апкина Р.И.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муниципального казенного учреждения дополнительного образования «Центр детского творчества».</w:t>
            </w:r>
          </w:p>
        </w:tc>
      </w:tr>
    </w:tbl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и муниципального района</w:t>
        <w:tab/>
        <w:t xml:space="preserve">       Е.Н. Бобровская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ТП № 262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Описание местоположения земельного участка, в отношении которого испрашивается публичный сервитут: в границах кадастрового квартала 79:04:3100002, земельных участков с кадастровыми номерами 79:04:0000000:90 и 79:04:000000:100, площадью 48 кв.м, из них: на землях государственной и муниципальной собственности 16 кв.м, в границах земельного участка с кадастровым номером 79:04:0000000:90 - 24 кв.м.; в границах земельного участка с кадастровым номером 79:04:0000000:100 - 8 кв.м., местоположение: Еврейская автономная область, р-н Биробиджанский, с. Надеждинское, в целях размещения объекта электросетевого хозяйства (ТП № 262), категория земель: земли населенных пунктов. 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ул. Пушкина, д. 5 «б», каб. 101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post.eao.ru.</w:t>
      </w:r>
    </w:p>
    <w:p>
      <w:pPr>
        <w:pStyle w:val="Normal"/>
        <w:ind w:firstLine="39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рок подачи заявлений об учете прав на земельные участки – по 09.06.2021 включительно.</w:t>
      </w:r>
    </w:p>
    <w:p>
      <w:pPr>
        <w:pStyle w:val="Normal"/>
        <w:ind w:firstLine="39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ремя/дата подписания в печать – 15:50 /11.05.2022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4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5-22T22:27:00Z</dcterms:modified>
  <cp:revision>14</cp:revision>
  <dc:subject/>
  <dc:title> </dc:title>
</cp:coreProperties>
</file>