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1 мая 2022 г. № 14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4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1.05.2022 № 39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                                                                                                                                                          бюджета Биробиджанского муниципального района на 2022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35"/>
        <w:gridCol w:w="623"/>
        <w:gridCol w:w="781"/>
        <w:gridCol w:w="528"/>
        <w:gridCol w:w="591"/>
      </w:tblGrid>
      <w:tr>
        <w:trPr>
          <w:trHeight w:val="120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367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2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51"/>
        <w:gridCol w:w="492"/>
        <w:gridCol w:w="759"/>
        <w:gridCol w:w="355"/>
        <w:gridCol w:w="623"/>
      </w:tblGrid>
      <w:tr>
        <w:trPr>
          <w:trHeight w:val="23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2,6 </w:t>
            </w:r>
          </w:p>
        </w:tc>
      </w:tr>
      <w:tr>
        <w:trPr>
          <w:trHeight w:val="23" w:hRule="atLeast"/>
        </w:trPr>
        <w:tc>
          <w:tcPr>
            <w:tcW w:w="2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2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2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2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2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2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2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1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1 743,3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1.05.2022 № 39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 Биробиджанского муниципального района  на  2022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623"/>
        <w:gridCol w:w="709"/>
        <w:gridCol w:w="528"/>
        <w:gridCol w:w="591"/>
      </w:tblGrid>
      <w:tr>
        <w:trPr>
          <w:trHeight w:val="115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 474,1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9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9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1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9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100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9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9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9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31,5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31,5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1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100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21,5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46,5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46,5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46,5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 349,1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3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4001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3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1031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3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3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3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0-2024 годы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5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2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1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2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10318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307,2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2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2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 918,9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 998,5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 175,3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 029,7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 029,7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5,6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5,6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23,2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1,9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1,9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1,3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1,3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0,4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0,4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0,4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0,4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700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дебная систем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512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73,2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43,2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50,8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 231,5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31,5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31,5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22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2,4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2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2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2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22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,6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6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6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700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244,3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14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1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66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1031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66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66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66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2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8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2031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8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8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8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3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3031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629,4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1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629,4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117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629,4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288,1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288,1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06,5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06,5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8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8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4 годы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1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12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9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9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744,6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95,8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2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2031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95,8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1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25,7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1032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10322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75,7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75,7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75,7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2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20322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3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30322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30322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4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40322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: "Обеспечение пожарной безопасности на территории муниципального района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5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троительство пожарного водоема (резервуара) 30 куб.м. в с. Кирга (2 шт.)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50322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322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322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Организация и осуществление мероприятий по гражданской обороне на территории муниципального района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6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держание и приведение в готовность защитного сооружения гражданской обороны, находящегося в муниципальной собственности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60322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322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322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7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иобретение и установка знаков безопасности на водных объектах, прилегающих в непосредственной близости к населенным пунктам муниципального района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70322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2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2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8,8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1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1133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2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2133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4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4133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0,8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1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0,8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1880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0,8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0,8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0,8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548,9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02,4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02,4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02,4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20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22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1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10316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8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8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8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10316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824,5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824,5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992,6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31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31,1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31,1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31,1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201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1,5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201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1,5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201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1,5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Выполнение работ по освещению территории муниципального образования "Биробиджанский муниципальный район" (не менее 250)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8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31,8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работ по освещению территории муниципального образования "Биробиджанский муниципальный район" (не менее 250)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80315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31,8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80315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31,8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80315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31,8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2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оддержка субъектов малого и среднего предпринимательства в области подготовки и повышения квалификации кадров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1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12143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12143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12143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2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22143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3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32143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2143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2143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8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8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8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72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2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1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103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1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187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52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52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риобретение и монтаж малых архитектурных форм на территории муниципального образования "Биробиджанский муниципальный район" (не менее 11)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5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24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50317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24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50317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24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50317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24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Выполнение работ по освещению территории муниципального образования "Биробиджанский муниципальный район" (не менее 250)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6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8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работ по освещению территории муниципального образования "Биробиджанский муниципальный район" (не менее 250)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60317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8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60317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8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60317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8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ОКРУЖАЮЩЕЙ СРЕДЫ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4 годы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1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153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 Обеспечение очистки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2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обеспечению очистки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2532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2532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2532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6 895,5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 535,7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 535,7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 535,7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 535,7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 155,9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 155,9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 155,9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636,9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888,9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888,9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88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88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19,5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19,5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19,5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2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4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4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4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МКДОУ "Детский сад с. Птичник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2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94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94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94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и благоустройство территории МКДОУ "Детский сад с. Валдгейм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2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9,3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9,3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9,3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0 744,5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0 744,5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0 744,5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0 744,5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0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09,7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59,7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59,7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1 052,7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2 025,7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2 025,7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397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397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 990,3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96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96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 08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 08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14,2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1,8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62,4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6,6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6,6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6,6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3,8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3,8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3,8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5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5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5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и благоустройство территрории МКОУ "ООШ с. Жёлтый Яр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786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786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786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6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836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6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836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6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836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одернизация системы отопления в МКОУ "Начальная школа - детский сад с. Опытное поле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7,8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7,8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7,8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зработка проектной документации на выполнение работ по капитальному ремонту объекта капитального строительства МКОУ "СОШ с. Найфельд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8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73,7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8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73,7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8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73,7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77,9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077,9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077,9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530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624,2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224,2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224,2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861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L30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170,9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170,9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170,9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008,6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64,8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64,8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4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64,8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425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64,8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5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5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,8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,8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43,8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3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42,8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3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42,8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06,2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06,2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16,6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16,6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2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22105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22105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22105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07,8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30 /11.05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10:00Z</dcterms:created>
  <dc:creator>Demo</dc:creator>
  <dc:description/>
  <dc:language>en-US</dc:language>
  <cp:lastModifiedBy>Smi</cp:lastModifiedBy>
  <cp:lastPrinted>2012-12-17T10:09:00Z</cp:lastPrinted>
  <dcterms:modified xsi:type="dcterms:W3CDTF">2022-05-17T08:12:00Z</dcterms:modified>
  <cp:revision>4</cp:revision>
  <dc:subject/>
  <dc:title/>
</cp:coreProperties>
</file>