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6 мая 2022 г. № 14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06.05.2022 № 316</w:t>
        <w:tab/>
        <w:tab/>
        <w:tab/>
        <w:tab/>
        <w:tab/>
        <w:t xml:space="preserve">                      г. Биробиджан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О снятии ограничения движения транспортных средств на автомобильной дороге общего пользования местного значения «Желтый Яр – Русская Поляна» на участке «Найфельд – Русская Поляна»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14 Федерального закона от 10.12.1995 № 196-ФЗ «О безопасности дорожного движения», статьей 30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и в связи с проведенными работами на автомобильной дороге общего пользования местного значения «Желтый Яр – Русская Поляна» на участке «Найфельд – Русская Поляна» администрация муниципального район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 Снять ограничение движения транспортных средств на автомобильной дороге общего пользования местного значения «Желтый Яр – Русская Поляна» на участке «Найфельд – Русская Поляна» с 06.05.2022 год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м постановления оставляю за собой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главы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района</w:t>
        <w:tab/>
        <w:tab/>
        <w:t xml:space="preserve">                  Е.Н. Бобровская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06.05.2022 №  317</w:t>
        <w:tab/>
        <w:tab/>
        <w:tab/>
        <w:tab/>
        <w:tab/>
        <w:tab/>
        <w:t xml:space="preserve">        г. Биробиджан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Об отмене режима повышенной готовности на территории Найфельдского сельского поселения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губернатора Еврейской автономной области от 27.06.2006 № 105 «Об областной подсистеме единой государственной системы предупреждения и ликвидации чрезвычайных ситуаций» и на основании решения комиссии по предупреждению и ликвидации чрезвычайных ситуаций и обеспечению пожарной безопасности Биробиджанского муниципального района от 06.05.2022 № 10 «Об отмене режима «ПОВЫШЕННОЙ ГОТОВНОСТИ» на территории Найфельдского сельского поселения Биробиджанского муниципального района», администрация муниципального района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ЯЕТ: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 Отменить режим повышенной готовности на территории Найфельд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 Признать утратившим силу постановление администрации муниципального района от 06.04.2022 № 220 «О введении режима повышенной готовности на территории Найфельдского сельского поселения Биробиджанский муниципальный район Еврейской автономной области»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муниципального района </w:t>
        <w:tab/>
        <w:tab/>
        <w:t xml:space="preserve">      Е.Н. Бобровская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06.05.2022 № 319</w:t>
        <w:tab/>
        <w:tab/>
        <w:tab/>
        <w:tab/>
        <w:tab/>
        <w:tab/>
        <w:t xml:space="preserve">       г. Биробиджан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Об организации летнего отдыха и оздоровления детей в 2022 году на территории Биробиджанского муниципального район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Федеральных законов от 24.07.1998 № 124-ФЗ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«Об основных гарантиях прав ребенка в Российской Федерации», от 24.06.1999 № 120-ФЗ «Об основах системы профилактики безнадзорности и правонарушений несовершеннолетних», закона Российской Федерации от 19.04.1991 № 1032 - 1 «О занятости населения в Российской Федерации», постановлений правительства Еврейской автономной области от 14.04.2010 № 131-пп «Об обеспечении отдыха, оздоровления и занятости детей в Еврейской автономной области», от 27.04.2010 № 147-пп «О правилах предоставления субсидий из областного бюджета бюджетам муниципальных районов и городского округа на реализацию мероприятий по организации отдыха детей в лагерях с дневным пребыванием, организованных органами местного самоуправления муниципальных районов, городского округа и негосударственными общеобразовательными учреждениями Еврейской автономной области в летний период» администрация муниципального район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 продолжительность оздоровительной смены в лагерях с дневным пребыванием 21 календарный день (или 18 рабочих дней)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максимальную стоимость путевки в лагерях с дневным пребыванием в размере 2602 рубля 72 копейк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утевки включает 1602 рубля 72 копейки на оплату набора продуктов питания за счет субсидий из областного бюджет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Родительская плата устанавливается образовательными учреждениями самостоятельно, по согласованию с управляющим советом учреждения, но не более 1000 рублей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Средства, полученные за счет родительской платы за содержание детей в лагерях с дневным пребыванием, используются на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мероприятий для детей и подростков, отдыхающих в лагерях с дневным пребыванием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безопасности в школе во время пребывания детей в  лагере   с дневным пребыванием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материально-техническое обеспечение воспитательного процесса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здание комфортных условий для пребывания детей в лагере с дневным пребыванием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стоимости питания из расчета 21 рубль 00 копеек в день на 1 человека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ремонтных работ в помещениях, задействованных при организации летнего отдых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4. Ответственность за целевое расходование денежных средств несут лично руководители муниципальных общеобразовательных учреждений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целевым расходованием средств осуществляет отдел образования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6. Начальникам отделов администрации муниципального района: образования (Беспалова Н.В.), отдела культуры (Кудинова Т.В.), отдела по делам семьи, молодежи, физической культуре и спорту (Дуева Н.В.)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6.1. Организовать работу по обеспечению летнего отдыха, оздоровления и занятости детей и обеспечить их максимальное вовлечение в летнюю оздоровительную кампанию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6.2. Обеспечить выполнение межведомственного плана мероприятий по организации отдыха, оздоровления и занятости детей в Биробиджанском районе в 2022 году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6.3. Обеспечить своевременное получение оздоровительными учреждениями с дневным пребыванием детей, организуемых на базе функционирующих общеобразовательных учреждений, дошкольных образовательных учреждений, учреждений дополнительного образования направленных на оздоровление детей и подростков в период каникул,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7. Начальникам отделов администрации муниципального района: образования (Беспалова Н.В.), по делам семьи, молодежи, физической культуре и спорту (Дуева Н.В.)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7.1. В период с 04.05.2022 по 20.05.2022 провести организационно-методическую работу по подготовке и открытию лагерей, подготовке педагогов и работников школ, обеспечивающих отдых и занятость детей в летний период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7.2. Провести организационную работу по направлению детей в областные загородные лагеря, обратить особое внимание на организацию отдыха в них детей из социально незащищенных семей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7.3. Обеспечить контроль над созданием безопасных условий пребывания детей в муниципальных общеобразовательных учреждениях в летний период, осуществлять мониторинг отдыха и оздоровления детей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7.4. Обеспечить эффективное использование средств, выделяемых из областного бюджетов на организацию отдыха и оздоровления детей в 2022 году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Комиссии по делам несовершеннолетних и защите их прав при Биробиджанском муниципальном районе (Дуева Н.В.) в течение всего периода совместно с субъектами профилактики проводить плановую профилактическую работу, рейдовые мероприятия в рамках Всероссийской операции «Подросток»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Отделу культуры администрации муниципального района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(Кудинова Т.В.)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9.1. Организовать в течение августа 2022 года творческие смены при учреждении культуры и учреждении дополнительного образования детей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9.2. Организовать занятия в клубах по интересам, любительских объединениях при библиотеке район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0. Контроль за выполнением настоящего постановления возложить на исполняющего обязанности заместителя главы администрации муниципального района по социальным вопросам Целищева В.Г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1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2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главы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района</w:t>
        <w:tab/>
        <w:tab/>
        <w:t xml:space="preserve">                     Е.Н. Бобровская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06.05.2022 № 321</w:t>
        <w:tab/>
        <w:tab/>
        <w:tab/>
        <w:tab/>
        <w:tab/>
        <w:tab/>
        <w:t xml:space="preserve">           г. Биробиджан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О реализации части 1 статьи 15 Федерального закона 02.03.2007 № 25-ФЗ «О муниципальной службе в Российской Федерации»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1 статьи 15 Федерального закона от 02.03.2007 № 25-ФЗ «О муниципальной службе в Российской Федерации», постановлением губернатора Еврейской автономной области от 03.08.2009   № 161 «О предоставлении гражданами, претендующими на замещение должностей государственной гражданской службы Еврейской автономной области, и государственными гражданскими служащими Еврейской автономной области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их семей», администрация муниципального район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Установить, что обязанность представлять сведения о доходах, об имуществе и обязательствах имущественного характера возлагается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на гражданина, претендующего на замещение должности муниципальной службы администрации муниципального образования «Биробиджанский муниципальный район», включенной в 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района от 18.11.2014 № 1290 «Об утверждении Перечня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(далее – Перечень должностей)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на муниципального служащего администрации муниципального образования «Биробиджанский муниципальный район» (далее – муниципальный служащий), замещавшего по состоянию на 31 декабря отчетного года должность муниципальной службы Еврейской автономной области, включенную в Перечень должностей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на муниципального служащего, замещающего должность муниципальной службы Еврейской автономной области, не включенную в Перечень должностей, и претендующего на замещение должности муниципальной службы, включенную в этот Перечень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89245</wp:posOffset>
            </wp:positionH>
            <wp:positionV relativeFrom="margin">
              <wp:posOffset>8456930</wp:posOffset>
            </wp:positionV>
            <wp:extent cx="4556760" cy="3089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308927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2. Сведения о доходах, об имуществе и обязательствах имущественного характера лиц, указанных в пункте 1 настоящего постановления, а также о  доходах, об имуществе и обязательствах имущественного характера членов их семей представляются в порядке, сроки и по форме, утвержденные постановлением губернатора Еврейской автономной области от 03.08.2009  № 161 «О предоставлении гражданами, претендующими на замещение должностей государственной гражданской службы Еврейской автономной области, и государственными гражданскими служащими Еврейской автономной области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их семей». 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Сведения о доходах, об имуществе и обязательствах имущественного характера представляются должностному лицу, ответственному за работу по профилактике коррупционных и иных правонарушений в администрац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4. Уточненные сведения о доходах, об имуществе и обязательствах имущественного характера, представленные гражданами и муниципальными служащими, представляются должностному лицу, ответственному за работу по профилактике коррупционных и иных правонарушений в администрац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5. Сведения о доходах, об имуществе и обязательствах имущественного характера муниципальных служащих, включенных в Перечень должностей, замещение которых влечет за собой размещение сведений о доходах, об имуществе и обязательствах имущественного характера на официальном сайте муниципального образования «Биробиджанский муниципальный район», утвержденный постановлением администрации муниципального района от 08.05.2015 № 498 «Об утверждении Перечней должностей муниципальной службы Еврейской автономной области в администрации Биробиджанского муниципального района Еврейской автономной области и работников муниципальных учреждений, функции и полномочия учредителя которых осуществляет администрация Биробиджанского муниципального района Еврейской автономной области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Интернет - сайте администрации Биробиджанского муниципального района Еврейской автономной области», размещаются на официальном сайте муниципального образования «Биробиджанский муниципальный район», и предоставляются для опубликования средствам массовой информации Еврейской автономной области по их запросам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6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действующим законодательством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7. Признать утратившими силу следующие постановления администрации муниципального района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от 13.01.2015 № 4 «О предоставлении гражданами, претендующими на замещение должностей муниципальной службы, и муниципальными служащими администрации муниципального района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»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от 17.05.2016 № 484 «О внесении изменений в некоторые постановления администрации по вопросам противодействия коррупции»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8. Контроль за исполнением настоящего постановления возложить на отдел муниципальной службы и организационно-контрольной работы (Солдатова М.А.)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9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0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главы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района</w:t>
        <w:tab/>
        <w:tab/>
        <w:t xml:space="preserve">                  Е.Н. Бобровская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ет на продажу алкогольной продукции 20 мая 2022 года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 связи с проведением в образовательных учреждениях торжественных линеек (последних звонков), посвященных окончанию учебного года и в соответствии с федеральным законодательством и законом ЕАО от 23.12.2005 № 617–ОЗ «О регулировании розничной продажи алкогольной продукции на территории Еврейской автономной области» администрация Биробиджанского муниципального района напоминает населению и хозяйствующим субъектам о полном запрете на реализацию алкогольной продукции в этот день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«Последних школьных звонков» состоится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0 мая 2022 год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МКОУ «СОШ им. И.А. Пришкольника с. Валдгейм»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МКОУ «СОШ с. Бирофельд»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МКОУ «СОШ с. Найфельд»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МКОУ «ООШ с. Желтый Яр»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МКОУ «Центр образования имени В.И. Пеллера» с. Птичник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БОУ «СОШ с. Дубового»;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МКОУ «СОШ с. Надеждинское»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Телефоны «горячей линии», на которые жители Биробиджанского района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могут оставить устные сообщения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о фактах приема на работу без официального заключения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письменных трудовых договоров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по труду и занятости населения правительства области - 8 (42622) 2-26-41, 4-03-85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Биробиджанского района - 8 (42622) 2-10-81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инспекция труда в ЕАО - 8 (42622) 3-80-60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емя/дата подписания в печать – 15:00 /06.05.2022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0:21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5-13T23:22:00Z</dcterms:modified>
  <cp:revision>13</cp:revision>
  <dc:subject/>
  <dc:title> </dc:title>
</cp:coreProperties>
</file>