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апреля 2022 г. № 1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22.04.2022 № 30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  <w:r>
        <w:rPr>
          <w:b/>
          <w:i/>
          <w:sz w:val="12"/>
          <w:szCs w:val="12"/>
        </w:rPr>
        <w:t>», начало в № 135 от 22.04.2022; № 136 от 22.04.2022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1"/>
        <w:gridCol w:w="618"/>
        <w:gridCol w:w="454"/>
        <w:gridCol w:w="450"/>
        <w:gridCol w:w="516"/>
        <w:gridCol w:w="366"/>
        <w:gridCol w:w="666"/>
        <w:gridCol w:w="666"/>
        <w:gridCol w:w="61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1"/>
        <w:gridCol w:w="618"/>
        <w:gridCol w:w="454"/>
        <w:gridCol w:w="450"/>
        <w:gridCol w:w="516"/>
        <w:gridCol w:w="366"/>
        <w:gridCol w:w="666"/>
        <w:gridCol w:w="666"/>
        <w:gridCol w:w="616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,9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465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87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6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17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27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25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4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71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3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9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.2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рории МКОУ "ООШ с. Жёлтый Яр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10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рории МКОУ "ООШ с. Жёлтый Яр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.1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.2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.2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468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5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68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.2,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6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251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требований пожарной безопасност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медицинских блоков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1  1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1  1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645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645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2  25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5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5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.Повышение доступности и качества дополнительного образования дет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 810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722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72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 74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5 722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91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96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6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8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0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826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 01  4565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2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 01 2514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1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1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по проведению оздоровительной компании детей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11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1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5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2"/>
                <w:szCs w:val="12"/>
              </w:rPr>
              <w:t xml:space="preserve"> Проведение приема глав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6.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7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7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8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истемы образования муниципального образования «Биробиджанский муниципальный район» Еврейской автономной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ласти на 2020 - 2024 годы»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965"/>
        <w:gridCol w:w="963"/>
        <w:gridCol w:w="963"/>
        <w:gridCol w:w="964"/>
        <w:gridCol w:w="963"/>
        <w:gridCol w:w="963"/>
      </w:tblGrid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90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6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90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6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9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ab/>
        <w:t xml:space="preserve">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30 /22.04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4-30T00:44:00Z</dcterms:modified>
  <cp:revision>8</cp:revision>
  <dc:subject/>
  <dc:title> </dc:title>
</cp:coreProperties>
</file>