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2 апреля 2022 г. № 13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2.04.2022 № 301</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w:t>
      </w:r>
    </w:p>
    <w:p>
      <w:pPr>
        <w:pStyle w:val="Normal"/>
        <w:ind w:firstLine="397"/>
        <w:jc w:val="both"/>
        <w:rPr>
          <w:sz w:val="10"/>
          <w:szCs w:val="10"/>
        </w:rPr>
      </w:pPr>
      <w:r>
        <w:rPr>
          <w:sz w:val="10"/>
          <w:szCs w:val="10"/>
        </w:rPr>
        <w:t>В связи с уточнением финансовых средств, выделяемых на реализацию муниципальной программы «Развитие системы образования Биробиджанского муниципального образования Биробиджанский муниципальный район" Еврейской автономной области на 2020 - 2024 годы» утвержденной постановлением администрации муниципального района от 14.10.2019 № 736, администрация муниципального района</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Внести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 следующие изменения:</w:t>
      </w:r>
    </w:p>
    <w:p>
      <w:pPr>
        <w:pStyle w:val="Normal"/>
        <w:ind w:firstLine="397"/>
        <w:jc w:val="both"/>
        <w:rPr>
          <w:sz w:val="10"/>
          <w:szCs w:val="10"/>
        </w:rPr>
      </w:pPr>
      <w:r>
        <w:rPr>
          <w:sz w:val="10"/>
          <w:szCs w:val="10"/>
        </w:rPr>
        <w:t>1.1. В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974"/>
        <w:gridCol w:w="5736"/>
      </w:tblGrid>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0" w:name="_Hlk101475497"/>
            <w:bookmarkEnd w:id="0"/>
            <w:r>
              <w:rPr>
                <w:rFonts w:cs="Times New Roman" w:ascii="Times New Roman" w:hAnsi="Times New Roman"/>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Общий объем финансирования программы составляе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1 596 367,3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410 250,90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155 277,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80 864,8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83 951,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44 981,6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45 175,7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областного бюджета объем финансирования составляет 1 089 061,4 тыс.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191 598,8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225 429,2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326 544,0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212 032,5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133 456,9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За счет средств федерального бюджета объем финансирования составляет 97 055,0.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8 080,5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20 488,4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22 795,1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22 895,8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22 795,2.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Всего объем финансирования составляет 1 596 367,30 тыс.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354 956,7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326 782,4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433 290,50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279 909,9 тыс. рублей;</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201 427,8 тыс. рублей».</w:t>
            </w:r>
          </w:p>
        </w:tc>
      </w:tr>
    </w:tbl>
    <w:p>
      <w:pPr>
        <w:pStyle w:val="Normal"/>
        <w:ind w:firstLine="397"/>
        <w:jc w:val="both"/>
        <w:rPr>
          <w:sz w:val="10"/>
          <w:szCs w:val="10"/>
        </w:rPr>
      </w:pPr>
      <w:r>
        <w:rPr>
          <w:sz w:val="10"/>
          <w:szCs w:val="10"/>
        </w:rPr>
        <w:t>1.2. Раздел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930" w:type="dxa"/>
        <w:jc w:val="center"/>
        <w:tblInd w:w="0" w:type="dxa"/>
        <w:tblLayout w:type="fixed"/>
        <w:tblCellMar>
          <w:top w:w="0" w:type="dxa"/>
          <w:left w:w="108" w:type="dxa"/>
          <w:bottom w:w="0" w:type="dxa"/>
          <w:right w:w="108" w:type="dxa"/>
        </w:tblCellMar>
      </w:tblPr>
      <w:tblGrid>
        <w:gridCol w:w="478"/>
        <w:gridCol w:w="1044"/>
        <w:gridCol w:w="908"/>
        <w:gridCol w:w="454"/>
        <w:gridCol w:w="450"/>
        <w:gridCol w:w="516"/>
        <w:gridCol w:w="366"/>
        <w:gridCol w:w="559"/>
        <w:gridCol w:w="641"/>
        <w:gridCol w:w="641"/>
        <w:gridCol w:w="591"/>
        <w:gridCol w:w="641"/>
        <w:gridCol w:w="641"/>
      </w:tblGrid>
      <w:tr>
        <w:trPr>
          <w:trHeight w:val="23" w:hRule="atLeast"/>
        </w:trPr>
        <w:tc>
          <w:tcPr>
            <w:tcW w:w="478" w:type="dxa"/>
            <w:vMerge w:val="restart"/>
            <w:tcBorders>
              <w:top w:val="single" w:sz="4"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п/п</w:t>
            </w:r>
          </w:p>
        </w:tc>
        <w:tc>
          <w:tcPr>
            <w:tcW w:w="1044"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908"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786" w:type="dxa"/>
            <w:gridSpan w:val="4"/>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Код бюджетной классификации</w:t>
            </w:r>
          </w:p>
        </w:tc>
        <w:tc>
          <w:tcPr>
            <w:tcW w:w="3714" w:type="dxa"/>
            <w:gridSpan w:val="6"/>
            <w:tcBorders>
              <w:top w:val="single" w:sz="4"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23" w:hRule="atLeast"/>
        </w:trPr>
        <w:tc>
          <w:tcPr>
            <w:tcW w:w="478"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1044"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908"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ГРБС</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РЗПР</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ЦСР</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Р</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сего</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2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21</w:t>
            </w:r>
          </w:p>
        </w:tc>
        <w:tc>
          <w:tcPr>
            <w:tcW w:w="591" w:type="dxa"/>
            <w:tcBorders>
              <w:top w:val="single" w:sz="6" w:space="0" w:color="000000"/>
              <w:left w:val="single" w:sz="6" w:space="0" w:color="000000"/>
              <w:bottom w:val="single" w:sz="6" w:space="0" w:color="000000"/>
              <w:right w:val="single" w:sz="6" w:space="0" w:color="000000"/>
            </w:tcBorders>
            <w:shd w:fill="C5D9F1" w:val="clear"/>
            <w:vAlign w:val="bottom"/>
          </w:tcPr>
          <w:p>
            <w:pPr>
              <w:pStyle w:val="Normal"/>
              <w:jc w:val="center"/>
              <w:rPr>
                <w:sz w:val="10"/>
                <w:szCs w:val="10"/>
              </w:rPr>
            </w:pPr>
            <w:r>
              <w:rPr>
                <w:sz w:val="10"/>
                <w:szCs w:val="10"/>
              </w:rPr>
              <w:t>2022</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23</w:t>
            </w:r>
          </w:p>
        </w:tc>
        <w:tc>
          <w:tcPr>
            <w:tcW w:w="64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47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8</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9</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0</w:t>
            </w:r>
          </w:p>
        </w:tc>
        <w:tc>
          <w:tcPr>
            <w:tcW w:w="591" w:type="dxa"/>
            <w:tcBorders>
              <w:top w:val="single" w:sz="6" w:space="0" w:color="000000"/>
              <w:left w:val="single" w:sz="6" w:space="0" w:color="000000"/>
              <w:bottom w:val="single" w:sz="6" w:space="0" w:color="000000"/>
              <w:right w:val="single" w:sz="6" w:space="0" w:color="000000"/>
            </w:tcBorders>
            <w:shd w:fill="C5D9F1" w:val="clear"/>
            <w:vAlign w:val="bottom"/>
          </w:tcPr>
          <w:p>
            <w:pPr>
              <w:pStyle w:val="Normal"/>
              <w:jc w:val="center"/>
              <w:rPr>
                <w:sz w:val="10"/>
                <w:szCs w:val="10"/>
              </w:rPr>
            </w:pPr>
            <w:r>
              <w:rPr>
                <w:sz w:val="10"/>
                <w:szCs w:val="10"/>
              </w:rPr>
              <w:t>11</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2</w:t>
            </w:r>
          </w:p>
        </w:tc>
        <w:tc>
          <w:tcPr>
            <w:tcW w:w="64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1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ЗНАЧ!</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5 277,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ЗНАЧ!</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433 290,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79 909,9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1 427,9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ЗНАЧ!</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4 377,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ЗНАЧ!</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83 951,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 981,6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5 175,7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3 166,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 791,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99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24 959,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 165,2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1 261,3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4 286,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1 868,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6 571,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53 127,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 053,9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3 665,6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3 919,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 688,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 369,4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799,5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4 061,7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4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 437,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722,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_</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5 564,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962,9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 187,1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10 3 01 00000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63,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63,9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3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89 061,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1598,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5429,2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326 544,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2032,5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33456,9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1 057 567,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1598,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1096,6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299 383,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2032,5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33456,9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 653,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912,6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26740,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4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42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1,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1,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1 112,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 168,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 434,6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29 653,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 927,9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565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90,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90,9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6 151,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0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072,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197,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385,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2 809,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34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34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73 521,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5 186,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7 807,3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154 439,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2 259,3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03 828,6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6 626,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253,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 763,6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11 809,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40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 40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8613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848,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32,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97,6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88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19,3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119,3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 502,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912,6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20 589,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4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2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42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565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370,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370,9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4 565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4,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4,9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7065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112,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60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2 107,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702,2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 702,2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Е1 52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3 343,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93 198,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 144,9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42,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3,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4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38,9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2 2518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645,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3 645,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04,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6,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8,8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439,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Федераль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7 05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 080,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 488,4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22 795,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 895,8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2 5303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4 589,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4 092,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 624,2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12 624,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 624,2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2 624,2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2 L30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2 465,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987,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 864,2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10 170,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71,6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0 171,00</w:t>
            </w:r>
          </w:p>
        </w:tc>
      </w:tr>
      <w:tr>
        <w:trPr>
          <w:trHeight w:val="23"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Подпрограмма 1         «Развитие дошкольного, общего и  дополнительного образования»</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1 566 060,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54 740,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4 504,7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430 882,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77 207,6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98 725,60</w:t>
            </w:r>
          </w:p>
        </w:tc>
      </w:tr>
      <w:tr>
        <w:trPr>
          <w:trHeight w:val="23"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 285,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 627,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1 124,3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55 051,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9 693,1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8 789,20</w:t>
            </w:r>
          </w:p>
        </w:tc>
      </w:tr>
      <w:tr>
        <w:trPr>
          <w:trHeight w:val="23"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муниципальных закупок</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администрац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151,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6 151,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6 140,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 203,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16 636,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65,2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9 135,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6 371,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869,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633,4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10 888,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505,2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 475,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8 136,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534,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794,3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5 488,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66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0"/>
                <w:szCs w:val="10"/>
              </w:rPr>
              <w:t>1 66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6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8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85,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2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 034,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848,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24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6 819,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0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 126,30</w:t>
            </w:r>
          </w:p>
        </w:tc>
      </w:tr>
      <w:tr>
        <w:trPr>
          <w:trHeight w:val="23"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1.</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0 1 01 254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 206,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 456,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5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937,3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37,3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251,3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251,3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7,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67,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2.</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1 112,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3 168,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 434,6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29 653,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 927,9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6 927,9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1 055,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 111,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 434,6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29 653,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 927,9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7,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7,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1.</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мест)</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784,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 282,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1 502,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784,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282,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1 502,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1,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1,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1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04,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6,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8,8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439,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5.</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04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3 04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04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3 04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6.</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МКДОУ "Детский сад с. Птичник"</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894,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1 894,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94,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1 894,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7.</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и благоустройство территории МКДОУ "Детский сад с. Валдгейм"</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217,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1 217,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0 1 01 2542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17,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1 217,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8.</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МКДОУ "Детский сад с. Найфельд"</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9.</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снащение медицинских блоков</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1.</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490,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490,9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1565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90,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90,9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Е1 52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3 343,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93 198,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 144,9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общего образования</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31 170,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75 09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9 007,7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270 916,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2 406,7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63 749,30</w:t>
            </w:r>
          </w:p>
        </w:tc>
      </w:tr>
      <w:tr>
        <w:trPr>
          <w:trHeight w:val="23"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05 279,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74 49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4 726,2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249 906,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2 406,7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63 749,30</w:t>
            </w:r>
          </w:p>
        </w:tc>
      </w:tr>
      <w:tr>
        <w:trPr>
          <w:trHeight w:val="23"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муниципальных закупок</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60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388,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68,9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42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администрац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 502,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12,6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20 589,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6 970,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7 294,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48 971,1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45 124,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7 853,4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7 727,3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9 38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105,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 573,2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6 896,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24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9 565,6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5 125,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 036,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 225,3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21 479,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283,9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 10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549,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7,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1 292,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66,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5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5,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201,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 003,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 974,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 329,4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8 0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799,5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8 90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79,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2,3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2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2,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24,7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81,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7,7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576,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59,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 808,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727,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077,5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6 003,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20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3 80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976,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73,7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47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59,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1.</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 200,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8 335,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865,7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 116,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 779,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337,8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033,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033,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562,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34,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7,9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487,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487,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2.</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0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72,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197,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385,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2 809,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34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 34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 672,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97,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535,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2 559,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4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14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4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25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3.</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73 521,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5 186,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7 807,3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154 439,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2 259,3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3 828,6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3 368,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8 718,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3 149,3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135 412,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7 259,3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88 828,6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908,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58,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2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63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8 243,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5 808,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4 038,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18 397,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 00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5 000,00</w:t>
            </w:r>
          </w:p>
        </w:tc>
      </w:tr>
      <w:tr>
        <w:trPr>
          <w:trHeight w:val="23"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3.1.</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мест)</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 661,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 927,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7 733,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9 435,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 701,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7 733,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26,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26,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4.</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6 626,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253,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 763,6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11 809,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40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6 40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4 721,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949,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763,6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8 809,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60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 60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 885,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285,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00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3 0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0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800,00</w:t>
            </w:r>
          </w:p>
        </w:tc>
      </w:tr>
      <w:tr>
        <w:trPr>
          <w:trHeight w:val="23"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4.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268,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268,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5.</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казание социальной помощи на обеспечение питанием детей из малоимущих семей</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8613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848,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32,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7,6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88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119,3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 119,3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698,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32,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7,6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73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19,3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919,3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5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15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1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42,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3,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4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38,9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3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8.</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5303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4 589,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092,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 624,2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12 624,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 624,2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2 624,2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 464,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528,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264,2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11 224,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 224,2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1 224,2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24,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564,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36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1 4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0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400,00</w:t>
            </w:r>
          </w:p>
        </w:tc>
      </w:tr>
      <w:tr>
        <w:trPr>
          <w:trHeight w:val="23"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3,9 </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9.1.</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L30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 465,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87,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 864,2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10 170,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271,6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 171,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3 425,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948,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864,2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9 170,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271,6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9 171,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039,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39,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00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1 0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0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000,00</w:t>
            </w:r>
          </w:p>
        </w:tc>
      </w:tr>
      <w:tr>
        <w:trPr>
          <w:trHeight w:val="23"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9.2.</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L30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3,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3,6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3,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3,6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0.</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646,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6 646,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646,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6 646,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0.1.</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0.1.1.</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казание услуг по проведению строительного контроля МКОУ "ООШ с. Желтый Яр"</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8,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8,9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14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8,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8,9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14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0.2.</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 (дошкольные группы)</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0.2.1.</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ООШ с. Желтый Яр"</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1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1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1.</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Ремонт и благоустройство территрории МКОУ "СОШ с. Бирофельд". </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6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7 468,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12,6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13 556,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 468,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912,6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13 556,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1.1.</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и благоустройство территрории МКОУ "СОШ с. Бирофельд" (дошкольные группы)</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администрац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6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12,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12,6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912,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912,6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1.2,</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казание услуг по проведению строительного контроля (дошкольные группы) МКОУ "СОШ с. Бирофельд"</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6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6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8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28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6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8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28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2.</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одернизация системы отопления в МКОУ "Начальная школа - детский сад с. Опытное поле"</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7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87,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387,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87,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387,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3.</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4.</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снащение медицинских блоков</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5.</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978,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978,7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1565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978,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978,7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6.</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392,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392,2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1565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392,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392,2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работка проектной документации на выполнение работ по капитальному ремонту объекта капитального строительства МКОУ "СОШ с. Найфельд"</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8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3 645,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дополнительного образования детей</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4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 810,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 722,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372,7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5 564,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962,9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4.1.</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4 251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3 918,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896,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307,8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5 564,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962,9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6 187,1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 766,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428,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457,8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5 55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552,9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 777,1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20,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36,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5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14,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1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10,00</w:t>
            </w:r>
          </w:p>
        </w:tc>
      </w:tr>
      <w:tr>
        <w:trPr>
          <w:trHeight w:val="23"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4.1.1.</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образовательных программ дополнительного образования детей</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4 251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826,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826,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71,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71,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9,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9,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52,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52,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2,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2,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4.2.</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4,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4,9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4565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4,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4,9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Подпрограмма   2       «Организация летнего отдыха, оздоровления и трудовой занятости учащихся»</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2 00 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263,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63,9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bCs/>
                <w:sz w:val="10"/>
                <w:szCs w:val="10"/>
              </w:rPr>
            </w:pPr>
            <w:r>
              <w:rPr>
                <w:bCs/>
                <w:sz w:val="10"/>
                <w:szCs w:val="10"/>
              </w:rPr>
              <w:t>3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82,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82,5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3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251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2,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32,5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3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251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сновное мероприятие "Обеспечение и совершенствование форм отдыха, оздоровления и занятости детей</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81,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81,4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2514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5,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5,70</w:t>
            </w:r>
          </w:p>
        </w:tc>
        <w:tc>
          <w:tcPr>
            <w:tcW w:w="591" w:type="dxa"/>
            <w:tcBorders>
              <w:top w:val="single" w:sz="6" w:space="0" w:color="000000"/>
              <w:left w:val="single" w:sz="6" w:space="0" w:color="000000"/>
              <w:bottom w:val="single" w:sz="6"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7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Реализация прочиз мероприятий в целях обеспечения  отдыха, оздоровления и занятости детей</w:t>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0707</w:t>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10 2 01 25141</w:t>
            </w:r>
          </w:p>
        </w:tc>
        <w:tc>
          <w:tcPr>
            <w:tcW w:w="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610</w:t>
            </w:r>
          </w:p>
        </w:tc>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135,70</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135,70</w:t>
            </w:r>
          </w:p>
        </w:tc>
        <w:tc>
          <w:tcPr>
            <w:tcW w:w="591" w:type="dxa"/>
            <w:tcBorders>
              <w:top w:val="single" w:sz="6" w:space="0" w:color="000000"/>
              <w:left w:val="single" w:sz="6" w:space="0" w:color="000000"/>
              <w:bottom w:val="single" w:sz="4" w:space="0" w:color="000000"/>
              <w:right w:val="single" w:sz="6" w:space="0" w:color="000000"/>
            </w:tcBorders>
            <w:shd w:fill="C5D9F1"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00 /22.04.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3:40:00Z</dcterms:created>
  <dc:creator>Demo</dc:creator>
  <dc:description/>
  <cp:keywords/>
  <dc:language>en-US</dc:language>
  <cp:lastModifiedBy>Smi</cp:lastModifiedBy>
  <cp:lastPrinted>2012-12-17T10:09:00Z</cp:lastPrinted>
  <dcterms:modified xsi:type="dcterms:W3CDTF">2022-04-29T04:29:00Z</dcterms:modified>
  <cp:revision>14</cp:revision>
  <dc:subject/>
  <dc:title> </dc:title>
</cp:coreProperties>
</file>