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5 апреля 2022 г. № 1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24 от 15.04.2022; № 125 от 15.04.2022; № 126 от 15.04.2022; № 127 от 15.04.2022; № 128 от 15.04.2022; № 129 от 15.04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04.2022 № 3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2.  Перечень № 2 движимого имущества казны (оборудование и транспор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97"/>
        <w:gridCol w:w="1258"/>
        <w:gridCol w:w="553"/>
        <w:gridCol w:w="690"/>
        <w:gridCol w:w="552"/>
        <w:gridCol w:w="1378"/>
        <w:gridCol w:w="1340"/>
        <w:gridCol w:w="888"/>
      </w:tblGrid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вижимого имущества, местонахожд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ная амортизация (износ) (руб.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 и прекращение права муниципальной собственности                              (дата и основание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движимого имуществ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установленных ограничениях (обременениях)  с указанием основания и даты их возникновения (прекращения)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97"/>
        <w:gridCol w:w="1258"/>
        <w:gridCol w:w="553"/>
        <w:gridCol w:w="690"/>
        <w:gridCol w:w="552"/>
        <w:gridCol w:w="1378"/>
        <w:gridCol w:w="1340"/>
        <w:gridCol w:w="888"/>
      </w:tblGrid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Кирга,                                                                            ул. Вокзаль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Кирга,                                                                       ул. Восточ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Птичник,                                                                                                ул. Октябрьск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объем 0,75 м3, с. Птичник, ул. 40 лет Побе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Птичник, ул. 40 лет Побе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1245594594, Светильников 7, СИП 0,36 км,                                                                           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Школь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4, СИП 0,36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Дальня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59340822, ТП-304 № 59340806, ТП-307 № 59341364, Светильников 13, СИП 0,54 км,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Зеле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3, с. Дубовое, проезд между ул. Зеленой и ул. Юбилейно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59341370, Светильников 9, с. Дубовое, автомобильная дорога общего пользования местного значения по ул. Юбилей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235-1-00/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012455153902309, 228-1-00/14 № 012455153816211, </w:t>
              <w:br/>
              <w:t>Светильников 9, СИП 0,63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Воронежск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7 4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 4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233-1-00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012455153902948, Светильников 3, СИП 0,18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Октябрьск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3, СИП 0,18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Животнов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ибор учета 301-3-00/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012455153816272, Светильников 7, СИП 0,54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Садов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 2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 2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307-1-00/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012455153901438, Светильников 4, СИП 0,23 км,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Молодеж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ибор учета 229-1-00/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012455148500163, Светильников 9, СИП 0,77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Зареч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 4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 4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216-2-00/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012455151615254, Светильников 3, с. Казанка,</w:t>
              <w:br/>
              <w:t>автомобильная дорога общего пользования местного значения по ул. Таеж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216-1-00/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012455153900794, Светильников 5, с. Казанка, </w:t>
              <w:br/>
              <w:t>автомобильная дорога общего пользования местного значения по ул. Черемуш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07129034001902, Светильников 7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 0,301 км, с. Алексеевка, автомобильная дорога общего пользования местного значения по ул. Садовая, Новая, Советск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07129034001742, Светильников 8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 1,270 км, с. Алексеевка, автомобильная дорога общего пользования местного значения по ул. Школьная, Партизанск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59507912, Светильников 15, СИП 1,9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автомобильная дорога общего пользования местного значения по ул. Новая - 40 лет Побе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1067148563165 (оп. № 81-1-00/12),                                                                                                                                                                                                                                                               Светильников 5, СИП 0,125 км, </w:t>
              <w:br/>
              <w:t>с. Красивое, автомобильная дорога общего пользования местного значения ул. Юбилей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10671485637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оп. № 81-1-00/4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етильников 2, СИП 0,125 км, </w:t>
              <w:br/>
              <w:t xml:space="preserve">с. Красивое, автомобильная дорога общего пользования местного значения </w:t>
              <w:br/>
              <w:t>ул. Юбилей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1067148563732, Светильников 5, СИП 0,403 км, </w:t>
              <w:br/>
              <w:t xml:space="preserve">с. Опытное Поле, автомобильная дорога общего пользования местного значения </w:t>
              <w:br/>
              <w:t>ул. 40 лет Победы, Нов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11067148563176, Светильников 4,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 0,700 км, с. Красивое, автомобильная дорога общего пользования местного значения                                           ул. Школь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11067148563157, Светильников 14,                                                                                                                                                                                                                                                                              СИП 1,130 км, с. Бирофельд, автомобильная дорога общего пользования местного значения                                                       ул. Нов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94113221, Светильников 5,                                                                                                                                                                                                                                                                     СИП 0,400 км, с. Бирофельд, автомобильная дорога общего пользования местного значения                                                  ул. Централь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94113758, Светильников 1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 0,800 км, с. Бирофельд, автомобильная дорога общего пользования местного значения                                                     ул. Централь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11067148563110, Светильников 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 0,360 км, с. Бирофельд, автомобильная дорога общего пользования местного значения                                                     ул. Лугов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ибор уч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01106714747868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оп. 31-1-00/4), Светильников 3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 0,300 км, с. Бирофельд, автомобильная дорога общего пользования местного значения </w:t>
              <w:br/>
              <w:t>ул. Новая - Чапае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1067148563098 (оп. 31-1-00/17), Светильников 6, СИП 0,600 км, с. Бирофельд, автомобильная дорога общего пользования местного значения </w:t>
              <w:br/>
              <w:t>ул. Новая - Чапаева, Молодеж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11067148563082 (ТП - 17), Светильников 3,                                                                                                                                                                                                                                                             СИП 0,250 км, с. Бирофельд, автомобильная дорога общего пользования местного значения ул. Садов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1067148424526 (ТП - 20), Светильников 3,                                                                                                                                                                                                                                                                    СИП 0,280 км, с. Бирофельд, автомобильная дорога общего пользования местного значения </w:t>
              <w:br/>
              <w:t>ул. Садов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1067148563299, Светильников 9, СИП 0,900 км,                                                                                                                                                                                                                                               с. Опытное Поле, автомобильная дорога общего пользования местного значения </w:t>
              <w:br/>
              <w:t>ул. Нагорная, Централь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12455153816116 (оп. 100-2-00/3а),                                                                                                                                                                                                                                                      Светильников 11, СИП 0,500 км наружное освещение улично-дорожной сети, с. Бирофельд, автомобильная дорога общего пользования местного значения                                                                ул. Централь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 551,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5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прибора учета (опора 3,7), Светильников 1, СИП 0,006 км,                                                                                                                                                                                                                                                                        с. Опытное Поле, автомобильная дорога общего пользования местного значения  ул. Централь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прибора учета (опора 2,9), Светильников 1, СИП 0,006 км,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 автомобильная дорога общего пользования местного значения ул. Юбилей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11067148563367, Светильников 5, СИП 0,006 км,                                                                                                                                                                                                                                                           с. Красивое автомобильная дорога общего пользования местного значения ул. Ленина, Школь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электроэнергии (011067147406758),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-4 - 0,006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етильников 2, с. Найфельд, автомобильная дорога ул. Нов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ибор учета электроэнергии (011067147406146),                                                                                                                                                                                                                                                                             СИП-4 – 0,006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етильников 2, с. Найфельд, автомобильная дорога                                             ул. Пионерск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электроэнергии (59507908), СИП-4 – 0,01 км, Светильников 1, с. Найфельд, автомобильная дорога ул. Комсомольск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электроэнергии (59507820), СИП-4 – 0,01 км, Светильников 1, с. Найфельд, автомобильная дорога ул. Первомайск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электроэнергии (011067147410742),                                                                                                                                                                                                                                                                      Прибор учета электроэнергии 011067147405324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-4 – 0,65 км, Светильников 4, ВВГ – 8 метров, с. Найфельд, автомобильная дорога ул. Лес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4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электроэнергии (011067147405812),                                                                                                                                                                                                                                                                      СИП-4 - 0,006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етильников 4, с. Найфельд, автомобильная дорога ул. Гагари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электроэнергии (59507910), Прибор учета электроэнергии (57252906), </w:t>
              <w:br/>
              <w:t>Прибор учета электроэнергии (06524775), Светильников 8,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йфельд, автомобильная дорога ул. Централь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электроэнергии (011067147406210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-4 - 0,8 км, Светильников 6, </w:t>
              <w:br/>
              <w:t>ВГ – 14 метров, с. Найфельд, автомобильная дорога ул. Советск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электроэнергии (57298717), СИП-4 – 0,01 км, Светильников 1, </w:t>
              <w:br/>
              <w:t>с. Найфельд, автомобильная дорога ул. Школь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электроэнергии (011067147235274),                                                                                                                                                                                                                                                            Прибор учета электроэнергии (012455153816108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-4 - 0,14 км, Светильников 5,                                              с. Петровка, автомобильная дорога ул. Трудов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электроэнергии (011067147406166),                                                                                                                                                                                                                                                                       СИП-4 - 0,006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етильников 5, с. Русская Поляна, автомобильная дорога ул. Централь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СКТП-250 Ф-2, Светильников 4, СИП 0,280 км,      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автомобильная дорога по ул. 40 лет Побе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СКТП-261 Ф-1, Светильников 5, СИП 0,200 км,   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автомобильная дорога по ул. Мир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6, СИП 0,230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автомобильная дорога по ул. Молодеж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СКТП-260 Ф-1, Светильников 2, СИП 0,350 км,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автомобильная дорога по ул. Набереж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СКТП-204 Ф-1, Светильников 5, СИП 0,450 км,                                                                                                                                                                                                                                                             с. Головино, автомобильная дорога по ул. Централь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СКТП-204 Ф-2, Светильников 2, СИП 0,250 км,                                                                                                                                                                                                                                                                     с. Головино, автомобильная дорога по пер. Заста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6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СКТП-204 Ф-2, Светильников 1, СИП 0,250 км,                                                                                                                                                                                                                                                            с. Головино, автомобильная дорога по пер. Юбилейны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СКТП-281 Ф-2, Светильников 4, СИП 0,400 км,                                                                                                                                                                                                                                                                                 с. Головино, автомобильная дорога по ул. Забайкальск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6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2, СИП 0,400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Головино, автомобильная дорога по ул. Юбилей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СКТП-281 Ф-1, Светильников 2, СИП 0,200 км,                                                                                                                                                                                                                                                                               с. Головино, автомобильная дорога по ул. Школь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СКТП-204 Ф-1, Светильников 5, СИП 0,600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Головино, автомобильная дорога по ул. Погранич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6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2, СИП 0,550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Головино, автомобильная дорога по ул. Гвардейск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но-сметная документация на реконструкцию объектов водоснабжения с. Валдгейм, Биробиджанского муниципального района, Еврейской автономн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20 847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7.02.2022 № 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зервный источник питания </w:t>
              <w:br/>
              <w:t>(дизельный генератор)</w:t>
              <w:br/>
              <w:t>СТГ-20-Т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 147,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 772,8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8.02.2022 № 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3915469919, Железные опоры-16, Светильников-14, СИП 0,500 км, с. Валдгейм, автомобильная дорога общего пользования местного значения по ул. Торговая, 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107357075, Светильников–6, СИП 0,385 км, с. Валдгейм, автомобильная дорога общего пользования местного значения по ул. Октябрьская, 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1073566913, Светильников–14, СИП 0,900 км, </w:t>
              <w:br/>
              <w:t xml:space="preserve">с. Валдгейм, автомобильная дорога общего пользования местного значения </w:t>
              <w:br/>
              <w:t xml:space="preserve">по ул. Полевая, 10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107357224, Светильников–8, СИП 0,500 км, </w:t>
              <w:br/>
              <w:t xml:space="preserve">с. Валдгейм, автомобильная дорога общего пользования местного значения </w:t>
              <w:br/>
              <w:t>по ул. Переселенческая, 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107357321, Светильников–8, СИП 0,500 км, </w:t>
              <w:br/>
              <w:t xml:space="preserve">с. Валдгейм, автомобильная дорога общего пользования местного значения </w:t>
              <w:br/>
              <w:t>по ул. Переселенческая, 3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2330846-08, Светильников–11, СИП 0,650 км, </w:t>
              <w:br/>
              <w:t xml:space="preserve">с. Валдгейм, автомобильная дорога общего пользования местного значения </w:t>
              <w:br/>
              <w:t>по ул. Центральная, 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107357170, Светильников–7, СИП 0,420 км, </w:t>
              <w:br/>
              <w:t xml:space="preserve">с. Валдгейм, автомобильная дорога общего пользования местного значения </w:t>
              <w:br/>
              <w:t>по пер. Молодежный, 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170357180, Светильников–4, СИП 0,300 км, </w:t>
              <w:br/>
              <w:t xml:space="preserve">с. Валдгейм, автомобильная дорога общего пользования местного значения </w:t>
              <w:br/>
              <w:t>по ул. Осенняя, 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2179927 08, Светильников–10, СИП 0,700 км, </w:t>
              <w:br/>
              <w:t xml:space="preserve">с. Пронькино, автомобильная дорога общего пользования местного значения </w:t>
              <w:br/>
              <w:t>по ул. Центральная, 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57298961, Светильников–5, СИП 0,360 км, с. Пронькино, автомобильная дорога общего пользования местного значения по ул. Школьная, 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57283971, Светильников–12, СИП 0,900 км, </w:t>
              <w:br/>
              <w:t xml:space="preserve">с. Пронькино, автомобильная дорога общего пользования местного значения </w:t>
              <w:br/>
              <w:t>по ул. Набережная, 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107356962, Светильников–8, СИП 0,500 км, </w:t>
              <w:br/>
              <w:t xml:space="preserve">с. Пронькино, автомобильная дорога общего пользования местного значения </w:t>
              <w:br/>
              <w:t>по ул. Школьная, 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57307970, Светильников–12, СИП 0,650 км, </w:t>
              <w:br/>
              <w:t xml:space="preserve">с. Желтый Яр, автомобильная дорога общего пользования местного значения </w:t>
              <w:br/>
              <w:t>по ул. Линейная, 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жное освещение улично-дорожной сети: Светильников–9, Опоры ЖБИ-5, СИП 0,500 км, с. Желтый Яр, ул. Октябрьская, 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 437,8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857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ружное освещение улично-дорожной сети: Прибор учета </w:t>
              <w:br/>
              <w:t>№ 164208127, Светильников–12, с. Красный Восток, ул. Заречная, 1 (Набережная)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127,43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7,1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ружное освещение улично-дорожной сети: Прибор учета </w:t>
              <w:br/>
              <w:t xml:space="preserve">№ 164208089, Светильники – 9 шт., СИП 0,385 км, с. Валдгейм, </w:t>
              <w:br/>
              <w:t>ул. Торговая, 1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 086,3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 949,2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ружное освещение улично-дорожной сети: Прибор учета </w:t>
              <w:br/>
              <w:t xml:space="preserve">№ 164207994, Светильников–7, Опоры ЖБИ-5, СИП 0,420 км, </w:t>
              <w:br/>
              <w:t>с. Валдгейм, ул. Школьная, 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225,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45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офор транспортный светодиодный Т.7.1-Э (220В мигающий серый), с. Бирофельд, ул. Централь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6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6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2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4.03.2022 № 1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тофор транспортный светодиодный Т.7.1-Э </w:t>
              <w:br/>
              <w:t xml:space="preserve">(220В мигающий серый), </w:t>
              <w:br/>
              <w:t>с. Бирофельд, ул. Централь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6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6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2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4.03.2022 № 1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12455164207058, Светильников 5, с. Птичник,</w:t>
              <w:br/>
              <w:t>автомобильная дорога общего пользования местного значения по ул. Зелё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КТП 138 № 108173799, ТП 135 №108173192, Светильников 6, СИП 0,57 км, с. Птичник, автомобильная дорога общего пользования местного значения </w:t>
              <w:br/>
              <w:t>по ул. Нов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12383146113565, Светильников 4, СИП 0,44 км, </w:t>
              <w:br/>
              <w:t xml:space="preserve">с. Птичник, автомобильная дорога общего пользования местного значения </w:t>
              <w:br/>
              <w:t>по ул. Октябрьская - 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2, СИП 0,09 км,                                                      с. Птичник, автомобильная дорога общего пользования местного значения по ул. Октябрьская - 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3, СИП 0,16 км,                                           с. Птичник, автомобильная дорога общего пользования местного значения по ул. Октябрьская - 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15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2:00Z</dcterms:created>
  <dc:creator>Demo</dc:creator>
  <dc:description/>
  <dc:language>en-US</dc:language>
  <cp:lastModifiedBy>Smi</cp:lastModifiedBy>
  <cp:lastPrinted>2012-12-17T10:09:00Z</cp:lastPrinted>
  <dcterms:modified xsi:type="dcterms:W3CDTF">2022-04-22T10:19:00Z</dcterms:modified>
  <cp:revision>6</cp:revision>
  <dc:subject/>
  <dc:title/>
</cp:coreProperties>
</file>