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5 апреля 2022 г. № 1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24 от 15.04.2022; № 125 от 15.04.2022; № 126 от 15.04.2022; № 127 от 15.04.2022; № 128 от 15.04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4.2022 № 33</w:t>
      </w:r>
    </w:p>
    <w:p>
      <w:pPr>
        <w:pStyle w:val="Normal"/>
        <w:ind w:firstLine="397"/>
        <w:jc w:val="center"/>
        <w:rPr/>
      </w:pPr>
      <w:r>
        <w:rPr/>
        <w:t>Раздел 2.  Перечень № 1 движимого имущества  стоимостью свыше 200000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97"/>
        <w:gridCol w:w="1206"/>
        <w:gridCol w:w="767"/>
        <w:gridCol w:w="717"/>
        <w:gridCol w:w="689"/>
        <w:gridCol w:w="954"/>
        <w:gridCol w:w="1388"/>
        <w:gridCol w:w="988"/>
      </w:tblGrid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изготовления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(дата и основание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движимого имуществ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установленных ограничениях (обременениях)  с указанием основания и даты их возникновенения (прекращения)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ьный комплекс мультисенсорного оборудования, мод. Sensory 001-1, с. Птичник, ул. Центральная, 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 445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 44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чёт на оплату № 93                                             от 31.10.20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"Центр образования имени полного кавалера ордена славы Владимира Израйлевича Пеллера" Биробиджанского муниципального района ЕА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        гос. № А 409 ОК 79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29.07.2008 № 202-пп,          акт приёма-передачи  от 14.08.20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320 ТМ 7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 721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 72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№ 0378300002612000002_118427 от 20.06.20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236 ОХ 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 173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28.07.2009 № 279-пп, акт приёма-передачи от 10.08.2009 № 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Найфельд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237 ОХ 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28.07.2009 № 279-пп,          акт приёма-передачи  от 10.08.2009 № 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"Средняя общеобразовательная школа села Дубового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067 ТК 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 2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 2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13.02.2007 № 34-пп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Надеждинское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439 РВ 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ановление правительства ЕАО от 24.11.2009 № 426-пп      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692 СМ 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22.03.2011 № 124-пп,          акт приёма-передачи  от 04.04.2011 № 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LEXUS LX-470,               гос. № О 007 ОО 79,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ул. Школьная, 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№ 4 от 04.10.20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TOYOTA CROWN,          гос. № А 129 АА 7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ул. Школьная, 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от 09.09.2008 № б/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TOYOTA LENDCRUISER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. № А 116АА 7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ул. Школьная, 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 2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 2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купли-продажи от 13.09.2004 № б/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тессор ОПС-40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ул. Пушкина, 5б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 008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 008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закреплен на праве оперативного управления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станц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ул. Пушкина. 5б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 448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 448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закреплен на праве оперативного управления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        гос. № У 253 СК 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5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 464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оряжение Правительства ЕАО от 19.12.16 № 387-рп, акт приема-передачи от 22.12.16 № 0000008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Надеждинское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ВАЗ-21214                   гос. № А 093 АА 7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ул. Школьная, 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94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94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08.10.2018 № 322-рп, акт приема-передачи от 08.112018 № 00000060      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608-110-70,  гос № А055ВТ 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4 3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1 677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14.02.2019 № 45-рп, акт приема-передачи от 19.02.2019 № 00000006      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й передвижной культурный центр (автоклуб), гос. № А 324 ВХ 79,                                                                                                                                                                                                                                          г. Биробиджан, ул. Школьная, 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0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 833,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от 16.08.2019 № 2А, акт приема-передачи от 11.01.20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608-110-70, гос. № ЕА 573 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8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 896,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24.01.2020 № 10-рп, акт приема-передачи от 13.02.2020 № 00000010      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Найфельд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608-110-70, гос. № ЕА 572 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8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 3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24.01.2020 № 10-рп, акт приема-передачи от 13.02.2020 № 00000010      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"Средняя общеобразовательная школа села Дубового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анино модели 2 марка "Михаил Глинка" (1 шт.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02,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07.04.2020 № 124-рп, акт приема-передачи от 23.04.2020 № 00000033      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дополнительного образования "Районная детская музыкальная школа" муниципального образования "Биробиджанский муниципальный район" ЕА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538-70, гос. № А 159 АК 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7 81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26.01.2021 № 22-рп, акт приема-передачи от 28.01.2021 № 00000008      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538-70, гос. № А 172 АК 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 190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26.01.2021 № 22-рп, акт приема-передачи от 28.01.2021 № 00000009     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обильное контейнерного типа БК-66 бытового назначения,                                                                                                                                                                                                                                                    г. Биробиджан, ул. Школьная, д. 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 07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 07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главы  муниципального образования от 15.08.2003 № 194   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ртивно-технологическое оборудование Спортивная площадка для сдачи норм ГТО,                                                                                                                                                                                          с. Птичник, ул. Центральная, 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 349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 349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1.12.2021 № 88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"Центр образования имени полного кавалера ордена славы Владимира Израйлевича Пеллера" Биробиджанского муниципального района ЕА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портивное оборудование </w:t>
              <w:br/>
              <w:t>и инвентарь для открытого плоскостного спортивного сооружения в с. Желтый Я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5 172,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8, Акт приема-передачи от 20.12.2021 № 0000-000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''Основная общеобразовательная школа села Желтый Яр''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0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570-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20 2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ановление администрации муниципального района от 21.03.2022 № 176, Акт приема-передачи от 21.03.2022 № 0А00-000077  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''Средняя общеобразовательная школа села Надеждинское''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 934 053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063 434,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4.2022 № 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2.  Перечень № 2 движимого имущества казны (оборудование и транспор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97"/>
        <w:gridCol w:w="1258"/>
        <w:gridCol w:w="553"/>
        <w:gridCol w:w="690"/>
        <w:gridCol w:w="552"/>
        <w:gridCol w:w="1378"/>
        <w:gridCol w:w="1340"/>
        <w:gridCol w:w="888"/>
      </w:tblGrid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                             (дата и основание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движимого имуществ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установленных ограничениях (обременениях)  с указанием основания и даты их возникновения (прекращения)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  КВР-0,1Б (с) (1 шт.),                        с. Красивое, ул. Школьная, 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инвентар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04.2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ентилятор 3.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ок заточный,                                                                                 с. Валдгейм,                                        ул. Школьная, 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WILLO (1 шт.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5.2012 № 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ГАЗ 53,                             гос. номер А 890 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гистрации транспортного средства серия 79СО № 648754 от 09.09.2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УАЗ-31512,                                                                        гос. номер А 799 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гистрации транспортного средства серия 79ОО № 488649 от 20.04.2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9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WILLO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c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от 06.02.2014 № 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7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«NISSAN-ATLAS»,                                                             гос. номер А 674 ОС                                                                    с. Птични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100,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1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 МАЗ 5549,                 гос. номер А682 ОС, с. Бирофельд, ул. Центральная, 1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 ГАЗ 3307, </w:t>
              <w:br/>
              <w:t>гос. номер А 467 ОС -79</w:t>
              <w:br/>
              <w:t>(грузовой-самосвал)</w:t>
              <w:br/>
              <w:t>с. Дубовое, ул.40 лет Победы, 16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               № 686-ОЗ, Акт приема-передачи от 01.06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УАЗ 3962,                                        гос. номер  А465ОС                                           с. Найфельд,                                                                       ул. 40 лет Победы, д. 1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3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                 № 686-ОЗ, Акт приема-передачи от 01.06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тел  КВР-0,1Б (с) (1 шт.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 инвентар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04.2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WILLO (1 шт.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6.05.2012 № 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3,2,  с. Красивое,                             ул. Школьная, 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16.12.2016 № 1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ба дымовая,                                                                               с. Красивое,  ул. Школьная, 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12.2016 № 1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мкость 50 м3,  с. Валдгейм, ул. Центральная, 27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Найфельд </w:t>
              <w:br/>
              <w:t>(за котельно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 278,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85,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5 ячеек), с. Найфельд, в районе ул. Центральной, дом № 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58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                                               с. Найфельд, </w:t>
              <w:br/>
              <w:t>в районе ул. Центральной напротив дома № 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472,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472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йфельд, конец ул. Советской (территория бывшей заправк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58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йфельд, ул. Весенняя, за автобусной остановко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500,9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33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йфельд, ул. Нагорная, напротив дома № 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58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5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Дубовое, ул. Молодежная, </w:t>
              <w:br/>
              <w:t>напротив домов № 2-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58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Дубовое, ул. Воронежская, напротив домов № 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500,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33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Дубовое, ул. 40 лет Победы, 1б (около зерноток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58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Дубовое, ул. 40 лет Победы, 36 (около бывшей контор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58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5 ячеек), с. Дубовое, ул. Школьная, напротив дома № 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 425,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61,6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                                                      с. Дубовое, ул. Животноводов, напротив дома № 1 (с торц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353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353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                                                                    с. Птичник, ул. 40 лет Победы,                                          в районе дома № 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885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885,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                                              с. Птичник, ул. 40 лет Победы, </w:t>
              <w:br/>
              <w:t>в районе дома № 1 (за гараж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824,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21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Птичник, в районе ул. Гаражной, дом № 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306,5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306,5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Птичник, </w:t>
              <w:br/>
              <w:t xml:space="preserve">ул. Переселенческая, </w:t>
              <w:br/>
              <w:t>в районе школ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824,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21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Птичник, ул. Мирная </w:t>
              <w:br/>
              <w:t>(за котельной 1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453,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96,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Птичник, ул. Мирная </w:t>
              <w:br/>
              <w:t xml:space="preserve">(за котельной 2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824,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21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Птичник, </w:t>
              <w:br/>
              <w:t>ул. Советская, дом № 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73,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73,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5 ячеек), с. Птичник, ул. Советская, дома № 92-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 704,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80,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Птичник, </w:t>
              <w:br/>
              <w:t>в районе ул. Лесхо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592,9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72,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Птичник, ул. Переселенческая, </w:t>
              <w:br/>
              <w:t>в районе дома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73,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73,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Птичник, СОТ «Ветеран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Птичник, 68 метров на восток от дома № 9б по ул. Больш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Бирофельд, ул. Совхоз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905,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3,6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Бирофельд, </w:t>
              <w:br/>
              <w:t xml:space="preserve">ул. Центральная, д. 16 </w:t>
              <w:br/>
              <w:t>(в районе соц.дом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905,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3,6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Бирофельд, ул. Центральная, дома № 8-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905,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3,6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Петровка, </w:t>
              <w:br/>
              <w:t>перекресток (остановка) ул. Трудовая и Центра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02,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40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Петровка, ул. Садовая между домами № 1 и 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02,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40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Русская Поляна, за домом ул. Школьная, № 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02,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40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Русская Поляна, за домом ул. Центральная, № 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02,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40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Аэропорт, </w:t>
              <w:br/>
              <w:t>ул. Центральная, № 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Желтый Яр, </w:t>
              <w:br/>
              <w:t>ул. Набережная, № 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Желтый Яр, </w:t>
              <w:br/>
              <w:t>ул. Центральная, № 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Красивое, конец ул. Нов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78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Опытное поле, </w:t>
              <w:br/>
              <w:t>ул. 40 лет Победы, 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78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Алексеевка, ул. Новая, 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78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Казанка, ул. Черемушки, напротив дома № 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 904,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 904,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деждинское, ул. Амурская, 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78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Головино, </w:t>
              <w:br/>
              <w:t>ул. Центральная, № 9 (1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78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Головино, </w:t>
              <w:br/>
              <w:t>ул. Центральная, № 9 (2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78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Раздольное, </w:t>
              <w:br/>
              <w:t>ул. Центральная (поворот на коттеджный поселок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1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Раздольное, </w:t>
              <w:br/>
              <w:t>ул. Садовая, 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Раздольное, ул. Шоссейная съезд на ул. Трансформаторная, дубовая роща (противоположная сторон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Раздольное, ул. Шоссейная (съезд на ул. Трансформаторная, березовая рощ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Раздольное, </w:t>
              <w:br/>
              <w:t>заезд по ул. Светлая и Нерюнгринск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Раздольное, ул. Речная (1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Раздольное, </w:t>
              <w:br/>
              <w:t xml:space="preserve">ул. Речная (2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Кирга, ул. Центральная </w:t>
              <w:br/>
              <w:t>(конечная остановк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1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Кирга, ул. Центральная, № 10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Валдгейм, </w:t>
              <w:br/>
              <w:t xml:space="preserve">ул. Центральная, № 100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1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Валдгейм, ул. Полевая, № 24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Валдгейм, </w:t>
              <w:br/>
              <w:t>Валдгеймское шосс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Валдгейм, </w:t>
              <w:br/>
              <w:t xml:space="preserve">ул. Центральная, № 27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1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Валдгейм, </w:t>
              <w:br/>
              <w:t xml:space="preserve">ул. Центральная, № 2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18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с. Валдгейм, ул. 40 лет Побе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199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3,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Бирофельд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Центральная, в районе дома 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Бирофельд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Центральная, в районе дома 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Валдгей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Центральная, в районе ЦРБ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объем 0,75 м3, с. Валдгейм,                                           в районе ул. Торгов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Валдгейм,                                                                             в районе ул. Торгов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Кирга,                                                                            ул. Вокзаль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Кирга,                                                                       ул. Восточн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15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0:00Z</dcterms:created>
  <dc:creator>Demo</dc:creator>
  <dc:description/>
  <dc:language>en-US</dc:language>
  <cp:lastModifiedBy>Smi</cp:lastModifiedBy>
  <cp:lastPrinted>2012-12-17T10:09:00Z</cp:lastPrinted>
  <dcterms:modified xsi:type="dcterms:W3CDTF">2022-04-22T10:14:00Z</dcterms:modified>
  <cp:revision>7</cp:revision>
  <dc:subject/>
  <dc:title/>
</cp:coreProperties>
</file>