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5 апреля 2022 г. № 1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4 от 15.04.2022; № 125 от 15.04.2022; № 126 от 15.04.2022; № 127 от 15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4.2022 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911"/>
        <w:gridCol w:w="709"/>
        <w:gridCol w:w="598"/>
        <w:gridCol w:w="567"/>
        <w:gridCol w:w="426"/>
        <w:gridCol w:w="567"/>
        <w:gridCol w:w="567"/>
        <w:gridCol w:w="708"/>
        <w:gridCol w:w="961"/>
        <w:gridCol w:w="967"/>
      </w:tblGrid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911"/>
        <w:gridCol w:w="709"/>
        <w:gridCol w:w="598"/>
        <w:gridCol w:w="567"/>
        <w:gridCol w:w="426"/>
        <w:gridCol w:w="567"/>
        <w:gridCol w:w="567"/>
        <w:gridCol w:w="708"/>
        <w:gridCol w:w="961"/>
        <w:gridCol w:w="967"/>
      </w:tblGrid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ул. Октябрьской </w:t>
              <w:br/>
              <w:t>до в/ч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вет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Дальн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9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Вокзальной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184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ирга, по ул. Централь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пер. Западном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ес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ор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Торфя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4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араж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94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ирга, по ул. Восточ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уго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Горной, </w:t>
              <w:br/>
              <w:t>подъезд к кладбищ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Белой Берез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ирене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абереж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01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Трансформатор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еле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9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веточ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еч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Техниче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авод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омбайностроител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зер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7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Крутой - 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рутой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Приозер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2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Вишне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Май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Энергостроител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ирпич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бвод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Уголь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ветл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ерюнгрин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6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Шоссейной -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ице на турбаз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9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троитель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абоч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 846,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0 353 423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52 443 753,6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4.2022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4 земельных участков, предоставленных в постоянное (бессрочное) пользование органам местного самоуправления и муниципальным учреждениям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17"/>
        <w:gridCol w:w="1300"/>
        <w:gridCol w:w="890"/>
        <w:gridCol w:w="1000"/>
        <w:gridCol w:w="631"/>
        <w:gridCol w:w="791"/>
        <w:gridCol w:w="941"/>
        <w:gridCol w:w="1254"/>
      </w:tblGrid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имуществ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 имуще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номер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, га                                                                    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(руб.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об установленных 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содержания и эксплуатации дошкольного образовательного учрежд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  ул. Мирная,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2:10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1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6 603,68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от 04.12.2012                 № 79-АА0588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ДОУ "Детский сад села Птичник".                                              Постоянное (бессрочное) пользование. Свидетельство о гос. регистрации права                                 от 04.05.2012 № 79-АА 045666 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 для содержания и эксплуатации школ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ул. Центральная, 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 390,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              от 25.02.2010                                                           № 79-АА 0046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имени И.А. Пришкольника села Валдгейм".                                        Постоянное (бессрочное) пользование. Свидетельство о гос. регистрации права                                      от 17.01.2012 № 79-АА 034834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дошкольного образовательного учрежде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ул. Школьная, д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8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6 017,65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                         от 05.12.2012                            № 79-АА0588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"Детский сад села Валдгейм".                                                Постоянное (бессрочное) пользование. Свидетельство о гос. регистрации права                                      от 16.05.2012 № 79-АА 045765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школ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                      ул. Набережная, 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1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535,34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от 05.12.2012                № 79-АА0588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Основная общеобразовательная школа села Жёлтый Яр".                                                        Постоянное (бессрочное) пользование. Свидетельство о гос. регистрации права                                          от 20.08.2012 № 79-АА 051540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дошкольного образовательного учрежде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              ул. Набережная, 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1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 619,44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от 05.12.2012                № 79-АА0588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Основная общеобразовательная школа села Жёлтый Яр".                                                                  Постоянное (бессрочное) пользование.                     Свидетельство о гос.регистрации права                                                                                от 08.10.2012 № 79-АА 052432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школ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                 ул. Школьная,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5:1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4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6 553,86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от 05.12.2012                № 79-АА0588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 школа села Найфельд".                                                            Постоянное (бессрочное) пользование.                   Свидетельство о гос. регистрации права                                                                     от 20.07.2012 № 79-АА 049959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дошкольного образовательного учрежде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Найфельд,                   ул. Центральная,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2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6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3 690,36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от 04.12.2012                № 79-АА0588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ДОУ "Детский сад села Найфельд".                                                     Постоянное (бессрочное) пользование. Свидетельство о гос. регистрации права                                            от 12.05.2012 № 79-АА 046080                     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объекты гаражного назнач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Центральная, д. 8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734,42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от 15.11.2017                № 79/001/2017-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села Найфельд".                                                                                   Постоянное (бессрочное) пользование.                                      Выписка из ЕГРН                                                                                       от 10.01.2018 № 79:04:3200004:33- 79/001/2018-2                             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школ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1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 075,95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от 04.12.2012                № 79-АА0588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ела Дубового".                                                                            Постоянное (бессрочное) пользование. Свидетельство о гос.регистрации права                                                              от 25.07.2012 № 79-АА 050534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здания дошкольных групп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            ул. Школьная,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28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 095,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4.12.2012 № 79-АА0588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ела Дубового".                                                         Постоянное (бессрочное) пользование. Свидетельство о гос. регистрации права                                   от 26.07.2012 № 79-АА 050533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здания школ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, ул. Центральная, 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2:1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4 195,7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        от 05.12.2012                № 79-АА0588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ела Надеждинское".                                                  Постоянное (бессрочное) пользование. Свидетельство о гос. регистрации права                                                                                                                                                                       от 30.07.2012 № 79-АА 046704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 разрешенного использования: для содержания и эксплуатации дошкольного образовательного учрежде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, ул. Набережная,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3:19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6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569,19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от 04.12.2012                № 79-АА0588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ела Надеждинское".                                                      Постоянное (бессрочное) пользование. Свидетельство о гос. регистрации пр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7.2012 № 79-АА 046704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здания дошкольных групп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Бирофельд,             ул. Центральная, 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6:1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 313,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от 05.12.2012                № 79-АА0588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ела Бирофельд".                                                      Постоянное (бессрочное) пользование. Свидетельство о гос. регистрации права                              от 27.08.2012 № 79-АА 052780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здания школ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Бирофельд,          ул. Центральная, 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8: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7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3 511,06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 от 04.12.2012                № 79-АА0588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ела Бирофельд".                                                   Постоянное (бессрочное) пользование. Свидетельство о гос. регистрации права                                    от 27.08.2012 № 79-АА 052783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 , вид разрешенного использования: для содержания и эксплуатации нежилого помещения (здания школы-детского сада со встроенной котельно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Опытное Поле,  ул. Центральная,     д.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300003: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5 936,69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 от 16.07.2010                № 79-АА011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Начальная школа - детский сад села Опытное Поле".                                                                    Постоянное (бессрочное) пользование.                                                      Свидетельство о гос. регистрации права                                                                            от 26.07.2012 № 79-АА 049606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 для содержания и эксплуатации здания столовой общеобразовательного учреждения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,            ул. Школьная,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596,14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               от 05.12.2012                                № 79-АА0588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ела Бирофельд".                                                  Постоянное (бессрочное) пользование. Свидетельство о гос. регистрации права                                              от 27.08.2012 № 79-АА 052781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содержания и эксплуатации здания детского сада и котельно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Красивое,                  ул. Юбилейная,            д. 11,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3: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 725,09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от 08.12.2008                № 27 - АВ 1823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"Детский сад села Красивое".                                                       Постоянное (бессрочное) пользование. Свидетельство о гос. регистрации права                                                    от 26.07.2012 № 79-АА 052782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 для содержания и эксплуатации здания подросткового клуб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           ул. Молодёжная, 3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2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 772,75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от 05.12.2012                № 79-АА0588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ДО  "Цент детского творчества".                                                       Постоянное (бессрочное) пользование. Свидетельство о гос. регистрации права                                                         от 24.08.2012 № 79-АА 052038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школ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ул. Центральная,         д.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0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5 226,94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от 25.02.2010                № 79-АА 0047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Центр образования имени В.И. Пеллера".                                                           Постоянное (бессрочное) пользование. Свидетельство о гос. регистрации права                                           от 17.01.2012 № 79-АА034836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содержания и эксплуатации нежилого помещ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пер. Молодежный,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14: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 314,85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 от 16.07.2010                    № 79-АА 0119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ДО "Районная детская музыкальная школа" муниципального образования "Биробиджанский муниципальный район".                                                                 Постоянное (бессрочное) пользование.                                  Выписка из ЕГРН                                                                                                от 03.02.2018 № 79:04:2200014:54- 79/001/2018-3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содержания и эксплуатации дома культур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ул. Центральная, 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1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5 238,15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   от 08.12.2008                № 27 - АВ 1823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"Районный дом культуры" муниципального образования "Биробиджанский муниципальный район".                                                                                  Постоянное (бессрочное) пользование.                                   Выписка из ЕГРП                                                               от 27.12.2017 № 79:04:220007:50-                     79/001/2017-1 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содержания и эксплуатации нежилого зд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     ул. Центральная, 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107,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от 24.02.2010                                                 № 79-АА 0040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Районная библиотека" муниципального образования "Биробиджанский муниципальный район".                                                                     Постоянное (бессрочное) пользование.                                 Выписка из ЕГРН                                                                                  от 27.12.2017 № 79:04:2200007:54-  79/001/2017-1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ённых пунктов", вид разрешенного использования: для содержания и эксплуатации здания школы           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,                  ул. Школьная,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 227,66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                от 18.12.2017                                                                              № 79:04:2900007:34-79/001/2017-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села Бирофельд".                                                             Постоянное (бессрочное) пользование.                                 Выписка из ЕГРП                                                                                          от 27.08.2012   № 79-79/01/028/2012-004 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,87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948 051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15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7:00Z</dcterms:created>
  <dc:creator>Demo</dc:creator>
  <dc:description/>
  <dc:language>en-US</dc:language>
  <cp:lastModifiedBy>Smi</cp:lastModifiedBy>
  <cp:lastPrinted>2012-12-17T10:09:00Z</cp:lastPrinted>
  <dcterms:modified xsi:type="dcterms:W3CDTF">2022-04-22T10:11:00Z</dcterms:modified>
  <cp:revision>5</cp:revision>
  <dc:subject/>
  <dc:title/>
</cp:coreProperties>
</file>