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5 апреля 2022 г. № 1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24 от 15.04.2022; № 125 от 15.04.2022; № 126 от 15.04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4.2022  № 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911"/>
        <w:gridCol w:w="709"/>
        <w:gridCol w:w="598"/>
        <w:gridCol w:w="567"/>
        <w:gridCol w:w="426"/>
        <w:gridCol w:w="567"/>
        <w:gridCol w:w="567"/>
        <w:gridCol w:w="708"/>
        <w:gridCol w:w="961"/>
        <w:gridCol w:w="967"/>
      </w:tblGrid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911"/>
        <w:gridCol w:w="709"/>
        <w:gridCol w:w="598"/>
        <w:gridCol w:w="567"/>
        <w:gridCol w:w="426"/>
        <w:gridCol w:w="567"/>
        <w:gridCol w:w="567"/>
        <w:gridCol w:w="708"/>
        <w:gridCol w:w="961"/>
        <w:gridCol w:w="967"/>
      </w:tblGrid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1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Полев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Линей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Нов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Желтый Яр, от ул. Октябрьской до КФХ «Курганский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Линей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дъезд к кладбищ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2 255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дъезд к производственной баз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46 950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5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дъезд к кладбищ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1 020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 ул. 40 лет Победы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Набереж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Амурск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Надеждинское, по ул. Бирск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Мир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2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Молодеж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 пер. Бирском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</w:t>
              <w:br/>
              <w:t>ул. Центральной на</w:t>
              <w:br/>
              <w:t xml:space="preserve">ул. Набережную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ул. Центральной на ул. Молодежную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9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ул. Центральной на ул. Бирскую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Надеждинское, переезд с ул. Центральной на ул. Амурску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Централь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Гвардейск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Погранич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ул. Юбилейно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Забайкальской</w:t>
              <w:br/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Переселенческ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Школь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Головино, по пер. Юбилейном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ереезд с ул. Пограничной на ул. Гвардейскую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роезд между улицами Центральная, Юбилейная </w:t>
              <w:br/>
              <w:t xml:space="preserve">и Забайкальска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пер. Заставском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66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Нов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36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1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1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71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Переселенческ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2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Школьной - 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Школьной -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3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8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зерной</w:t>
              <w:br/>
              <w:br/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6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Молодеж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04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Зеленой - 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8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2</w:t>
              <w:br/>
              <w:br/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еленой - 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31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1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арый аэропорт - 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9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риозер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тичник, по ул. Лесхоз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22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Рябинов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68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1</w:t>
              <w:br/>
              <w:br/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7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Большой - 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3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роточ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олнеч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12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Лун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36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Таеж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Столбовой 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 ул. Весел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Заозер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8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Мир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2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40 лет Поб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29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Усадеб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Виноград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7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Юбилейном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1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Весеннем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7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Клубном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7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Таежном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Гаражном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4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пер. Малом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61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Птичник, от ветеринарной станции до ул. Кооперативно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Кооператив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15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4:00Z</dcterms:created>
  <dc:creator>Demo</dc:creator>
  <dc:description/>
  <dc:language>en-US</dc:language>
  <cp:lastModifiedBy>Smi</cp:lastModifiedBy>
  <cp:lastPrinted>2012-12-17T10:09:00Z</cp:lastPrinted>
  <dcterms:modified xsi:type="dcterms:W3CDTF">2022-04-22T10:08:00Z</dcterms:modified>
  <cp:revision>7</cp:revision>
  <dc:subject/>
  <dc:title/>
</cp:coreProperties>
</file>